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важаемый читатель, Вы наверно удивитесь, когда узнаете, почему я стала учителем..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    </w:t>
      </w:r>
      <w:r>
        <w:rPr>
          <w:i/>
          <w:sz w:val="28"/>
          <w:szCs w:val="28"/>
        </w:rPr>
        <w:t>Никогда в детстве я не мечтала об этом. Моей мечтой была  - журналистика. В педучилище попала, можно сказать, случайно, вслед за старшей сестрой. Мама уговорила меня поступать, как говорится, вместе легче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>Вот так начались мои первые шаги в сторону будущей профессии. После училища, пошла  работать в родную Красночикойскую школу и поступила в Читинский  пединститут им. Чернышевского. Тогда я совсем не осознавала всю  меру ответственности перед человечеством, которую, почти добровольно приняла на себя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 xml:space="preserve">Это понимание пришло позже, когда я уже работала учителем несколько лет. Вот тогда я и поставила для себя на первое место цель - воспитать моего ученика,  прежде всего - быть человеком, а уж потом всё остальное.  А  для этого я отдаю ученикам тепло своей души, добро, справедливость, человеколюбие  и всё - что нужно, чтобы человек всегда оставался человеком. Школа никогда не предназначалась только для того, чтобы научить. "Поставить на крыло" - вот главная задача педагога. Зародить интерес, показать направление - эта трудная работа и называется воспитанием. Когда у ребёнка есть крылья, учителя и родители могут надеяться, что он найдёт своё место в жизни. Что у него всё сложится как надо!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>Но воспитать крылатого человека - может только крылатый педагог, воспитать счастливого - может только счастливый, а современного человека - только современный. И всё это нужно давать с самого раннего детства  или хотя бы  с начальной школы. Многие годы я работала с младшими школьниками. Но по воле судьбы мне пришлось оставить малышей, надо было осваивать новый предмет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Моё кредо - отлично владеть своим предметом, знать содержание преподаваемого курса, применять современные педагогические технологии. К  этому я стремлюсь постоянно. И всё же начальная школа остаётся предметом моих мечтаний. Я чувствую, что там моё место. Там я могу принести наибольшую пользу. Я не хожу на работу, чтобы отбыть учебные часы. Совместно с детьми я проживаю и переживаю всё, что происходит в школе каждый день, соединяя воедино невидимое творчество по подготовке к урокам и внеклассную работу по предмету, и всю многообразную деятельность в  сотрудничестве с учащимися.  При этом я очень сильно люблю своих учеников. Стараюсь жить в ногу со временем. Использую ЦОР. Уроки, классные часы, внеклассные мероприятия,  с применением компьютеров, несомненно, имеют педагогическую ценность, ибо стимулируют интерес учащихся. А без интереса  невозможно научить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 xml:space="preserve">К сожалению, не помню, кто сказал эти слова, но для меня они много значат: "Не надо учить строить корабли! Просто будите в душах тоску по морю..." Главное правильно и вовремя замотивировать учащихся, и они сами пойдут к цели. Я преподаю английский язык. А чтобы учить, нужно постоянно учиться самой. Ведь учитель остаётся учителем до тех пор, пока сам учится. Осваиваю новые технологии. Постоянно пропагандирую ЗОЖ, воспитываю любовь к людям и природе. Учу танцевать, сочинять стихи, выразительно читать и инсценировать произведения, учу жить честно. Но многому учат меня сами дети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>Я благодарна судьбе, что она направила меня именно по этому пути. Теперь во всех моих учениках есть частичка моей души. И я уверена, что большинство из них сделает в жизни правильный выбор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      </w:t>
      </w:r>
      <w:r>
        <w:rPr>
          <w:i/>
          <w:sz w:val="28"/>
          <w:szCs w:val="28"/>
        </w:rPr>
        <w:t>Хотя бывают моменты, когда хочется всё бросить, уйти, убежать куда- нибудь подальше от школы. Эти бесконечные тетради, не приготовленные домашние задания, эта вечная нехватка времени и лишённые внимания, собственные дети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Но какая- то сила вновь и вновь заставляет меня открывать дверь в класс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"Good morning, children!  Sit down, please!"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озвращаясь, домой, я нахожу в почтовом ящике открытку. "Дорогая, любимая Светлана Витальевна! Поздравляю Вас...! Очень скучаю...! Ваша ученица..."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И вновь вырастают крылья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42:00Z</dcterms:created>
  <dc:creator>Admin</dc:creator>
  <dc:description/>
  <cp:keywords/>
  <dc:language>en-US</dc:language>
  <cp:lastModifiedBy>Admin</cp:lastModifiedBy>
  <dcterms:modified xsi:type="dcterms:W3CDTF">2012-05-18T14:06:00Z</dcterms:modified>
  <cp:revision>13</cp:revision>
  <dc:subject/>
  <dc:title/>
</cp:coreProperties>
</file>