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25" w:after="225"/>
        <w:ind w:left="675" w:hanging="0"/>
        <w:jc w:val="center"/>
        <w:outlineLvl w:val="0"/>
        <w:rPr>
          <w:color w:val="000000"/>
          <w:spacing w:val="-14"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color w:val="000000"/>
          <w:spacing w:val="-13"/>
          <w:sz w:val="28"/>
          <w:szCs w:val="28"/>
        </w:rPr>
        <w:t xml:space="preserve">Борьба Руси с западными </w:t>
      </w:r>
      <w:r>
        <w:rPr>
          <w:b/>
          <w:i/>
          <w:color w:val="000000"/>
          <w:spacing w:val="-14"/>
          <w:sz w:val="28"/>
          <w:szCs w:val="28"/>
        </w:rPr>
        <w:t>завоевателями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История России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6 клас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История России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века», под ред. А.А.Данилова, Л.Г.Косулиной − М.: Просвещение, 2008 г.</w:t>
      </w:r>
    </w:p>
    <w:p>
      <w:pPr>
        <w:pStyle w:val="Normal"/>
        <w:spacing w:before="280" w:after="0"/>
        <w:ind w:right="1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формирование представлений о борьбе северорусских земель с экспансией крестоносцев и шведов</w:t>
      </w:r>
    </w:p>
    <w:p>
      <w:pPr>
        <w:pStyle w:val="Normal"/>
        <w:spacing w:before="280" w:after="0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276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76"/>
        <w:ind w:left="708" w:hanging="360"/>
        <w:rPr>
          <w:sz w:val="28"/>
          <w:szCs w:val="28"/>
        </w:rPr>
      </w:pPr>
      <w:r>
        <w:rPr/>
        <w:t>способствовать овладению учащимися основного понятийного материала по данной теме.</w:t>
      </w:r>
    </w:p>
    <w:p>
      <w:pPr>
        <w:pStyle w:val="Style16"/>
        <w:numPr>
          <w:ilvl w:val="0"/>
          <w:numId w:val="7"/>
        </w:numPr>
        <w:spacing w:lineRule="auto" w:line="276"/>
        <w:ind w:left="708" w:hanging="360"/>
        <w:rPr>
          <w:sz w:val="28"/>
          <w:szCs w:val="28"/>
        </w:rPr>
      </w:pPr>
      <w:r>
        <w:rPr>
          <w:sz w:val="28"/>
          <w:szCs w:val="28"/>
        </w:rPr>
        <w:t>познакомить учащихся с героической  борьбой русского народа и народов Прибалтики с немецкими и шведскими феодалами;</w:t>
      </w:r>
    </w:p>
    <w:p>
      <w:pPr>
        <w:pStyle w:val="Style16"/>
        <w:numPr>
          <w:ilvl w:val="0"/>
          <w:numId w:val="7"/>
        </w:numPr>
        <w:spacing w:lineRule="auto" w:line="276"/>
        <w:ind w:left="70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сущность полководческого таланта Александра Невского;</w:t>
      </w:r>
    </w:p>
    <w:p>
      <w:pPr>
        <w:pStyle w:val="Normal"/>
        <w:spacing w:lineRule="auto" w:line="276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708" w:hanging="0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 учащихся познавательного интереса у учащихся, умения анализировать ситуацию, вести дискуссию, делать выводы, совершенствовать умения работы с историческим источником, картой, работа в группе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708" w:hanging="360"/>
        <w:rPr>
          <w:sz w:val="28"/>
          <w:szCs w:val="28"/>
        </w:rPr>
      </w:pPr>
      <w:r>
        <w:rPr>
          <w:sz w:val="28"/>
          <w:szCs w:val="28"/>
        </w:rPr>
        <w:t>в  ходе урока способствовать развитию у учащихся творческих способностей, логического мышления, умению находить причинно-следственные связи событий;</w:t>
      </w:r>
    </w:p>
    <w:p>
      <w:pPr>
        <w:pStyle w:val="Style15"/>
        <w:spacing w:lineRule="auto" w:line="276" w:before="0" w:after="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у учащихся любовь и уважение к истории Родины на примере жизнедеятельности Александра Невского, воспитание чувства гордости за свой народ, уважительное отношение к прошлом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урок изучения нового материала (комбинированный) с проблемными познавательными заданиями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Формы работы учащихся</w:t>
      </w:r>
      <w:r>
        <w:rPr>
          <w:sz w:val="28"/>
          <w:szCs w:val="28"/>
        </w:rPr>
        <w:t>: фронтальная, групповая, практическая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>
          <w:b/>
          <w:sz w:val="28"/>
          <w:szCs w:val="28"/>
        </w:rPr>
        <w:t xml:space="preserve">Оборудование и наглядные пособия: </w:t>
      </w:r>
      <w:r>
        <w:rPr>
          <w:sz w:val="28"/>
          <w:szCs w:val="28"/>
        </w:rPr>
        <w:t xml:space="preserve">учебники, рабочие тетради, карта «Борьба с иноземными захватчиками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»,  презентационный материал, компьютер, мультимедийный проектор, экран</w:t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284" w:hanging="0"/>
        <w:jc w:val="both"/>
        <w:rPr/>
      </w:pPr>
      <w:r>
        <w:rPr>
          <w:b/>
          <w:sz w:val="28"/>
          <w:szCs w:val="28"/>
        </w:rPr>
        <w:t xml:space="preserve">Новые термины и понятия: </w:t>
      </w:r>
      <w:r>
        <w:rPr>
          <w:sz w:val="28"/>
          <w:szCs w:val="28"/>
        </w:rPr>
        <w:t>орден, крестоносцы, крестовый поход, «свинья»</w:t>
      </w:r>
    </w:p>
    <w:p>
      <w:pPr>
        <w:pStyle w:val="Header"/>
        <w:ind w:right="284" w:hanging="0"/>
        <w:jc w:val="both"/>
        <w:rPr>
          <w:sz w:val="28"/>
          <w:szCs w:val="28"/>
          <w:u w:val="single"/>
        </w:rPr>
      </w:pP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этап.                                                             2  минуты</w:t>
      </w:r>
    </w:p>
    <w:p>
      <w:pPr>
        <w:pStyle w:val="Normal"/>
        <w:rPr/>
      </w:pPr>
      <w:r>
        <w:rPr>
          <w:sz w:val="28"/>
          <w:szCs w:val="28"/>
        </w:rPr>
        <w:t xml:space="preserve">2. Проверка домашнего задания.                                                  8 мину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водно – мотивационный этап урока                                       3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зучение нового материала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орьба Руси с западными завоевателями.                         7 мину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вская битва.                                                                      6 мину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едовое побоище.                                                                6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Закрепления новых знаний.                                                     10 минут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  <w:t>7. Подведение итогов. Домашнее задание                                  3 минуты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461"/>
        <w:gridCol w:w="3297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94" w:right="-10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тапы урока, </w:t>
            </w:r>
          </w:p>
          <w:p>
            <w:pPr>
              <w:pStyle w:val="Normal"/>
              <w:ind w:left="-94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тодические прие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деятельность учит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1. Организационный этап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ветствует обучающихся, создает доброжелательную атмосферу в класс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ветствуют учителя, настраиваются на работу</w:t>
            </w:r>
          </w:p>
        </w:tc>
      </w:tr>
      <w:tr>
        <w:trPr>
          <w:trHeight w:val="366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ind w:left="498" w:hanging="23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туализировать опорные знания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i/>
                <w:sz w:val="28"/>
                <w:szCs w:val="28"/>
              </w:rPr>
              <w:t>Фронтальный опрос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635" w:leader="none"/>
              </w:tabs>
              <w:ind w:left="635" w:hanging="55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чем заключалась сила монгольского войска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635" w:leader="none"/>
              </w:tabs>
              <w:ind w:left="455" w:hanging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чему русские княжества не смогли противостоять монголам?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635" w:leader="none"/>
              </w:tabs>
              <w:ind w:left="455" w:hanging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сновные даты и понятия по прошлому уроку – тест (Слайд1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вечают на вопросы.</w:t>
            </w:r>
          </w:p>
        </w:tc>
      </w:tr>
      <w:tr>
        <w:trPr>
          <w:trHeight w:val="78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это же время: два  ученик выполняет задания в рабочей тетради, один работает с заданием №  «Витязь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риложение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ники отвечают на вопросы, выполняют задани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3. Подготовка к активному и сознательному усвоению нового материал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учителя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Таким образом,</w:t>
            </w:r>
            <w:r>
              <w:rPr>
                <w:b w:val="false"/>
                <w:sz w:val="28"/>
                <w:szCs w:val="28"/>
              </w:rPr>
              <w:t xml:space="preserve"> Русь была разрознена и разгромлена монголами. Она была слаба, и этим решили воспользоваться крестоносцы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8"/>
                <w:szCs w:val="28"/>
              </w:rPr>
              <w:t>Слушают учител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4. Усвоение новых знаний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ind w:left="498" w:hanging="23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ообщение темы урока и постановка задач. Организовать и целенаправить познавательную деятельность учащихся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объявляет тему урок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нашего урока: </w:t>
            </w:r>
            <w:r>
              <w:rPr>
                <w:b w:val="false"/>
                <w:spacing w:val="-13"/>
                <w:sz w:val="28"/>
                <w:szCs w:val="28"/>
              </w:rPr>
              <w:t xml:space="preserve"> Борьба Руси с западными</w:t>
            </w:r>
            <w:r>
              <w:rPr>
                <w:b w:val="false"/>
                <w:i/>
                <w:spacing w:val="-13"/>
                <w:sz w:val="28"/>
                <w:szCs w:val="28"/>
              </w:rPr>
              <w:t xml:space="preserve"> </w:t>
            </w:r>
            <w:r>
              <w:rPr>
                <w:b w:val="false"/>
                <w:spacing w:val="-14"/>
                <w:sz w:val="28"/>
                <w:szCs w:val="28"/>
              </w:rPr>
              <w:t>завоевателями. (Слайд2)</w:t>
            </w:r>
          </w:p>
          <w:p>
            <w:pPr>
              <w:pStyle w:val="Normal"/>
              <w:numPr>
                <w:ilvl w:val="0"/>
                <w:numId w:val="0"/>
              </w:numPr>
              <w:spacing w:before="225" w:after="225"/>
              <w:ind w:left="95" w:hanging="0"/>
              <w:outlineLvl w:val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инает объяснение экспансии немецких и шведских рыцарей на восточных берегах Балтийского мор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pacing w:val="-1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ники записывают ее в свои рабочие тетради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 помощью учителя ребята  вспоминают изученный ранее материал всеобщей истори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ind w:left="498" w:hanging="23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ьба Руси с западными завоевателям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i/>
                <w:sz w:val="28"/>
                <w:szCs w:val="28"/>
              </w:rPr>
              <w:t>Исследовательский метод.</w:t>
            </w:r>
          </w:p>
          <w:p>
            <w:pPr>
              <w:pStyle w:val="TextBody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Инструктаж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аботать вы будете в группах. Каждая группа – это творческий коллектив историков-исследователей, которые на основании исследований текста и критического их осмысления, выясняют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 группа - </w:t>
            </w:r>
            <w:r>
              <w:rPr>
                <w:sz w:val="28"/>
                <w:szCs w:val="28"/>
              </w:rPr>
              <w:t>Что такое рыцарский орден? Кто такие крестонос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уппа  - Почему нужно рассматривать действия шведских и немецких рыцарей в Прибалтике как крестовые походы? Против кого они были направл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- Почему эти действия встретили сопротивление со стороны русских князей, Новгорода и Пскова?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лучают инструктаж, работают в группах с учебником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6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едлагается представить результаты работы групп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Слайд 3,4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едставляют результаты исследований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6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обращает внимание учеников на портрет князя Александра Ярославича.  (Слайд5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тради ученики заносят записи о целях походов рыцарей и направления агресси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вская битва и Ледовое побоищ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редлагает ученикам составляет планы Невской битвы и Ледового побо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ла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д и место с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ники и их характери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 с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 сраже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 составлении плана ученики работают с учебником (стр.109- 113), историческими источниками (Приложение), картой в атласе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выполняют работу по вариан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составляет план Невской битв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ой составляет план Ледового побоищ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итог работе по составлению планов, в тетрадях делаются поправки, показывает на карте план Невской битвы и Ледового побоища (Слайд 6,7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ки отмечают причины победы русской дружины в двух битвах-сражениях, работают с картой в атласах. Отмечаются качества военачальника и руководителя кн.Александра Невск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верка понимания и закрепление нового материала учащимис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ind w:left="498" w:hanging="23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становить, осмыслили ли учащиеся содержание нового материала, устранить обнаруженные пробелы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Беседа с использованием вопросов, требующих активной мыслительной деятельности с использованием презентации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очему вторжение с Запада было так опасно для Руси?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очему Александр Невский не противостоял монголам?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то такие крестоносцы и почему они напали на Русь?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аково значение Невской битвы?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аким приемом Александр Невский сумел победить хорошо организованное войско рыцарей?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аково значение Ледового побоища?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Тест по датам, понятиям, личностям (Слайд 8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Работа с  заданиями по «Витязю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вечают на вопросы., работают с компьютером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омашнее задание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ind w:left="498" w:hanging="23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вести итоги работы (оценить работу групп), сообщить домашнее задание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i/>
                <w:sz w:val="28"/>
                <w:szCs w:val="28"/>
              </w:rPr>
              <w:t>Домашнее задание. (Слайд 9)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275" w:leader="none"/>
              </w:tabs>
              <w:ind w:left="2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3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п/т№2,3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275" w:leader="none"/>
              </w:tabs>
              <w:ind w:left="1635" w:hanging="1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на выбор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чая тетрадь стр.38-39, з.1-3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написать сообщение о А.Невском</w:t>
            </w:r>
          </w:p>
          <w:p>
            <w:pPr>
              <w:pStyle w:val="TextBody"/>
              <w:jc w:val="both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Оценки за урок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асибо за внима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писывают домашнее задание.</w:t>
            </w:r>
          </w:p>
        </w:tc>
      </w:tr>
    </w:tbl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этапов уро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е были использованы технологии личностно-ориентированного и развивающего обучения. Совокупность методов обучения была отобрана в соответствии с целью и содержанием учеб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с помощью интерактивного задачника по истории России всегда вызывает огромный интерес у учащихся. Его можно использовать и в качестве проверки знаний и в качестве закрепления материала – рефлекси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с помощью карточек и заданий в рабочей тетради   поддерживаются знания, полученные на предыдущих уроках, что позволяет применять дифференциацию и индивидуализацию на начальном этапе уро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нового материала использовалось несколько методов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Метод самостоятельной познавательной деятельности – учащиеся получили задание прочитать параграф учебника  и совершенствовать умение самостоятельно работать с книгой,  усваивать новую информацию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Исследовательский метод  – самостоятельно находить информацию в учебнике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Проблемно-поисковый метод – составить план с помощью текстов учебника, по историческому источнику, карте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 метод – использование интерактивной доски, настенных карт и настенных таблиц дает огромный положительный эффект для изучения нового материал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как взаимопроверка и взаимодействие учащихся между собой и как своеобразная подготовка к ЕГЭ (начинаем с пятого класса!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не вызвало никаких затруднений и не способствует перегрузке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хорошие оценки и «плюсики», выставляемые на «Листок успехов» стимулируют ребят к дальнейшему интересу к изучению истор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овались приемы дифференциации и индивидуализации: адресные индивидуальные задания ученикам – работа с карточками разного уровня и работа на установление причинно-следственных связ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овались межпредметные связ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ществознание  – гражданственность, Родина, верность Отечеств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– найти на карте различные города, которые упоминались на урок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е поддерживался с помощью различных методов и приемов высокий уровень мотивации и высокая интенсивность деятельно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 №1. Заполнить табл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политические цент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2151"/>
        <w:gridCol w:w="2507"/>
        <w:gridCol w:w="21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 – Сузда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т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зем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о – Волынское княж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занят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ст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княз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 №2. Заполнить табл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одальная раздробленность. Причины и последств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8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чины феодальной раздроб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дствия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 №3. Заполнить табл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одальная раздробленность. Положительное и отрицательно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8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жительные асп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ицательные аспек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по вариантам </w:t>
      </w:r>
      <w:r>
        <w:rPr>
          <w:b/>
          <w:i/>
          <w:sz w:val="32"/>
          <w:szCs w:val="32"/>
        </w:rPr>
        <w:t xml:space="preserve">«История в лицах» </w:t>
      </w:r>
      <w:r>
        <w:rPr>
          <w:sz w:val="32"/>
          <w:szCs w:val="32"/>
        </w:rPr>
        <w:t>(укажите имя исторического дея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настоянию этого князя был создан Любечский съезд княз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т князь организовал общерусские походы против половце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иевляне пригласили этого князя на великокняжеский престо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ы этого князя запрещали обращать свободных людей в холоп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ле смерти этого князя распалось единое Древнерусское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тот князь получил в наследство самую бедную русскую землю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н считается основателем одной из столиц Российского государств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сю жизнь этот князь боролся за киевский престо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читается, что этот князь был отра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т князь увез из Киева во Владимиро – Суздальскую землю икону Богоматер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был первым единоличным правителем во Владимиро – суздальской зем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в великим князем, он не переехал в Кие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погиб в результате боярского за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н был внуком создателя величайшей империи Средневековь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тот человек был во главе нашествия, разрушившего половину Рус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н был основателем государства, в названии которого есть упоминание благородного металл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ед ним склонил голову Александр Невский ради спасения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человек в 16 лет стал новгородским княз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му принадлежит слава победителя врагов в битвах на реке и озе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 Батый выдал ему ярлык на великое владимирское княже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го потомки стали московскими кня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 смерти Ярослава Мудрого Древнерусское государ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хранило свое един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распалось на удел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тратило независимость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 середин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 Руси стали угрожать набег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ва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енг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чене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ловц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политический центр Северо – Восточной Руси находился в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ижнем Новгороде                     г) Тве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оскве                                          д) Сузд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Владимир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эпоху раздробленности в Киеве фактическая власть была в ру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ояр                                  в) княз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ояр и веча                       г) митрополита К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1097 году собрался общерусский княжеский съезд. В каком городе он произоше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Киеве                                 в) во Владимире Суздальс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в Любече                              г) в Нов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Боярская ду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совещательный орган при князе;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удебный орган при княз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ак назывался правительственный орган в Новгород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ак называли законодательный орган Древней Рус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1177 году власть над Москвой осуществля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Юрий Долгорукий                   в) Даниил Моско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имеон Гордый                        г) Иван Кали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бъединяет эти пон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да Ярослава, Правда Ярославичей, Устав Владимира Моном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несите годы правления и княз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980 – 1015гг                              а) Владимир Моном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1019- 1054гг                              б) Владимир Святослав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1113-1125гг                               в) Мситслав Вели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1125 – 1132гг                             г) Ярослав Муд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49:00Z</dcterms:created>
  <dc:creator>1</dc:creator>
  <dc:description/>
  <cp:keywords/>
  <dc:language>en-US</dc:language>
  <cp:lastModifiedBy>1</cp:lastModifiedBy>
  <dcterms:modified xsi:type="dcterms:W3CDTF">2014-03-22T02:51:00Z</dcterms:modified>
  <cp:revision>2</cp:revision>
  <dc:subject/>
  <dc:title/>
</cp:coreProperties>
</file>