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стер-класс по теме «Реализация проектного метода обучения на занятии английского языка в 9 классе»  19.04.12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Цель мастер-класса:</w:t>
      </w:r>
      <w:r>
        <w:rPr>
          <w:color w:val="000000"/>
          <w:sz w:val="28"/>
          <w:szCs w:val="28"/>
        </w:rPr>
        <w:t xml:space="preserve"> дессиминация опыта работы по проблеме в рамках учебной темы курса «Английский для повседневного общения» (9 класс) «Здоровое питание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использованием проектного метода обучения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ращение к проектному методу обучения по теме обусловлено теми возможностями, которые он дает: активное включению учеников в деятельность, развитие их инициативы и творческих способностей, ориентация всего учебного процесса на самостоятельную работу учащихся. Проектная методика, к тому же, характеризуется высокой коммуникативностью, стимулированием положительной мотивации для самообразования, формированием личности, способной к успешному социальному взаимодействию. Это позволяет успешно решать проблемы воспитания и обучения детей и дает реальную возможность для оптимального построения учебно-воспитательного процесса.</w:t>
      </w:r>
    </w:p>
    <w:p>
      <w:pPr>
        <w:pStyle w:val="Normal"/>
        <w:shd w:fill="FFFFFF" w:val="clear"/>
        <w:ind w:left="0" w:right="0" w:firstLine="4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 проектов, используемый на предложенном  занятии, предполагал: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риентацию на применение и приобретение новых знаний;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z w:val="28"/>
          <w:szCs w:val="28"/>
        </w:rPr>
        <w:t xml:space="preserve">возможность освоения новых способов человеческой деятельности в </w:t>
      </w:r>
      <w:r>
        <w:rPr>
          <w:color w:val="000000"/>
          <w:sz w:val="28"/>
          <w:szCs w:val="28"/>
        </w:rPr>
        <w:t>социокультурной сред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проектир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доление специфических трудностей и сложностей, возникающих у уча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2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личностных качеств, которые развиваются лишь в деятельности </w:t>
        <w:tab/>
        <w:t>(групповой проект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4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иске путей развития личности и совершенствования знаний мы обратились к организации социально-значимой деятельности школьников, когда в процессе создания проекта планируются и решаются конкретные практические задачи, с опорой на имеющиеся знания и собственный опыт.</w:t>
      </w:r>
    </w:p>
    <w:p>
      <w:pPr>
        <w:pStyle w:val="Normal"/>
        <w:shd w:fill="FFFFFF" w:val="clear"/>
        <w:ind w:left="0" w:right="0" w:firstLine="46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Перед учениками ставились 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выбрать тему прое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проек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ь проек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задания для учеников с целью обсуждения проект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4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задачи были направлены н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самостоятельного поиска информации учащими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лнение активного и пассивного словарного запа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е совершенствование умений и навыков аудирования, чтения,     диалогической и монологической реч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культуроведческими знаниями, включающими традиции культуры питания;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стойчивой мотивации иноязычной деятельности школьников на основе обсуждения материалов и пробле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отребности в общении на иностранном языке.</w:t>
      </w:r>
    </w:p>
    <w:p>
      <w:pPr>
        <w:pStyle w:val="Normal"/>
        <w:shd w:fill="FFFFFF" w:val="clear"/>
        <w:ind w:left="0" w:right="0" w:firstLine="43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firstLine="4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0" w:right="0" w:firstLine="213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роектной работе обучающихс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Работа должна быть выполнена и представлена на английском язы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ект может быть выполнен как индивидуально, так и авторскими групп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ind w:left="720" w:right="0" w:hanging="72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язательно использование современных методов работы с информацией (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и др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могут обращаться за помощью и консультацией к преподавателю и друг к другу в процессе создания филь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980" w:leader="none"/>
        </w:tabs>
        <w:ind w:left="720" w:right="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должны обязательно соблюдать требования к культуре оформления и культуре презентации материала.</w:t>
      </w:r>
    </w:p>
    <w:p>
      <w:pPr>
        <w:pStyle w:val="Normal"/>
        <w:shd w:fill="FFFFFF" w:val="clear"/>
        <w:tabs>
          <w:tab w:val="clear" w:pos="708"/>
          <w:tab w:val="left" w:pos="-1980" w:leader="none"/>
        </w:tabs>
        <w:ind w:left="720" w:right="0" w:hanging="720"/>
        <w:rPr/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Этапы выполнения проектов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Начало работы</w:t>
      </w:r>
      <w:r>
        <w:rPr>
          <w:color w:val="000000"/>
          <w:sz w:val="28"/>
          <w:szCs w:val="28"/>
        </w:rPr>
        <w:t xml:space="preserve"> - выбор темы, обсуждение идей проектов, формирование рабоч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 (как правило, это группы по интересам)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Планирование</w:t>
      </w:r>
      <w:r>
        <w:rPr>
          <w:color w:val="000000"/>
          <w:sz w:val="28"/>
          <w:szCs w:val="28"/>
        </w:rPr>
        <w:t xml:space="preserve"> - анализ проблемы, определение ролей в команде (ответствен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одержание, оформление, озвучивание, музыкальн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ровождение и т.д.)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Принятие решения</w:t>
      </w:r>
      <w:r>
        <w:rPr>
          <w:color w:val="000000"/>
          <w:sz w:val="28"/>
          <w:szCs w:val="28"/>
        </w:rPr>
        <w:t xml:space="preserve"> - сбор и уточнение информации, обсуждение альтернатив, выбор оптимального варианта, уточнение планов деятельности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Этап выполнения проекта</w:t>
      </w:r>
      <w:r>
        <w:rPr>
          <w:color w:val="000000"/>
          <w:sz w:val="28"/>
          <w:szCs w:val="28"/>
        </w:rPr>
        <w:t xml:space="preserve"> - воплощение задуманного, результат продела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ой подготовительной работы по теме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Проверка и оценка результатов</w:t>
      </w:r>
      <w:r>
        <w:rPr>
          <w:color w:val="000000"/>
          <w:sz w:val="28"/>
          <w:szCs w:val="28"/>
        </w:rPr>
        <w:t xml:space="preserve"> - анализ созданного проекта, выяснение прич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ч и неудач, самооценка проекта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>Особенности организации групповой рабо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группы для решения учебной задач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остава группы «по желанию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группой задания сообща под руководством лиде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задания каждым членом группы, оценка индивидуального вклада кажд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firstLine="137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хнологический процесс выполнения проектов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одготовка к выполнению группового зад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right="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познавательной задачи (проблемной ситуаци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right="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аж о последовательности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right="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дидактического материала по группам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Групповая работ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ind w:left="900" w:right="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материало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ind w:left="900" w:right="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заданий внутри групп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ind w:left="900" w:right="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выполнение зад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ind w:left="900" w:right="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индивидуальных результатов работы в групп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ind w:left="900" w:right="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общего задания группы (замечания, уточнения, обобщение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ind w:left="900" w:right="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группового задания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Заключительный этап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ind w:left="900" w:right="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я о результатах рабо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ind w:left="900" w:right="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ознавательных задач, рефлекс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ind w:left="900" w:right="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выводы о групповой работе, достижении цели.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оцесс создания проект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ind w:left="900" w:right="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ая активность членов групп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ind w:left="900" w:right="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тво участн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ind w:left="900" w:right="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ценно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ind w:left="900" w:right="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ботать в команде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ценка рабо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ind w:left="900" w:right="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и новизна те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ind w:left="900" w:right="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 проделанной рабо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0" w:leader="none"/>
        </w:tabs>
        <w:autoSpaceDE w:val="false"/>
        <w:ind w:left="900" w:right="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ё практическая направленнос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0" w:leader="none"/>
        </w:tabs>
        <w:autoSpaceDE w:val="false"/>
        <w:ind w:left="900" w:right="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самостоятель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0" w:leader="none"/>
        </w:tabs>
        <w:autoSpaceDE w:val="false"/>
        <w:ind w:left="900" w:right="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выполнения проек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0" w:leader="none"/>
        </w:tabs>
        <w:autoSpaceDE w:val="false"/>
        <w:ind w:left="900" w:right="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матери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0" w:right="0" w:firstLine="437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цедура презентации проектов также носила обучающий характер: </w:t>
      </w:r>
      <w:r>
        <w:rPr>
          <w:color w:val="000000"/>
          <w:sz w:val="28"/>
          <w:szCs w:val="28"/>
        </w:rPr>
        <w:t>нужно так представить проект, чтобы овладеть вниманием аудитории. Презентация проекта —  не только не только наглядный урок владения языком и умением его применять, но и образец того, как можно использовать теоретические знания по разным дисциплинам при выполнении практической работы.</w:t>
      </w:r>
    </w:p>
    <w:p>
      <w:pPr>
        <w:pStyle w:val="Normal"/>
        <w:shd w:fill="FFFFFF" w:val="clear"/>
        <w:ind w:left="0" w:right="0"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занятии представлены  различные проекты </w:t>
      </w:r>
    </w:p>
    <w:p>
      <w:pPr>
        <w:pStyle w:val="Normal"/>
        <w:shd w:fill="FFFFFF" w:val="clear"/>
        <w:ind w:left="0" w:right="0" w:firstLine="43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432"/>
        <w:rPr/>
      </w:pPr>
      <w:r>
        <w:rPr>
          <w:b/>
          <w:color w:val="000000"/>
          <w:sz w:val="28"/>
          <w:szCs w:val="28"/>
        </w:rPr>
        <w:t>Тематика проектов :</w:t>
      </w:r>
      <w:r>
        <w:rPr>
          <w:color w:val="000000"/>
          <w:sz w:val="28"/>
          <w:szCs w:val="28"/>
        </w:rPr>
        <w:t xml:space="preserve"> «Здоровое питание», «На приеме у диетолога», «Вегетарианство и его последователи», «Проблемы детского питания в Британии», «Мифы и реальность», « Чай или кофе?», «Тест на здоровый образ жизни», «Загадки шеф-повара » и др. </w:t>
      </w:r>
    </w:p>
    <w:p>
      <w:pPr>
        <w:pStyle w:val="Normal"/>
        <w:shd w:fill="FFFFFF" w:val="clear"/>
        <w:ind w:left="0" w:right="0" w:firstLine="442"/>
        <w:rPr/>
      </w:pPr>
      <w:r>
        <w:rPr>
          <w:b w:val="false"/>
          <w:bCs w:val="false"/>
          <w:color w:val="000000"/>
          <w:sz w:val="28"/>
          <w:szCs w:val="28"/>
        </w:rPr>
        <w:t>Тематика проек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ая, в зависимости от интересов и устремлений учащихся, но в соответствии с темой;</w:t>
      </w:r>
    </w:p>
    <w:p>
      <w:pPr>
        <w:pStyle w:val="Normal"/>
        <w:shd w:fill="FFFFFF" w:val="clear"/>
        <w:ind w:left="0" w:right="0" w:firstLine="4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презентации проектов:</w:t>
      </w:r>
    </w:p>
    <w:p>
      <w:pPr>
        <w:pStyle w:val="Normal"/>
        <w:numPr>
          <w:ilvl w:val="0"/>
          <w:numId w:val="7"/>
        </w:numPr>
        <w:shd w:fill="FFFFFF" w:val="clear"/>
        <w:ind w:left="0" w:right="0" w:firstLine="4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евая игра;</w:t>
      </w:r>
    </w:p>
    <w:p>
      <w:pPr>
        <w:pStyle w:val="Normal"/>
        <w:numPr>
          <w:ilvl w:val="0"/>
          <w:numId w:val="7"/>
        </w:numPr>
        <w:shd w:fill="FFFFFF" w:val="clear"/>
        <w:ind w:left="0" w:right="0" w:firstLine="4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а;</w:t>
      </w:r>
    </w:p>
    <w:p>
      <w:pPr>
        <w:pStyle w:val="Normal"/>
        <w:numPr>
          <w:ilvl w:val="0"/>
          <w:numId w:val="7"/>
        </w:numPr>
        <w:shd w:fill="FFFFFF" w:val="clear"/>
        <w:ind w:left="0" w:right="0" w:firstLine="4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7"/>
        </w:numPr>
        <w:shd w:fill="FFFFFF" w:val="clear"/>
        <w:ind w:left="0" w:right="0" w:firstLine="4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ые вопросы;</w:t>
      </w:r>
    </w:p>
    <w:p>
      <w:pPr>
        <w:pStyle w:val="Normal"/>
        <w:numPr>
          <w:ilvl w:val="0"/>
          <w:numId w:val="7"/>
        </w:numPr>
        <w:shd w:fill="FFFFFF" w:val="clear"/>
        <w:ind w:left="0" w:right="0" w:firstLine="4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я для группового обсуждения проекта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собенности работы над проектами: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Презент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ждого проекта предполагает не только владение умениями и навыками представления подготовленной информации, но и разработку учащимися различных заданий к проекту для организации дискуссии по прослушанному и просмотренному, с использованием различных форм презентации проектов, перечисленных выш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ктуализация изученного.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ведение нового материала  и его закрепление (на основе учебного проекта -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зентации) с целью расширения лесического запаса по теме и ег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льнейшего использования при обсуждении проектов учащихся.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вершенствование знаний, умений и навыков по теме за счет использовани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енного в новых ситуациях (презентация проектов учащихся и их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суждение по разработанным авторами проектов специальных заданий)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ект-ролевая игра «Загадки шеф-повара»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ект — диалог «На приеме у диетолога» (работа в парах по предложенным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итуациям)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ект-викторина «Мифы или реальность?»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ект «Знаете ли вы, что...?» с дальнейшим решением проблемных вопросов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содержанию проекта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нформационный проект «Вегетарианство и его приверженцы»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суждение проблемы «А вы готовы стать вегетарианцем?» на основ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смотренного проекта и короткого текста по аналогичной теме (работа в 2х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руппах в формате ЕГЭ «Аргументы «за», «Аргументы «против» )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ект — тест «Здоровое питание и я»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ведение итогов зан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Конспект урока и презентации учеников см. в приложении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Список использованных источников и литературы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ультура питания — неотъемлемая составляющая здорового образа жизни. Газета «Английский язык» №2 (1-15 января), 2008.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циональная система здравоохранения в Великобритании/США/России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Актуальные темы по английскому языку. Ростов-на-Дону, Феникс. Кредо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издательский центр, 2007.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esh-Air Fare. Recipes for Summer Outings.Current Inc.,Colorado Springs, CO 80941, 2005.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mon Greenall Reward Upper-intermediate Heinemann English Language Teaching.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cle Vince with Paul Emmerson First Certificate Language Practice, Macmillan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sz w:val="28"/>
          <w:szCs w:val="28"/>
          <w:lang w:val="en-US"/>
        </w:rPr>
        <w:t xml:space="preserve">English. </w:t>
      </w:r>
      <w:r>
        <w:rPr>
          <w:sz w:val="28"/>
          <w:szCs w:val="28"/>
          <w:lang w:val="ru-RU"/>
        </w:rPr>
        <w:t>Переводим с английского. Издательство КАРО, Санкт-Петербург, 2003.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глийский язык. 11 класс. Занимательные материалы. Издательско-торговый дом «Корифей», Волгоград, 2007.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нглийский язык. 9 класс. Проектная деятельность. С.Ю. Бусова. Издательско-торговый дом «Корифей», Волгоград.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глийский язык. 9 класс. Занимательные материалы. З.А.Ефанова, О.С.Миронова. Издательско-торговый дом «Корифей», Волгоград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здоровый образ жизни. 9 класс. Элективный курс, В.В.Гаевая, Издательство «Учитель», Волгоград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0" w:right="0" w:firstLine="4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9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405"/>
        <w:gridCol w:w="417"/>
        <w:gridCol w:w="393"/>
        <w:gridCol w:w="428"/>
        <w:gridCol w:w="393"/>
        <w:gridCol w:w="405"/>
        <w:gridCol w:w="428"/>
        <w:gridCol w:w="393"/>
        <w:gridCol w:w="417"/>
        <w:gridCol w:w="648"/>
        <w:gridCol w:w="2314"/>
        <w:gridCol w:w="857"/>
      </w:tblGrid>
      <w:tr>
        <w:trPr>
          <w:trHeight w:val="294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ind w:left="0" w:right="0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5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38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59195</wp:posOffset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4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90"/>
        </w:tabs>
        <w:ind w:left="79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50"/>
        </w:tabs>
        <w:ind w:left="11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0"/>
        </w:tabs>
        <w:ind w:left="15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70"/>
        </w:tabs>
        <w:ind w:left="187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30"/>
        </w:tabs>
        <w:ind w:left="22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0"/>
        </w:tabs>
        <w:ind w:left="25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50"/>
        </w:tabs>
        <w:ind w:left="295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10"/>
        </w:tabs>
        <w:ind w:left="33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0"/>
        </w:tabs>
        <w:ind w:left="367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2" w:hAnsi="Wingdings 2" w:cs="Times New Roman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36:00Z</dcterms:created>
  <dc:creator>1</dc:creator>
  <dc:description/>
  <dc:language>en-US</dc:language>
  <cp:lastModifiedBy>Я</cp:lastModifiedBy>
  <cp:lastPrinted>2009-01-25T12:11:00Z</cp:lastPrinted>
  <dcterms:modified xsi:type="dcterms:W3CDTF">2011-01-20T18:42:00Z</dcterms:modified>
  <cp:revision>12</cp:revision>
  <dc:subject/>
  <dc:title>Творческие задания разных уровней сложности</dc:title>
</cp:coreProperties>
</file>