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ст 1. Древний Египет: страна и люди. </w:t>
      </w:r>
      <w:r>
        <w:rPr>
          <w:b/>
          <w:i/>
          <w:iCs/>
          <w:sz w:val="24"/>
          <w:szCs w:val="24"/>
        </w:rPr>
        <w:t>Вариант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6"/>
          <w:szCs w:val="26"/>
        </w:rPr>
        <w:t>1. Как называется река, протекающая по территории Египта?</w:t>
        <w:br/>
      </w:r>
      <w:r>
        <w:rPr>
          <w:sz w:val="26"/>
          <w:szCs w:val="26"/>
        </w:rPr>
        <w:t>а) Нил   Б) Тигр   в) Евфра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ервая столица Египетского царств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Мемфис   Б) Фивы   В) Ато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Как называлось в Египте высушенное тело, обмотанное бинтам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амулет   Б) саркофаг   В) мум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Из чего строили простые египтяне дом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из глины   б) из камня  В) из дере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Царские советники, знать в Древнем Египт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) жрецы   Б) вельможи   В) писц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ущество с телом льва и головой человека, «охранявшее» гробницы египетских фараонов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Сфинкс  Б) Апис   В) Хеопс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 Гроб, куда клали умерших фараонов в Древнем Египт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) саркофаг   Б) пирамида   В) мум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Служащие в Древнем Египте, собиравшие налог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писцы    Б) вельможи   В) жрец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Кто набирался в армию в Древнем Египте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каждый десятый юноша – египтянин    Б) каждый второй раб   В) все вельмож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Кто в Древнем Египте владел знаниям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писцы  Б) вельможи   В)жрецы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11. Египет был объединён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)   царём Южного Египта 2 тысячи лет до н. э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)   царём Северного Египта 3 тысячи лет до н. э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)   царём Южного Египта 3 тысячи лет до н. э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12. Рассказывая о роли Нила в жизни египтян, мы обязательно используем слова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йдите и укажите номер понятия, лишнего в этом перечн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) оазис    2) разлив    3) ил   4) мягкая, жирная почва долины реки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13. Прочтите текст и вставьте вместо пропусков нужные слова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1) для _______________ полей  египтяне  строили  каналы  и земляные насыпи по берегам Нил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) древнеегипетские ювелиры делали украшения из золота, горшечники - глиняную посуду, _________________  - изделия из шкур животны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) египтяне верили, что от злых духов и бед их защищают особые предметы - _____________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уй слова (амулет, оазис, разлив, орошение, идол, кожевники, ткачи)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14. Фараоны, вельможи, писцы, воины, стражники — эт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1) люди, из которых состояло всё население Египт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2) люди, которым подчинялись простые египтян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) люди, которые платили налоги в казну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Ответь на вопрос: Чем тебе запомнилась культура Древнего Египта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Тест 1. Древний Египет: страна и люди. </w:t>
      </w:r>
      <w:r>
        <w:rPr>
          <w:b/>
          <w:i/>
          <w:iCs/>
          <w:sz w:val="24"/>
          <w:szCs w:val="24"/>
        </w:rPr>
        <w:t>Вариант 2</w:t>
      </w:r>
    </w:p>
    <w:p>
      <w:pPr>
        <w:pStyle w:val="Normal"/>
        <w:rPr/>
      </w:pPr>
      <w:r>
        <w:rPr>
          <w:b/>
          <w:sz w:val="26"/>
          <w:szCs w:val="26"/>
        </w:rPr>
        <w:t>1. Египетский фараон, которому была построена самая большая пирамид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Эхнатон   Б) Хеопс   В) Тутанхамо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исьменность в Древнем Египт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иероглифы   Б) клинопись   В) папирус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Кто служил колесничим в армии Древнего Египт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вельможи   Б) жрецы   В) раб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Кого древние египтяне считали «живым богом»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главного жреца   Б) фараона    В) Амон-Р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Что ввозили торговцы в Древний Египет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) папирус   Б) древесину   В) хлеб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Что символизировала двойная корона египетских фараонов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объединение Южного и Северного царств  Б) союз богов неба и зем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царство мертвых и царство живы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Что обозначает понятие «классы»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это большие группы людей, из которых одна эксплуатирует другу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это группы людей, которые выделяются в обществе по тому, что имею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это люди, которые недовольны фараоно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Что обозначает понятия «религия»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вера в сверхъестественные силы   Б) вера в силы природы  В) умение подчиняться кому-либ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Какое значение имели военные походы фараонов Древнего Египта в другие страны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обогащали фараонов и вельмож   Б) ослабляли свою страну   В) давали возможность воинам проверить свои силы.</w:t>
      </w:r>
    </w:p>
    <w:p>
      <w:pPr>
        <w:pStyle w:val="Normal"/>
        <w:rPr/>
      </w:pPr>
      <w:r>
        <w:rPr>
          <w:b/>
          <w:sz w:val="26"/>
          <w:szCs w:val="26"/>
        </w:rPr>
        <w:t>10. С какой целью фараоны организовывали военные походы в другие страны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с целю личного обогащения   Б) с целью обогащения своих воинов и вельмож</w:t>
      </w:r>
    </w:p>
    <w:p>
      <w:pPr>
        <w:pStyle w:val="Normal"/>
        <w:rPr/>
      </w:pPr>
      <w:r>
        <w:rPr>
          <w:sz w:val="26"/>
          <w:szCs w:val="26"/>
        </w:rPr>
        <w:t>В) с целью знакомства с другими странами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11. Рассказывая об орошении полей в Древнем Египте, мы используем слова.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йдите и кажите номер понятия, лишнего в этом перечн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) каналы   2) земляные насыпи   3) шадуфы   4) амулеты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12. Прочтите текст и вставьте вместо пропусков нужные слова.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1) Египтом называлась страна, расположенная от ______________ Нила до Средиземного моря.   2) всесильного владыку Египта называли 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3) дом простого египтянина был построен из ______________, покрыт крышей из пальмовых листьев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Используй слова (камень, дерево, дельта, царь, глина, фараон, повелитель)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Фараоны, вельможи, писцы, стражники, земледельцы, ремесленники, раб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1) это люди, из которых состояло всё население Египт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2) вельможи писцов и стражников собирали с земледельцев налги в казну государств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) это люди, которым подчинялись простые египтяне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14.  Древнейшие столицей Египта был город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) Александрия   2) Вавилон   3) Мемфис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Ответь на вопрос: Чем тебе запомнилась культура Древнего Египта?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2:02:00Z</dcterms:created>
  <dc:creator>XP GAME 2010</dc:creator>
  <dc:description/>
  <cp:keywords/>
  <dc:language>en-US</dc:language>
  <cp:lastModifiedBy>XP GAME 2010</cp:lastModifiedBy>
  <dcterms:modified xsi:type="dcterms:W3CDTF">2011-11-19T02:23:00Z</dcterms:modified>
  <cp:revision>2</cp:revision>
  <dc:subject/>
  <dc:title>Тест 1</dc:title>
</cp:coreProperties>
</file>