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sz w:val="32"/>
          <w:szCs w:val="32"/>
        </w:rPr>
        <w:t xml:space="preserve">Конспект урока истории в 7 классе на тему: «Урок – суд над Петром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»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ие данного урока требует предварительной подготовки учеников. Заранее распределяются роли между учениками: роль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. Меньшикова, царевича Алексея, Екатерины Алексеевны, роль адвоката, прокурора, судьи. Остальные ученики являются присяжным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урока – закрепить и систематизировать знания учащихся о реформах Петра I через активную познавательную деятельнос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урок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разовательная: повторить и закрепить пройденный материал, сформировать у учащихся свою точку зрения по поводу политик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снованную на знании достоверных фактов, расширить представления о роли и значении исторической личности в истор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спитательная: воспитывать чувства гражданственности и патриотизма, развивать у учащихся критическое мышление, умение анализировать, аргументировано доказывать и отстаивать свою точку зрения, развивать свои творческие способности и учиться грамотно вести дискуссию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вивающая: формировать умения участвовать в дискуссии, оценивать суждения на основе обобщения событий и явлений, их последовательности, способствовать формированию самостоятельной мыслительной деятель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 урока: урок – дискуссия, игр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 урока: повторительно – обобщающ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 урока: ноутбук, проектор, презентации, карточки для голосова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урок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о учителя: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вел достаточно много реформ в государственном управлении, в культуре и быте русского народа, провел блестящую внешнюю политику. Но все реформы Пет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ебовали больших жертв самого народа. Кроме того, проводимые реформы были неоднозначно встречены русским обществом того времени. Довольно большая группа русского дворянства негативно относилась к нововведениям императора. Наша задача на уроке – проанализировать и решить чего же было больше в реформах Пет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положительного или отрицательного.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ьше учащиеся действуют практически самостоятельно, учитель только корректирует их деятельность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ья занимает свое место в центре класса, рядом располагаются адвокат и прокурор. Прокурор зачитывает обвинение Пет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Император проводил реформы в ущерб интересам русского дворянства (Табель о рангах), и ценой огромных жертв русского народа (строительство Санкт – Петербурга, Северная война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выступает сам Пет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оясняет пункты обвинения, а также признает либо не признает обвинение. Дальше происходит опрос свидетелей. Прокурор и адвокат задают вопросы свидетелям и обвиняемому. На основании выступлений всех участников процесса, присяжные выносят свое решение. Судья обобщает и выносит вердик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подводит итог судебному заседанию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отметить, что такой урок возможен только при качественной подготовке учащихся. Урок – игра очень нравится ученикам и после процесса дети гораздо лучше запоминают пройденный материал и хорошо ориентируются в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роме того, что все ученики формируют свою собственную точку зрения по данному вопросу. Решения присяжных бывает очень разным. Таким образом, ученики не только закрепляют пройденный материал, но и учатся формировать и отстаивать свою точку зр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44:00Z</dcterms:created>
  <dc:creator>admin</dc:creator>
  <dc:description/>
  <cp:keywords/>
  <dc:language>en-US</dc:language>
  <cp:lastModifiedBy>admin</cp:lastModifiedBy>
  <dcterms:modified xsi:type="dcterms:W3CDTF">2014-03-23T16:44:00Z</dcterms:modified>
  <cp:revision>1</cp:revision>
  <dc:subject/>
  <dc:title>Конспект урока истории в 7 классе на тему: «Урок – суд над Петром I»</dc:title>
</cp:coreProperties>
</file>