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молодости наиболее доступны самые сложные виды профессиональной деятельности, наиболее полно и интенсивно происходит общение, наиболее легко устанавливаются и наиболее полно развиваются отношение дружбы и любви. Молодость считается оптимальным временем для самореализации. Возникшие трудности не являются камнем преткновения, сопутствующие им сомнения и неуверенность быстро проходят, активно ищутся новые возможности достижения целе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Самосознание — целостное представление о самом себе, эмоциональное отношение к самому себе, самооценка своей внешности, умственных, моральных, волевых качеств, осознание своих достоинств и недостатков, на основе чего возникают возможности целенаправленного самосовершенствования, самовоспит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е мировоззрение как целостная система взглядов, знаний, убеждений своей жизненной философии, которая опирается на усвоенную ранее значительную сумму знаний и сформировавшуюся способность к абстрактно-теоретическому мышлению, без чего разрозненные знания не складываются в единую систему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заново и критически осмыслить все окружающее, самоутвердить свою самостоятельность и оригинальность, создать собственные теории смысла жизни, любви, счастья, политики и т п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усваивает определенное мировоззрение, взгляды на общество, явления и события: усваивает принятые данным обществом правила поведения, обычаи, усваивает накопленный обществом запас знаний, умений, навыков. Каждая личность связана самым разнообразным образом с окружающим ее миром, с обществом, и прежде всего, связана отношениями, складывающимися через производство и потребление материальных благ. Эти отношения являются основными в формировании личности человека, его созн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подход к решению психолого-педагогической организации досуга людей в культурно - досуговых учреждениях предлагает целостное рассмотрение проявлений, интеллектуальной, эмоциональной и волевой сфер человека, их соотношения в занятиях по свободному выбору. Нужно учесть особое значение эмоциональной сферы во всех мероприятиях. Ведь эмоциональность окрашивает в соответствующие тона все досуговые занятия и все формы общ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ство в досуге эмоций и подчинения радостям, развлечениям как интеллекта, так и волей продиктовано основным назначением «досуговых» занятий дать человеку физиологически, психологически отдохнуть, разрядиться, отключиться от работы и бытовых проблем. Активно отдыхать позволяют разнообразные переключения с обязательных дел на необязательные, с серьезных на веселые, с умственной нагрузки на физическую, с познания на развлечение с пассивного отдыха на активный. И, наоборот, необходимо опираться на типичные для культурно-досугового учреждения «схемы переключений» и способы эмоциональной и другой разрядки, это имеет психофизиологическую ценность для разных люде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дагогическом плане, деятельность культурно-досугового учреждения, состоит не столько в том, чтобы предоставить каждому индивиду как можно более разнообразную сумму занятий, сколько в том, чтобы через то дело, которым человек любит заниматься на досуге, как можно более многообразно и глубоко развивать различные стороны его личности: интеллект, нравственность, эстетические чувства, вся работа современных культурно-досуговых центров должна базироваться на определенной перспективе на такой системе мероприятий, которая бы удовлетворяла не только потребности в отдыхе, или в новой информации, но и развила бы способности личности. Следовательно, досуг выступает как фактор становления и развития личности усвоения ею культурных и духовных ценностей. Этот процесс называет социализацией, а культурно-досуговое учреждение является институтом социализа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социализации молодой человек приобщается к социальной жизни, получает и изменяет свой социальный статус и социальную роль.              Социализация не одноразовый и кратковременный, а длительный и многоактный процесс, продолжающийся на протяжении всей жизни индивида, начиная с младенчества и вплоть до глубокой старости. С одной стороны, общество постоянно развивается, изменяются его структура, цели и задачи, ценности и нормы и т.д. С другой стороны, общество постоянно развивается, изменяются его структура, цели и задачи, ценности и нормы и т.д. С другой – в течение своей жизни многократно меняется сам человек, его возраст, взгляды, вкусы, привычки, правила поведения, статусы и роли. Благодаря социализации люди реализуют свои потребности, возможности и способности, налаживают нормальные отношения с другими членами общества, их группами, социальными институтами и организациями, с обществом в целом. Все это позволяет им чувствовать себя в обществе, в социальной жизни уверенно и комфортно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личности происходит в основном на базе группового опыта. Именно в результате социального взаимодействия людей в малых и более или менее крупных социальных группах происходит усвоение человеком накопленных обществом знаний и опыта, выработанных им ценностей и норм. Это составляет фундамент облика любой нормальной личности и вместе с тем единства и целостности социальной группы и всего общества. Но нельзя сбрасывать со счетов и роль индивидуального опыта в процессе социализации, определяющего неповторимость и уникальность каждой отдельной личности. Нет, и не может быть двух абсолютно одинаковых процессов социализации личности, и поэтому нет, и не бывает двух абсолютно одинаковых личносте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личных этапах жизни человека социализация имеет свои существенные особенности. В этой связи процесс социализации включает несколько специфических стадий: детство, юность, зрелость, старость. Наиболее интенсивно процесс социализации происходит в детстве и юно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деятельности, на протяжении всего процесса социализации человек осваивает все новые и новые виды деятельности. При этом происходят еще три важных процесса. Во-первых, это ориентировка в системе связей, присутствующих в каждом виде деятельности через посредство личностным смыслом, т.е. означает выявление для каждой личности особо значимых аспектов деятельности, причем не просто уяснения, но и их освоение. Это можно назвать личностным выбором деятельности. Второй процесс - это сосредоточение внимания на нем и соподчинения ему всех остальных деятельностей. И третий процесс – это освоение личностью в ходе реализации деятельности новых ролей и осмысление их значимости. В ходе всех этих трех процессов происходит расширение возможностей индивида именно как субъекта деятельно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неразрывно связано с деятельностью. В сфере общения происходит расширение круга общения молодого человека, обогащение его содержания, углубления познания другого человека, развитие навыков общения. Здесь происходит переход от монологического общения к диалогическому, т.е. умение ориентироваться на партнера. Общение составляет фундамент многих видов деятельности на досуге и является важным процессом всей жизнедеятельности человек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етья сфера – это развитие самосознания личности. Здесь осуществляется формирование образа собственного я, как активного субъекта деятельности, осмысление своей социальной роли и принадлежности, формирование самооценки. Еще одним свойством самосознания является то, что это процесс контролируемый, определяемый постоянным приобретением социального опыта в условиях расширения диапазона деятельности и общ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цесс социализации выступает как единство изменений всех трех сфер. «Они взятые в целом, создают для индивида расширяющуюся действительность», в которой он действует, познает и общается, тем самым осваивая не только ближайшую микросреду, но и всю систему социальных отношений. Осваивая это, человек вносит в нее свой опыт, творческий подход, поэтому кроме активного преобразования, нет другой формы освоения действительности. Это и является важным положением, которое означает необходимость выявления того конкретного «сплава», возникающего на каждом этапе социализации между двумя сторонами этого процесса: усвоением социального опыта и воспроизведением его. Как раз этот процесс и реализуется в институтах социализации, которыми являются культурно-досуговые учрежд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й выбор видов деятельности, эмоционально насыщенные отношения, подвижные границы между культурно-познавательными, культурно-творческими и рекреационными элементами значительно ускоряют и облегчают процесс адаптации индивида к любительским видам досуговой деятельности. В них заложены возможности самовыражения и самоутверждения жизненной позиции человека, активного проявления его творческих потенциальных возможностей. В качестве характерных признаков любительских объединений можно назвать общий интерес к какому-либо виду групповой свободной деятельности; общественную направленность деятельности, объединения; слияние интересов личностных и микрсоциума; общность мотивов совместной деятельности участников, определяемой социально значимыми целями. Поскольку отдых позволяет определить место и роль отдельного человека в социальной системе (социальной группе, коллективе, обществе в целом) в соответствии с его индивидуальными качествами и особенностями. Все это и делает отдых социально-педагогическим видом деятельности. Важно, чтобы каждый человек занимался любимым делом и выполнял бы те социальные функции, которые больше всего отвечают его интересам и возможностям. Так же, кроме потребности в активной деятельности, у человека есть потребность в живом созерцании мира и своей внутренней жизни, в поэтическом и философском размышлен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ind w:left="-126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ГОСУДАРСТВЕННОЕ БЮДЖЕТНОЕ ОБРАЗОВАТЕЛЬНОЕ УЧРЕЖДЕНИЕ ВЫСШЕГО ПРОФЕССИОНАЛЬНОГО ОБРАЗОВАНИЯ «ВОРОНЕЖСКИЙ ГОСУДАРСТВЕННЫЙ ПЕДАГОГИЧЕСКИЙ УНИВЕРСИТЕТ»</w:t>
      </w:r>
    </w:p>
    <w:p>
      <w:pPr>
        <w:pStyle w:val="Normal"/>
        <w:ind w:left="-126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ФЕДРА ОБЩЕЙ И СПЕЦИАЛЬНОЙ ПЕДАГОГИКИ</w:t>
      </w:r>
    </w:p>
    <w:p>
      <w:pPr>
        <w:pStyle w:val="Normal"/>
        <w:ind w:left="-126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ультурно-досуговая деятельность как процесс социализации личности</w:t>
      </w:r>
    </w:p>
    <w:p>
      <w:pPr>
        <w:pStyle w:val="Normal"/>
        <w:ind w:left="-1260" w:right="-185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-12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ind w:left="-12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</w:t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студентка 1 курса </w:t>
      </w:r>
    </w:p>
    <w:p>
      <w:pPr>
        <w:pStyle w:val="Normal"/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а иностранных языков</w:t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лешкова Елена Сергеевна </w:t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  <w:t>к. п. н., доц. Востроилова</w:t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  <w:t>Елена Владимировна</w:t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, 2012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 А.И. Культура досуга. – Киев: Высшая школа, 2007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allbest.ru/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3:00Z</dcterms:created>
  <dc:creator>user</dc:creator>
  <dc:description/>
  <cp:keywords/>
  <dc:language>en-US</dc:language>
  <cp:lastModifiedBy>user</cp:lastModifiedBy>
  <dcterms:modified xsi:type="dcterms:W3CDTF">2012-01-26T13:44:00Z</dcterms:modified>
  <cp:revision>6</cp:revision>
  <dc:subject/>
  <dc:title/>
</cp:coreProperties>
</file>