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Мстерская СОШ Вязник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клад на школьном методическом объединении учителей истории и иностранн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 xml:space="preserve">Организация работы над тренировочными заданиями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и   подготовке к ЕГЭ по английскому язык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оронина  Наталья Михайло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2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Единая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ЕГЭ по английскому языку – оценка уровня  сформированности коммуникативной компетен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Цель организации работы над тренировочными заданиями к ЕГЭ по английскому языку – определить, насколько у учащихся сформирована коммуникативная компетенция и с помощью тренировочных упражнений помочь учащимся , сдающим ЕГЭ, преодолеть трудности и сформировать определенную тактику выполнения заданий в формат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Э по английскому языку имеет свою специфику: экзамен состоит из 5 разделов. Первые 4 раздела составляют письменную часть экзамена ( задания и ответы на них даются в письменной форме). Последний раздел является письменной частью экзамена, который экзаменуемые проходят индивидуально в процессе собеседования с экзаменатором. Поэтому, подбираемые преподавателем тренировочные задания  должны по сложности и по характеру выполнения соответствовать каждому разделу ЕГЭ.</w:t>
      </w:r>
    </w:p>
    <w:p>
      <w:pPr>
        <w:pStyle w:val="Normal"/>
        <w:rPr/>
      </w:pPr>
      <w:r>
        <w:rPr>
          <w:sz w:val="24"/>
          <w:szCs w:val="24"/>
        </w:rPr>
        <w:t>При подготовке учащихся к ЕГЭ с помощью тренировочных заданий их следует познакомить с основными моментами и трудностями, возможными на экзамене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Объяснить учащимся, что для успешного прохождения экзамена необходимо освоить стратегии выполнения разных тестовых заданий ( наиболее общая из них – внимательное прочтение и точное выполнение инструкций к тестовому заданию)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ждый учащийся, планирующий сдавать ЕГЭ, должен в общих чертах знать процедуру проведения экзамена. Необходимо заранее ознакомиться с форматом бланков ответов и освоить процедуру переноса ответов из КИМ в бланк ответов. Познакомить с процедурой проведения устной части экзамена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Процедура  проведения экзамена строго регламентирует  временные рамки выполнения письменной части экзамена и устных ответов учащихся. Сформировать у учащихся умения работать в условиях ограниченного времени.</w:t>
      </w:r>
    </w:p>
    <w:p>
      <w:pPr>
        <w:pStyle w:val="Normal"/>
        <w:rPr/>
      </w:pPr>
      <w:r>
        <w:rPr>
          <w:sz w:val="24"/>
          <w:szCs w:val="24"/>
        </w:rPr>
        <w:t>Как все эти аспекты могут проявлять себя  в каждой части экзамена, что следует учитывать при подборе тренировочных заданий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Аудирование» </w:t>
      </w:r>
      <w:r>
        <w:rPr>
          <w:sz w:val="24"/>
          <w:szCs w:val="24"/>
        </w:rPr>
        <w:t>состоит из заданий тестового типа: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нять основную мысль теста на слух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нять и извлечь необходимую информацию из текста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ностью и детально понять смысл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 тренировочных заданиях этого раздела в рамках содержательного аспекта должно происходить развитие и совершенствование различных видов аудирования как комплексного речевого умения. Технологический аспект предполагает знакомство со спецификой заполнения бланков ответов ЕГЭ, тренировку и выполнение тестовых заданий разного типа. При этом нет необходимости превращать эту тренировку в «натаскивание» на выполнение заданий в формате ЕГЭ. Различные виды и стратегии аудирования формируются в процессе обучения английскому языку с помощью разнообразных упражнений, в состав которых можно с успехом включить задания тестового типа (См. приложение)</w:t>
      </w:r>
    </w:p>
    <w:p>
      <w:pPr>
        <w:pStyle w:val="Normal"/>
        <w:rPr/>
      </w:pPr>
      <w:r>
        <w:rPr>
          <w:sz w:val="24"/>
          <w:szCs w:val="24"/>
        </w:rPr>
        <w:t xml:space="preserve">Перед экзаменом надо дать учащимся возможность получить достаточный опыт работы в формате ЕГЭ, предложив им несколько раз проделать в соответствующих временных рамках комплексы тестовых за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одборе тренировочных заданий раздел «Аудирование» необходимо учитывать требование отработки разных стратегий аудирования для формирования специфических умений, таких как: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догадаться о значении незнакомого слова по контексту или по аналогии с родным языком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нимать информацию в перефразированном виде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Умение обойтись без понимания значения незнакомого слова без ущерба для понимания текста в целом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рогнозировать развитие высказывания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нимать лексические и грамматические средства связи в тексте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Умение понимать и использовать невербальные способы предоставления информации в звучащем текст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делать выводы из услышанного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тделять главную информацию от второстепенной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воспринимать и понимать в тексте ключевые слова.</w:t>
      </w:r>
    </w:p>
    <w:p>
      <w:pPr>
        <w:pStyle w:val="Normal"/>
        <w:rPr/>
      </w:pPr>
      <w:r>
        <w:rPr>
          <w:b/>
          <w:i/>
          <w:sz w:val="24"/>
          <w:szCs w:val="24"/>
        </w:rPr>
        <w:t>«Чтение»</w:t>
      </w:r>
      <w:r>
        <w:rPr>
          <w:sz w:val="24"/>
          <w:szCs w:val="24"/>
        </w:rPr>
        <w:t xml:space="preserve"> предполагает проверку умений и навыков в разных типах чтения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ние понимать основное содержание текста на базовом уровне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ние понимать структурно-смысловые связи на повышенном уровне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ние полно и точно понимать прочитанный текст на высоком уровне.</w:t>
      </w:r>
    </w:p>
    <w:p>
      <w:pPr>
        <w:pStyle w:val="Normal"/>
        <w:rPr/>
      </w:pPr>
      <w:r>
        <w:rPr>
          <w:sz w:val="24"/>
          <w:szCs w:val="24"/>
        </w:rPr>
        <w:t>Для того, чтобы научить учащихся правильно выполнять различные типы заданий, контролирующие необходимые умения читать с разной целью, необходимо развивать у них прогнозирование, концептуальную догадку, интерпретацию, умение работать с ключевыми словами и т.д. При работе с текстом надо помнить, что он должен быть интересным, понятным, выполнимым по объему и достаточно труд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очные задания этого раздела можно организовать в несколько этапов: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текстовый этап: </w:t>
      </w:r>
      <w:r>
        <w:rPr>
          <w:sz w:val="24"/>
          <w:szCs w:val="24"/>
        </w:rPr>
        <w:t>приёмы, которые вызывают интерес к тексту, активизируют знания учащихся об окружающем мире и дают учителю возможность понять, достаточно ли у них знаний и жизненного опыта, чтобы успешно справиться с текстом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пражнения на</w:t>
      </w:r>
      <w:r>
        <w:rPr>
          <w:b/>
          <w:i/>
          <w:sz w:val="24"/>
          <w:szCs w:val="24"/>
        </w:rPr>
        <w:t xml:space="preserve"> текстовом уровне </w:t>
      </w:r>
      <w:r>
        <w:rPr>
          <w:sz w:val="24"/>
          <w:szCs w:val="24"/>
        </w:rPr>
        <w:t>помогают сформировать умения, необходимые для выполнения заданий в разных типах чтения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слетекстовый этап </w:t>
      </w:r>
      <w:r>
        <w:rPr>
          <w:sz w:val="24"/>
          <w:szCs w:val="24"/>
        </w:rPr>
        <w:t>учит школьников выражать свои мысли  в устной и письменной форме.</w:t>
      </w:r>
    </w:p>
    <w:p>
      <w:pPr>
        <w:pStyle w:val="Normal"/>
        <w:rPr/>
      </w:pPr>
      <w:r>
        <w:rPr>
          <w:sz w:val="24"/>
          <w:szCs w:val="24"/>
        </w:rPr>
        <w:t>Если у учащихся на достаточном уровне сформировано умение работать с текстом, это дает им возможность выполнять задания на разные виды чтения: ознакомительное, поиско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ознакомительные упражнения настраивают учащихся на внимательное прочтение тем, с которыми им впоследствии придется соотнести предполагаемые в тестовом задании тексты. В процессе проделывания упражнений учащиеся учатся прогнозировать содержание текстов по заголовку. Задания по поиску в текстах эквивалентов, предлагаемых в упражнениях слов, помогают научиться догадываться о значении незнакомых ключевых слов в тексте, а так же выделять в тексте с помощью ключевых слов смысловые вехи и опоры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Лексика и грамматика» </w:t>
      </w:r>
      <w:r>
        <w:rPr>
          <w:sz w:val="24"/>
          <w:szCs w:val="24"/>
        </w:rPr>
        <w:t>предполагает проверку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я использовать в соответствии с контекстом грамматические формы разных частей речи;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Умение использовать не формообразующие, словообразующие аффиксы английского языка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ксико-грамматические навыки.</w:t>
      </w:r>
    </w:p>
    <w:p>
      <w:pPr>
        <w:pStyle w:val="Normal"/>
        <w:rPr/>
      </w:pPr>
      <w:r>
        <w:rPr>
          <w:sz w:val="24"/>
          <w:szCs w:val="24"/>
        </w:rPr>
        <w:t>Поэтому система тренировочных заданий должна включать упражнения для совершенствования упомянутых лексико-грамматических навыков и умений и знакомства с алгоритмом их выполн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Письмо» </w:t>
      </w:r>
      <w:r>
        <w:rPr>
          <w:sz w:val="24"/>
          <w:szCs w:val="24"/>
        </w:rPr>
        <w:t>Раздел включает в себ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исьмо личного характер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исьменное высказывание с элементами рас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 в этом разделе – ознакомление с особенностями оформления и требованиями к заданиям обоих ти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полнении учащимися заданий следует им внушить необходимость внимательно прочитывать задание, чтобы понять, какую коммуникативную задачу им необходимо решить. Тренировочные задания должны включать упражнения на правильное оформление письма в  соответствии с принятыми нормами использования неофициального стиля общения.</w:t>
      </w:r>
    </w:p>
    <w:p>
      <w:pPr>
        <w:pStyle w:val="Normal"/>
        <w:rPr/>
      </w:pPr>
      <w:r>
        <w:rPr>
          <w:sz w:val="24"/>
          <w:szCs w:val="24"/>
        </w:rPr>
        <w:t>При подборе зданий на тренировку написания сочинения должно быть учтено, что сочинение может быть двух типов: «за» и «против» и «сочинение – выражения собственного мнения».</w:t>
      </w:r>
    </w:p>
    <w:p>
      <w:pPr>
        <w:pStyle w:val="Normal"/>
        <w:rPr/>
      </w:pPr>
      <w:r>
        <w:rPr>
          <w:sz w:val="24"/>
          <w:szCs w:val="24"/>
        </w:rPr>
        <w:t>В процессе работы с тренировочными заданиями предлагается познакомиться с сочинением - образцом и оно подвергается анализу с точки зрения использования в нем языковых средств. Далее составляется план сочинения на заданную ситуацию, что приучает учащихся заранее структурировать свое письменное высказывание. Кроме того, напоминается о необходимости проверить сочинение и использовать в нем адекватный стиль.</w:t>
      </w:r>
    </w:p>
    <w:p>
      <w:pPr>
        <w:pStyle w:val="Normal"/>
        <w:rPr/>
      </w:pPr>
      <w:r>
        <w:rPr>
          <w:sz w:val="24"/>
          <w:szCs w:val="24"/>
        </w:rPr>
        <w:t>Таким образом, необходимы упражнения, которые, с одной стороны, приучат учащихся внимательно читать задания и определять тип предлагаемого сочинения, и с другой стороны, помогут на практике освоить специфику каждого из заданий и содержательно правильно выстраивать письменные ответы с использованием соответствующих языковых средст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Говорение» </w:t>
      </w:r>
      <w:r>
        <w:rPr>
          <w:sz w:val="24"/>
          <w:szCs w:val="24"/>
        </w:rPr>
        <w:t>Этот раздел представлен тематическим монологическим высказыванием и диалогом с целью обмена оценочной информацией.</w:t>
      </w:r>
    </w:p>
    <w:p>
      <w:pPr>
        <w:pStyle w:val="Normal"/>
        <w:rPr/>
      </w:pPr>
      <w:r>
        <w:rPr>
          <w:sz w:val="24"/>
          <w:szCs w:val="24"/>
        </w:rPr>
        <w:t xml:space="preserve">Тренировочные тестовые задания по </w:t>
      </w:r>
      <w:r>
        <w:rPr>
          <w:i/>
          <w:sz w:val="24"/>
          <w:szCs w:val="24"/>
        </w:rPr>
        <w:t xml:space="preserve">монологической речи </w:t>
      </w:r>
      <w:r>
        <w:rPr>
          <w:sz w:val="24"/>
          <w:szCs w:val="24"/>
        </w:rPr>
        <w:t>должны быть направлены на формирование частного умения продуцирования развернутого высказывания. С другой стороны, эти упражнения должны помочь освоить технологию выполнения тестового задания в формате ЕГЭ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иалогическая речь </w:t>
      </w:r>
      <w:r>
        <w:rPr>
          <w:sz w:val="24"/>
          <w:szCs w:val="24"/>
        </w:rPr>
        <w:t>на иностранном языке в силу своих характеристик сложнее, чем монологическая, так как в ней должны быть задействованы умения не только говорения, но и аудиорования. Поэтому в тренировочных упражнениях должны быть задания, в которых различные виды диалога отрабатываются в формат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ом система тренировочных заданий для подготовке к ЕГЭ должна быть нацелена на достижение главной цели – успешное прохождение учащимся итоговой аттестации по английскому языку. Поэтому она должна системно подходить к решению этой задачи и учитывать все особенности экзаме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нах Л.С. «Готовимся к ЕГЭ». ».// « Первое  сентября. Английский язык»; № 10 – 2009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ековкина Е.Г. «Система подготовки учащихся к ЕГЭ по английскому языку».//   « Первое  сентября. Английский язык»; № 17-24 – 2007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хорова Е.Ф. «Оптимальный банк заданий для подготовки учащихся. Единый государственный экзамен 2012. Английский язык».  Учебное пособие. – М.: Интеллект-центр, 2012. – 112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Результаты Единого государственного экзамена по английскому языку. Анализ результатов и рекомендации по подготовке к экзамену во Владимирской области».- Владимир: Центр экспертизы образовательной деятельности и обработки информации ЕГЭ. 2011. – 54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Стратегия и тактика  подготовки учащихся к ЕГЭ по английскому языку».// « Первое  сентября. Английский язык»; № 1-3 – 2009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Наталья</dc:creator>
  <dc:description/>
  <cp:keywords/>
  <dc:language>en-US</dc:language>
  <cp:lastModifiedBy>Наталья</cp:lastModifiedBy>
  <cp:lastPrinted>2012-04-02T00:04:00Z</cp:lastPrinted>
  <dcterms:modified xsi:type="dcterms:W3CDTF">2012-04-01T20:06:00Z</dcterms:modified>
  <cp:revision>5</cp:revision>
  <dc:subject/>
  <dc:title/>
</cp:coreProperties>
</file>