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ус документ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геометрии составлена на основе федерального компонента государственного стандарта основного общего образования. Она конкретизирует содержание предметных тем образовательного стандарта и даёт распределение учебных часов по разделам курс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издание «Программы общеобразовательных учреждений: Геометрия. 7-9 кл.»/ Сост. Т.А.Бурмистрова. – 2-е изд.– М. Просвещение, 20</w:t>
      </w:r>
      <w:r>
        <w:rPr>
          <w:sz w:val="28"/>
          <w:szCs w:val="28"/>
          <w:lang w:val="en-US"/>
        </w:rPr>
        <w:t>0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сновного общего образования по математике //Математика в школе. – 2004. – №4, – с.4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ик: Атанасян Л.С., Бутузов В.Ф. и др. Геометрия, 7–9: учебник для общеобразовательных учреждений. –  М.: Просвещение, 201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Геометрия</w:t>
      </w:r>
      <w:r>
        <w:rPr>
          <w:sz w:val="28"/>
          <w:szCs w:val="28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Главной целью образования</w:t>
      </w:r>
      <w:r>
        <w:rPr>
          <w:sz w:val="28"/>
          <w:szCs w:val="28"/>
        </w:rPr>
        <w:t xml:space="preserve"> является развитие ребёнка как компетентной личности путём включения его в различные виды ценностной человеческой деятельности: учё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i/>
          <w:sz w:val="28"/>
          <w:szCs w:val="28"/>
        </w:rPr>
        <w:t>це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я математи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овладение системой математических знаний и умений,</w:t>
      </w:r>
      <w:r>
        <w:rPr>
          <w:sz w:val="28"/>
          <w:szCs w:val="28"/>
        </w:rPr>
        <w:t xml:space="preserve">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интеллектуальное развитие,</w:t>
      </w:r>
      <w:r>
        <w:rPr>
          <w:sz w:val="28"/>
          <w:szCs w:val="28"/>
        </w:rPr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курса геометрии  в 7-9 классах 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характеризуется рациональным сочетанием логической строгости 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ё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,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требований  Государственного образовательного стандарта предполагается  реализовать актуальные в настоящее время компетентностный и  деятельностный  подходы, которые определяют задачи обучения: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владение способами познавательной, информационно-коммуникативной и рефлексивной  деятельностей;</w:t>
      </w:r>
    </w:p>
    <w:p>
      <w:pPr>
        <w:pStyle w:val="Style18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7-9  класс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инамики и качества усвоения материала в течение учебного года может быть произведено перераспределение часов / 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обладающие формы</w:t>
      </w:r>
      <w:r>
        <w:rPr>
          <w:color w:val="000000"/>
          <w:sz w:val="28"/>
          <w:szCs w:val="28"/>
        </w:rPr>
        <w:t xml:space="preserve"> организации учебной работы учащихся: фронтальная, индивидуальная, парная, реже групповая. </w:t>
      </w:r>
      <w:r>
        <w:rPr>
          <w:sz w:val="28"/>
          <w:szCs w:val="28"/>
        </w:rPr>
        <w:t xml:space="preserve">В данных классах ведущими </w:t>
      </w:r>
      <w:r>
        <w:rPr>
          <w:b/>
          <w:i/>
          <w:sz w:val="28"/>
          <w:szCs w:val="28"/>
        </w:rPr>
        <w:t>методами обучения</w:t>
      </w:r>
      <w:r>
        <w:rPr>
          <w:sz w:val="28"/>
          <w:szCs w:val="28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b/>
          <w:i/>
          <w:sz w:val="28"/>
          <w:szCs w:val="28"/>
        </w:rPr>
        <w:t>элементы следующих технолог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нутриклассной дифференциации, ИКТ, здоровьесберегающие, обучение в сотрудничеств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осуществляется с помощью взаимоконтроля, опросов, самостоятельных, тестовых и контрольных работ, устных и письменных математических диктантов, практически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представлены в требованиях к уровню подготовки учащихся 7-9 класса и в содержании тем, в которых отражены следующие компоненты: </w:t>
      </w: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перечень конкретных умений и навыков по математики, основных видов речевой деятельности; </w:t>
      </w:r>
      <w:r>
        <w:rPr>
          <w:i/>
          <w:sz w:val="28"/>
          <w:szCs w:val="28"/>
        </w:rPr>
        <w:t>владеть компетенциями</w:t>
      </w:r>
      <w:r>
        <w:rPr>
          <w:sz w:val="28"/>
          <w:szCs w:val="28"/>
        </w:rPr>
        <w:t>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TextBodyIndent"/>
        <w:jc w:val="both"/>
        <w:rPr/>
      </w:pPr>
      <w:r>
        <w:rPr>
          <w:spacing w:val="8"/>
          <w:sz w:val="28"/>
          <w:szCs w:val="28"/>
        </w:rPr>
        <w:t xml:space="preserve">С учётом уровневой специфики классов выстроена система учебных занятий (уроков), </w:t>
      </w:r>
      <w:r>
        <w:rPr>
          <w:sz w:val="28"/>
          <w:szCs w:val="28"/>
        </w:rPr>
        <w:t>спроектированы цели, задачи, ожидаемые результаты обучения (планируемые результаты). Задачи учебных занятий (планируемый результат)  определены как закрепление умений разделять процессы на этапы, звенья, выделять характерные причинно-след</w:t>
        <w:softHyphen/>
        <w:t>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</w:t>
        <w:softHyphen/>
        <w:t xml:space="preserve">вать, ранжировать объекты по одному или нескольким предложенным основаниям, критериям. 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ок реализации рабочей учебной программы – три учебных года.</w:t>
      </w:r>
    </w:p>
    <w:p>
      <w:pPr>
        <w:pStyle w:val="TextBodyIndent"/>
        <w:widowControl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РАБОЧЕЙ ПРОГРАММЫ</w:t>
      </w:r>
    </w:p>
    <w:p>
      <w:pPr>
        <w:pStyle w:val="TextBodyIndent"/>
        <w:widowControl w:val="false"/>
        <w:jc w:val="center"/>
        <w:rPr/>
      </w:pPr>
      <w:r>
        <w:rPr>
          <w:b/>
          <w:color w:val="000000"/>
          <w:sz w:val="32"/>
          <w:szCs w:val="32"/>
        </w:rPr>
        <w:t>Геометрия (192 часа)</w:t>
      </w:r>
    </w:p>
    <w:p>
      <w:pPr>
        <w:pStyle w:val="TextBodyIndent"/>
        <w:widowControl w:val="false"/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) Начальные понятия и теоремы геометрии.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геометрии из практики.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Геометрические фигуры и тела. Равенство в геометрии.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ка, прямая и плоскость. 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еометрическом месте точек.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. Отрезок, луч. Ломаная.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гольники.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 и кр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) Треугольник.</w:t>
      </w:r>
      <w:r>
        <w:rPr>
          <w:sz w:val="28"/>
          <w:szCs w:val="28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sz w:val="28"/>
          <w:szCs w:val="28"/>
        </w:rPr>
        <w:t>Окружность Эйлера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) Четырехугольник.</w:t>
      </w:r>
      <w:r>
        <w:rPr>
          <w:sz w:val="28"/>
          <w:szCs w:val="28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) Многоугольники.</w:t>
      </w:r>
      <w:r>
        <w:rPr>
          <w:sz w:val="28"/>
          <w:szCs w:val="28"/>
        </w:rPr>
        <w:t xml:space="preserve"> Выпуклые многоугольники. Сумма углов выпуклого многоугольника.</w:t>
      </w:r>
      <w:r>
        <w:rPr/>
        <w:t xml:space="preserve"> </w:t>
      </w:r>
      <w:r>
        <w:rPr>
          <w:sz w:val="28"/>
          <w:szCs w:val="28"/>
        </w:rPr>
        <w:t>Вписанные и описанные многоугольники. Правильные многоугольни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) Окружность и круг</w:t>
      </w:r>
      <w:r>
        <w:rPr>
          <w:sz w:val="28"/>
          <w:szCs w:val="28"/>
        </w:rPr>
        <w:t>.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</w:t>
      </w:r>
      <w:r>
        <w:rPr>
          <w:color w:val="000000"/>
          <w:sz w:val="28"/>
          <w:szCs w:val="28"/>
        </w:rPr>
        <w:t xml:space="preserve">. Касательная и секущая к окружности, равенство касательных, проведенных из одной точки. </w:t>
      </w:r>
      <w:r>
        <w:rPr>
          <w:i/>
          <w:color w:val="000000"/>
          <w:sz w:val="28"/>
          <w:szCs w:val="28"/>
        </w:rPr>
        <w:t>Метрические соотношения в окружности: свойства секущих, касательных, хор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) Измерение геометрических величин. </w:t>
      </w:r>
      <w:r>
        <w:rPr>
          <w:sz w:val="28"/>
          <w:szCs w:val="28"/>
        </w:rPr>
        <w:t xml:space="preserve">Длина отрезка. Длина ломаной, периметр многоугольника. 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8"/>
          <w:szCs w:val="28"/>
        </w:rPr>
        <w:t></w:t>
      </w:r>
      <w:r>
        <w:rPr>
          <w:color w:val="000000"/>
          <w:sz w:val="28"/>
          <w:szCs w:val="28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TextBodyIndent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8"/>
          <w:szCs w:val="28"/>
        </w:rPr>
        <w:t>через периметр и радиус вписанной окружности, формула Герона. Площадь четырехугольника.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круга и площадь сектора. 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площадями подобных фиг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тела. Формулы объема прямоугольного параллелепипеда, куба, шара, цилиндра и конус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) Векто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</w:t>
      </w:r>
      <w:r>
        <w:rPr>
          <w:i/>
          <w:sz w:val="28"/>
          <w:szCs w:val="28"/>
        </w:rPr>
        <w:t>разложение</w:t>
      </w:r>
      <w:r>
        <w:rPr>
          <w:sz w:val="28"/>
          <w:szCs w:val="28"/>
        </w:rPr>
        <w:t xml:space="preserve">, скалярное произведение. Угол между вектора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) Геометрические преобразова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) Построения с помощью циркуля и линейк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е многоугольники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 (52 час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четверти – 2 часа в неделю, всего 52 час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ели курса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иобретение опыта планирования и осуществления алгоритмическ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своение навыков и умений проведения доказательств, обоснования  выбора решен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ясного и точного изложения мысл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азвитие пространственные представления и умения, помочь освоить основные факты и методы планиметр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умение пользоваться геометрическим языком для описания предме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вести основные геометрические понятия, научить различать их взаимное располож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аспознавать геометрические фигуры и изображать и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я: теорема, доказательство, признак, свойств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се о треугольниках (элементы, признаки равенств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ешать геометрические задачи на доказательства и вычис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дальнейшему изучению геометрии в последующих классах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геометрические сведения (</w:t>
      </w:r>
      <w:r>
        <w:rPr>
          <w:b/>
          <w:sz w:val="28"/>
          <w:szCs w:val="28"/>
          <w:lang w:val="en-US"/>
        </w:rPr>
        <w:t xml:space="preserve">7 </w:t>
      </w:r>
      <w:r>
        <w:rPr>
          <w:b/>
          <w:sz w:val="28"/>
          <w:szCs w:val="28"/>
        </w:rPr>
        <w:t>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ые понятия планиметрии. Геометрические фигуры. Понятие о равенстве фигур. Отрезок. Равенство отрезков. Длина отрезка и её свойства. Угол. Равенство углов. Величина угла и её свойства. Смежные и вертикальные углы и их свойства. Перпендикулярные прямы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истематизировать знания учащихся об основных свойствах простейших геометрических фигур, ввести понятия равенства фигу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риал данной темы посвящён введению основных геометрических понятий. Основное внимание уделяется двум аспектам: понятию равенства геометрических фигур (отрезков, углов) и свойствам измерения отрезков и уг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темы решает задачу введения терминологии, развития навыков изображения планиметрических фигур и простейших геометрических конфигураций, связанных с условиями решаемых задач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Треугольники (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формировать умение доказывать равенство данных треугольников, опираясь на изученные признаки; отработать навыки решения простейших задач на построение с помощью циркуля и лине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уделяется формированию у учащихся умения доказывать равенство треугольников, т.е. выделять равенство трёх  соответствующих элементов данных треугольников и делать ссылки на изученные признаки. 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ые прямые (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дать систематические сведения о параллельности прямых; ввести аксиому параллельных прям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ния признаков параллельности прямых, свойств углов при параллельных прямых и секущей. Находить равные углы при параллельных прямых и секущей.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я между сторонами и углами треугольника (16 ч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Расстояние от точки до прямой. Расстояние между параллельными прямыми. Задачи на постро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расширить знания учащихся о треугольни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ая теорема о сумме углов треугольника и следствия – свойство внешнего угла треугольника, некоторые свойства и признаки прямоугольных треугольников.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Решение задач (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 (70 час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четверти – 2 часа в неделю, всего 70 час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ли изучения курс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звитие пространственного мышления и математической культур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ясно и точно излагать свои мысл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ирование качеств личности, необходимых человеку в повседневной жизни: умение преодолевать трудности, доводить начатое дело до конц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обретение опыта исследовательск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ользоваться геометрическим языком для описания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ть изучение многоугольников и их свойств, научить находить их площ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теорему Пифагора  и научить применять её при решении прямоугольных треуг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онятием касательной к окруж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ёхугольники (14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я многоугольника, выпуклого многоугольника. Параллелограмм и его признаки и свойства. Трапеция. Прямоугольник, ромб, квадрат, и их свойства. Осевая  и центральная симмет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дать учащимся систематические сведения о четырёхугольниках и их свойствах; сформировать представление о фигурах, симметричных относительно точки или прям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фигур (16 ч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формировать у учащихся понятие площади многоугольника, развить умение вычислять площади фигур, применяя изученные свойства и формулы, применять теорему Пифаг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е треугольники (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обные треугольники. Признаки подобия треугольников. Применение подобия к доказательствам теорем и решению задач. Соотношения между сторонами и углами прямоугольного треугольник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формировать понятие подобных треугольников, выработать умение применять признаки подобия треугольников, сформировать аппарат решения прямоугольных треуг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 (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сательная к окружности и её свойства. Центральные и вписанные углы. Вписанная и описанная окружност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дать  учащимся систематизированные сведения об окружности и её свойствах, вписанной и описанной окружност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Решение задач (3 ч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 (70 часов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2часа в неделю, всего 70 час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зучения кур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учения: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4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4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4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ы. Метод координат (19 ч)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Понятие вектора. Абсолютная величина и направление вектора. Равенство векторов. Сложение и вычитание векторов. Умножение вектора на число. [ Коллинеарные векторы. Проекция на ось. Разложение вектора по координатным осям.] Координаты вектора.</w:t>
      </w:r>
    </w:p>
    <w:p>
      <w:pPr>
        <w:pStyle w:val="Style14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сформировать понятие вектора как направленного отрезка, показать учащимся применение вектора к решению задач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тношения между сторонами и углами треугольника. Скалярное произведение векторов (11 ч)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ус, косинус и тангенс угла. Теоремы синусов и косинусов. Решение треугольников. Соотношения между сторонами и углами треугольника.</w:t>
      </w:r>
    </w:p>
    <w:p>
      <w:pPr>
        <w:pStyle w:val="Style14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познакомить учащихся с основными алгоритмами решения произвольных треугольников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окружности и площадь круга (12 ч)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многоугольники. Длина окружности и площадь круга.</w:t>
      </w:r>
    </w:p>
    <w:p>
      <w:pPr>
        <w:pStyle w:val="Style14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Расширить и систематизировать знания об окружностях и многоугольниках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(12 ч)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движения. Параллельный перенос и поворот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познакомить с понятием движения на плоскости: симметриями, параллельным переносом, поворотом.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сведения из стереометрии. Об аксиомах планиметрии (1 ч)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об аксиомах планиметрии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Решение задач (10 ч)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РЕБОВАНИЯ</w:t>
      </w:r>
      <w:r>
        <w:rPr>
          <w:rFonts w:cs="Times New Roman" w:ascii="Times New Roman" w:hAnsi="Times New Roman"/>
          <w:iCs/>
          <w:sz w:val="40"/>
          <w:szCs w:val="40"/>
        </w:rPr>
        <w:t xml:space="preserve"> К УРОВНЮ ПОДГОТОВК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32"/>
          <w:szCs w:val="32"/>
        </w:rPr>
        <w:t>В результате изучения геометрии ученик долж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/понима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существо понятия геометрического доказательства; примеры доказатель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используются геометрические формулы, их применение для решения практически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счётов, включающих простейшие тригонометрические форму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 компетенциям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ой, ценностно-ориентационной, рефлексивной, коммуникативной, информационной, социально-трудов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 xml:space="preserve">КРИТЕРИИ И НОРМЫ ОЦЕНКИ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Cs/>
          <w:sz w:val="40"/>
          <w:szCs w:val="40"/>
        </w:rPr>
        <w:t xml:space="preserve">ЗНАНИЙ, УМЕНИЙ И НАВЫКОВ, 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ОБУЧАЮЩИХСЯ ПО МАТЕМАТИК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Оценка письменных контрольных работ обучающихся по математик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твет оценивается отметкой </w:t>
      </w:r>
      <w:r>
        <w:rPr>
          <w:b/>
          <w:bCs/>
          <w:iCs/>
          <w:sz w:val="28"/>
          <w:szCs w:val="28"/>
          <w:u w:val="single"/>
        </w:rPr>
        <w:t>«5»,</w:t>
      </w:r>
      <w:r>
        <w:rPr>
          <w:bCs/>
          <w:iCs/>
          <w:sz w:val="28"/>
          <w:szCs w:val="28"/>
        </w:rPr>
        <w:t xml:space="preserve"> есл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 xml:space="preserve">Отметка </w:t>
      </w:r>
      <w:r>
        <w:rPr>
          <w:b/>
          <w:sz w:val="28"/>
          <w:szCs w:val="28"/>
          <w:u w:val="single"/>
        </w:rPr>
        <w:t>«4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/>
      </w:pPr>
      <w:r>
        <w:rPr>
          <w:sz w:val="28"/>
          <w:szCs w:val="28"/>
        </w:rPr>
        <w:t xml:space="preserve">Отметка </w:t>
      </w:r>
      <w:r>
        <w:rPr>
          <w:b/>
          <w:sz w:val="28"/>
          <w:szCs w:val="28"/>
          <w:u w:val="single"/>
        </w:rPr>
        <w:t>«3»</w:t>
      </w:r>
      <w:r>
        <w:rPr>
          <w:sz w:val="28"/>
          <w:szCs w:val="28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sz w:val="28"/>
          <w:szCs w:val="28"/>
        </w:rPr>
        <w:t xml:space="preserve">Отметка </w:t>
      </w:r>
      <w:r>
        <w:rPr>
          <w:b/>
          <w:sz w:val="28"/>
          <w:szCs w:val="28"/>
          <w:u w:val="single"/>
        </w:rPr>
        <w:t>«2»</w:t>
      </w:r>
      <w:r>
        <w:rPr>
          <w:sz w:val="28"/>
          <w:szCs w:val="28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/>
      </w:pPr>
      <w:r>
        <w:rPr>
          <w:sz w:val="28"/>
          <w:szCs w:val="28"/>
        </w:rPr>
        <w:t xml:space="preserve">Отметка </w:t>
      </w:r>
      <w:r>
        <w:rPr>
          <w:b/>
          <w:sz w:val="28"/>
          <w:szCs w:val="28"/>
          <w:u w:val="single"/>
        </w:rPr>
        <w:t>«1»</w:t>
      </w:r>
      <w:r>
        <w:rPr>
          <w:sz w:val="28"/>
          <w:szCs w:val="28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firstLine="540"/>
        <w:rPr/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ind w:firstLine="540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Оценка устных ответов обучающихся по математик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твет оценивается отметкой </w:t>
      </w:r>
      <w:r>
        <w:rPr>
          <w:b/>
          <w:bCs/>
          <w:iCs/>
          <w:sz w:val="28"/>
          <w:szCs w:val="28"/>
          <w:u w:val="single"/>
        </w:rPr>
        <w:t>«5»</w:t>
      </w:r>
      <w:r>
        <w:rPr>
          <w:bCs/>
          <w:iCs/>
          <w:sz w:val="28"/>
          <w:szCs w:val="28"/>
        </w:rPr>
        <w:t xml:space="preserve">, если ученик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 xml:space="preserve">Ответ оценивается отметкой </w:t>
      </w:r>
      <w:r>
        <w:rPr>
          <w:b/>
          <w:sz w:val="28"/>
          <w:szCs w:val="28"/>
          <w:u w:val="single"/>
        </w:rPr>
        <w:t>«4»</w:t>
      </w:r>
      <w:r>
        <w:rPr>
          <w:sz w:val="28"/>
          <w:szCs w:val="28"/>
        </w:rPr>
        <w:t>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тметка </w:t>
      </w:r>
      <w:r>
        <w:rPr>
          <w:b/>
          <w:sz w:val="28"/>
          <w:szCs w:val="28"/>
          <w:u w:val="single"/>
        </w:rPr>
        <w:t>«3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2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2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2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2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ка </w:t>
      </w:r>
      <w:r>
        <w:rPr>
          <w:b/>
          <w:sz w:val="28"/>
          <w:szCs w:val="28"/>
          <w:u w:val="single"/>
        </w:rPr>
        <w:t>«2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тметка </w:t>
      </w:r>
      <w:r>
        <w:rPr>
          <w:b/>
          <w:sz w:val="28"/>
          <w:szCs w:val="28"/>
          <w:u w:val="single"/>
        </w:rPr>
        <w:t>«1»</w:t>
      </w:r>
      <w:r>
        <w:rPr>
          <w:sz w:val="28"/>
          <w:szCs w:val="28"/>
        </w:rPr>
        <w:t xml:space="preserve"> ставится, если:</w:t>
      </w:r>
    </w:p>
    <w:p>
      <w:pPr>
        <w:pStyle w:val="Style19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/>
      </w:pPr>
      <w:r>
        <w:rPr>
          <w:sz w:val="28"/>
          <w:szCs w:val="28"/>
        </w:rPr>
        <w:t>-   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tabs>
          <w:tab w:val="clear" w:pos="708"/>
          <w:tab w:val="left" w:pos="1418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незнание наименований единиц измерения;</w:t>
      </w:r>
    </w:p>
    <w:p>
      <w:pPr>
        <w:pStyle w:val="Normal"/>
        <w:tabs>
          <w:tab w:val="clear" w:pos="708"/>
          <w:tab w:val="left" w:pos="1418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неумение выделить в ответе главное;</w:t>
      </w:r>
    </w:p>
    <w:p>
      <w:pPr>
        <w:pStyle w:val="Normal"/>
        <w:tabs>
          <w:tab w:val="clear" w:pos="708"/>
          <w:tab w:val="left" w:pos="1418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неумение применять знания, алгоритмы для решения задач;</w:t>
      </w:r>
    </w:p>
    <w:p>
      <w:pPr>
        <w:pStyle w:val="Normal"/>
        <w:tabs>
          <w:tab w:val="clear" w:pos="708"/>
          <w:tab w:val="left" w:pos="1418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неумение делать выводы и обобщения;</w:t>
      </w:r>
    </w:p>
    <w:p>
      <w:pPr>
        <w:pStyle w:val="Normal"/>
        <w:tabs>
          <w:tab w:val="clear" w:pos="708"/>
          <w:tab w:val="left" w:pos="1418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неумение читать и строить графики;</w:t>
      </w:r>
    </w:p>
    <w:p>
      <w:pPr>
        <w:pStyle w:val="Normal"/>
        <w:tabs>
          <w:tab w:val="clear" w:pos="708"/>
          <w:tab w:val="left" w:pos="1418" w:leader="none"/>
        </w:tabs>
        <w:ind w:left="142" w:firstLine="709"/>
        <w:jc w:val="both"/>
        <w:rPr/>
      </w:pPr>
      <w:r>
        <w:rPr>
          <w:sz w:val="28"/>
          <w:szCs w:val="28"/>
        </w:rPr>
        <w:t>-   неумение пользоваться первоисточниками, учебником и справочниками;</w:t>
      </w:r>
    </w:p>
    <w:p>
      <w:pPr>
        <w:pStyle w:val="Normal"/>
        <w:tabs>
          <w:tab w:val="clear" w:pos="708"/>
          <w:tab w:val="left" w:pos="1418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потеря корня или сохранение постороннего корня;</w:t>
      </w:r>
    </w:p>
    <w:p>
      <w:pPr>
        <w:pStyle w:val="Normal"/>
        <w:tabs>
          <w:tab w:val="clear" w:pos="708"/>
          <w:tab w:val="left" w:pos="1418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отбрасывание без объяснений одного из них;</w:t>
      </w:r>
    </w:p>
    <w:p>
      <w:pPr>
        <w:pStyle w:val="Normal"/>
        <w:tabs>
          <w:tab w:val="clear" w:pos="708"/>
          <w:tab w:val="left" w:pos="1418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равнозначные им ошибки;</w:t>
      </w:r>
    </w:p>
    <w:p>
      <w:pPr>
        <w:pStyle w:val="Normal"/>
        <w:tabs>
          <w:tab w:val="clear" w:pos="708"/>
          <w:tab w:val="left" w:pos="1418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вычислительные ошибки, если они не являются опиской;</w:t>
      </w:r>
    </w:p>
    <w:p>
      <w:pPr>
        <w:pStyle w:val="Normal"/>
        <w:tabs>
          <w:tab w:val="clear" w:pos="708"/>
          <w:tab w:val="left" w:pos="1418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лог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  неточность формулировок, определений, понятий, теорий, вызванная неполнотой охвата основных признаков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яемого понятия или заменой одного - двух из этих признаков второстепен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  неточность граф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  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  нерациональные методы работы со справочной и другой литератур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  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   нерациональные приемы вычислений и преобраз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   небрежное выполнение записей, чертежей, схем, граф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-МЕТОДИЧЕСКОЕ И 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Е ОБЕСПЕЧЕНИЕ КУРСА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 и др. Геометрия, 7–9: учебник для общеобразовательных учреждений. –  М.: Просвещение, 2010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 и др. Изучение геометрии в 7-9 классах. Методические рекомендации. – М.: Просвещение, 1997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sz w:val="28"/>
          <w:szCs w:val="28"/>
        </w:rPr>
        <w:t>Учебное издание «Программы общеобразовательных учреждений: Геометрия. 7-9 кл.»/ Сост. Т.А.Бурмистрова. – 2-е изд.– М. Просвещение, 2009.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узов В.Ф., Глазков Ю.А, Юдина И.И. Рабочая тетрадь по геометрии для 7 класса. – М.: Просвещение, 2009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ив Б.Г. Дидактические материалы по геометрии для 7 класса. – М.: Просвещение, 2008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sz w:val="28"/>
          <w:szCs w:val="28"/>
        </w:rPr>
        <w:t>Гаврилова Н.Ф. Поурочные разработки по геометрии: 7 класс. Дифференцированный подход. – М.:ВАКО, 2004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sz w:val="28"/>
          <w:szCs w:val="28"/>
        </w:rPr>
        <w:t>Гаврилова Н.Ф. Поурочные разработки по геометрии: 8 класс. Дифференцированный подход. – М.:ВАКО, 2004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аврилова Н.Ф. Поурочные разработки по геометрии: 9 класс. Дифференцированный подход. – М.:ВАКО, 2004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ив Б.Г., Мейлер В.М., Баханский А.П. Задачи по геометрии для 7-11 классов. – М.: Просвещение, 2003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Еженедельное учебно-методическое приложение к газете «Первое сентября» Математик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Научно-теоретический и методический журнал «Математика в школе»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: Геометрия, 7 класс. Мультимедийное приложение к учебнику И.Ф.Шарыгина. – Электронное издание: ДРОФА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: Геометрия, 8 класс. Мультимедийное приложение к учебнику И.Ф.Шарыгина. – Электронное издание: ДРОФА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: Геометрия, 9 класс. Мультимедийное приложение к учебнику И.Ф.Шарыгина. – Электронное издание: ДРОФА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: Геометрия, 7-9 класс. Виртуальный наставник. – Биркс-СОФТ: Новая школа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 «Открытая математика. Планиметрия». –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 «Единая коллекция цифровых образовательных ресурсов». – </w:t>
      </w:r>
      <w:hyperlink r:id="rId3"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567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94"/>
        </w:tabs>
        <w:ind w:left="567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16"/>
      </w:numPr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02:00Z</dcterms:created>
  <dc:creator>1</dc:creator>
  <dc:description/>
  <cp:keywords/>
  <dc:language>en-US</dc:language>
  <cp:lastModifiedBy>Admin</cp:lastModifiedBy>
  <dcterms:modified xsi:type="dcterms:W3CDTF">2013-09-14T10:10:00Z</dcterms:modified>
  <cp:revision>14</cp:revision>
  <dc:subject/>
  <dc:title>«Рассмотрено»</dc:title>
</cp:coreProperties>
</file>