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симметр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ъяснение нового матери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: Щемерова Оксана  Валер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сновные цели: </w:t>
      </w:r>
      <w:r>
        <w:rPr>
          <w:b/>
          <w:i/>
          <w:sz w:val="24"/>
          <w:szCs w:val="24"/>
        </w:rPr>
        <w:t>формировать понятие центральной симметрии,  тренировать способность к построению симметричных точек и   фигу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i/>
          <w:sz w:val="24"/>
          <w:szCs w:val="24"/>
        </w:rPr>
        <w:t>проекто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апки для наглядной геометрии с набором чертежных принадлежносте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лист нелинованной бумаги (половинка А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ль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нопка для прикалывания каль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мы  изучали на последних уроках? (Симметрию).</w:t>
      </w:r>
    </w:p>
    <w:p>
      <w:pPr>
        <w:pStyle w:val="Normal"/>
        <w:jc w:val="both"/>
        <w:rPr/>
      </w:pPr>
      <w:r>
        <w:rPr>
          <w:sz w:val="24"/>
          <w:szCs w:val="24"/>
        </w:rPr>
        <w:t>- Какие  виды  симметрии мы рассмотрели?  (Осевую  и  поворотну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ми свойствами обладают симметричные фигуры?  (Рав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одня мы рассмотрим еще один вид  симметрии. Но сначала  немного повто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тные упражн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1. Длина отрезк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О равна 6,5 см.  Чему равна длина отрезк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симметричного отрезк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О  относительно прямой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(6,5с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м свойством симметричных фигур вы воспользовались? (Симметричные фигуры рав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Является ли пряма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осью симметрии точек А и В?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?    А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?   (В первых двух случаях да, а в третьем - 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624205</wp:posOffset>
                </wp:positionV>
                <wp:extent cx="24765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319405</wp:posOffset>
                </wp:positionV>
                <wp:extent cx="24765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319405</wp:posOffset>
                </wp:positionV>
                <wp:extent cx="704850" cy="1123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8290" cy="1666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гните произвольно лист бумаги, разверните и проведите карандашом по линии сгиба.   Отметьте  на прямой точки  С    и    О.  Постройте   точку 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симметричную  точке  С  относительно точки О. (30 с.  обсуждают варианты решения в пар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остановка  цели  деятельности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видом симметрии мы сегодня будем заниматься? (Симметрией относительно точки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акую симметрию называют центральной симметри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формулируйте цель урока. (Выяснить, что такое центральная симметр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формулируйте тему урока. (Центральная  симметрия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Формирование представления о центральной симметрии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ернемся к построению симметричной точки. Проведите половину дуги окружности с центром в точке О и радиусом  СО. Точка пересечения дуги окружности и прямой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 и есть искомая симметричная точка 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ите внимательно полученную модель.  Еще раз мысленно проделайте вс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Центральную симметрию иногда называют поворотной симметрией. Как вы думаете, почему?  (обсуждаются варианты ответа)</w:t>
      </w:r>
    </w:p>
    <w:p>
      <w:pPr>
        <w:pStyle w:val="Normal"/>
        <w:jc w:val="both"/>
        <w:rPr/>
      </w:pPr>
      <w:r>
        <w:rPr>
          <w:sz w:val="24"/>
          <w:szCs w:val="24"/>
        </w:rPr>
        <w:t>- На какой угол осуществляется поворот и вокруг какой точки?  (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 вокруг точки 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ите в тетради прямую   р,  отметьте на ней точки   Е  и  К.  Постойте точку   К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симметричную точке  К относительно точки Е.  Придумайте название для точки  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 соседу по парте как вы выполняли постро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очка  Е  называется  центром  сим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е свойств  точек, симметричных относительно точки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Вернемся снова  к точкам  С,  О  и 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   Что вы можете сказать о длинах отрезков  ОС  и О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?  (они равны  как радиусы окруж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-Давайте убедимся  в этом, измерив  отрезки  ОС  и О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шите  ОС=О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 Отметьте равные отрез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метьте  точку  М на прямой   </w:t>
      </w:r>
      <w:r>
        <w:rPr>
          <w:i/>
          <w:sz w:val="24"/>
          <w:szCs w:val="24"/>
        </w:rPr>
        <w:t xml:space="preserve">а.  </w:t>
      </w:r>
      <w:r>
        <w:rPr>
          <w:sz w:val="24"/>
          <w:szCs w:val="24"/>
        </w:rPr>
        <w:t xml:space="preserve"> Постройте ей симметричную  точку 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относительно точки  О,  не используя  циркуль. (Дети обязательно догадаются, что она будет равноудалена от точки  О, т.е  МО=О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.   Сформулируйте  правило  построения  точки  симметричной  данн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 вы  можете сказать  о   длинах  отрезков  МО   и  М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?   (М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в  два  раза  длиннее  М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 центра  симметрии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метьте  на обратной  стороне  листа   точки   Т   и   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 Известно,  что  они  симметричны  относительно  точки  А.  Постройте  точку  А.  (Дети измеряют  расстояние  Т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 могут  соединить точки  по линейке   и  находят его середину.  Отмечают  точку  А).</w:t>
      </w:r>
    </w:p>
    <w:p>
      <w:pPr>
        <w:pStyle w:val="Normal"/>
        <w:jc w:val="both"/>
        <w:rPr/>
      </w:pPr>
      <w:r>
        <w:rPr>
          <w:sz w:val="24"/>
          <w:szCs w:val="24"/>
        </w:rPr>
        <w:t>- Выпишите  равные отрезки.  (АТ=А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формулируйте  правило построения  центра  симмет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строение  фигуры,  симметричной  относительно  точ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йте  в  тетради  произвольный остроугольный  треугольник  АВС.  Постройте  треугольник 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имметричный треугольнику АВС относительно    точки О,  где  О – середина  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4525" cy="1381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 у некоторых   или  у  всех   вызовет затруднен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Наложите на ваш треугольник кальку и обведите его. Закрепите  кальку в точке  О  кнопкой  и поверните кальку на некоторый у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произош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имметрии относительно точки, на какой угол производим поворот? (На 180 градусов).   Поверните  кальку  на 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какие  точки  перешли  точки     А,  В  и  С?  (В,  А  и  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 какую точку  перешла  точка  О?  (О)  Как  она  называется?  (Центр  симметр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назвать фигуры   АВС   и  А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?  (Симметричные  относительно  точ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акие  фигуры называются  центрально-симметрич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реп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верьте  с  помощью  кальки,  обладают  ли  фигуры    симметрией  относительно  точки О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116205</wp:posOffset>
                </wp:positionV>
                <wp:extent cx="838835" cy="4197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9.15pt;width:66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16205</wp:posOffset>
                </wp:positionV>
                <wp:extent cx="76835" cy="41973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9.15pt;width:6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116205</wp:posOffset>
                </wp:positionV>
                <wp:extent cx="7626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9.15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9840</wp:posOffset>
                </wp:positionH>
                <wp:positionV relativeFrom="paragraph">
                  <wp:posOffset>116205</wp:posOffset>
                </wp:positionV>
                <wp:extent cx="40005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9.15pt;width:31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55245</wp:posOffset>
                </wp:positionV>
                <wp:extent cx="419100" cy="428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5pt;margin-top:4.35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51435</wp:posOffset>
                </wp:positionV>
                <wp:extent cx="543560" cy="5245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.05pt;width:42.8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51435</wp:posOffset>
                </wp:positionV>
                <wp:extent cx="429260" cy="2101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4.05pt;width:33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85725</wp:posOffset>
                </wp:positionV>
                <wp:extent cx="972185" cy="31496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6.75pt;width:76.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815</wp:posOffset>
                </wp:positionH>
                <wp:positionV relativeFrom="paragraph">
                  <wp:posOffset>170180</wp:posOffset>
                </wp:positionV>
                <wp:extent cx="419100" cy="428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3.4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57785</wp:posOffset>
                </wp:positionV>
                <wp:extent cx="400050" cy="361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4.55pt;width:31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флекс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мы сегодня повтори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нового вы узнали на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анализируйте свою работу на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5:00Z</dcterms:created>
  <dc:creator>Щемеровы</dc:creator>
  <dc:description/>
  <cp:keywords/>
  <dc:language>en-US</dc:language>
  <cp:lastModifiedBy>Щемеровы</cp:lastModifiedBy>
  <dcterms:modified xsi:type="dcterms:W3CDTF">2012-02-27T21:35:00Z</dcterms:modified>
  <cp:revision>2</cp:revision>
  <dc:subject/>
  <dc:title/>
</cp:coreProperties>
</file>