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нтеллектуально-развлекательная  игра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i/>
          <w:sz w:val="48"/>
          <w:szCs w:val="48"/>
        </w:rPr>
        <w:t>«КОМПЬЮТЕРНЫЙ ТУРНИР»</w:t>
      </w:r>
    </w:p>
    <w:p>
      <w:pPr>
        <w:pStyle w:val="Normal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нформатики: Касимова О.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ллектуально-развлекательная  игра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i/>
          <w:sz w:val="36"/>
          <w:szCs w:val="36"/>
        </w:rPr>
        <w:t>«КОМПЬЮТЕРНЫЙ ТУРНИР»</w:t>
      </w:r>
    </w:p>
    <w:p>
      <w:pPr>
        <w:pStyle w:val="Normal"/>
        <w:numPr>
          <w:ilvl w:val="0"/>
          <w:numId w:val="1"/>
        </w:numPr>
        <w:ind w:left="644" w:firstLine="25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вторение изученного материала по информатике в игровой форме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2. Стимулировать к дальнейшему обучению информатики</w:t>
      </w:r>
    </w:p>
    <w:p>
      <w:pPr>
        <w:pStyle w:val="Normal"/>
        <w:numPr>
          <w:ilvl w:val="0"/>
          <w:numId w:val="3"/>
        </w:numPr>
        <w:ind w:left="644" w:firstLine="25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вить навык самостоятельной работы, стремление достичь цели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2. Воспитать решительность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3.Воспитать чувство коллективизма, ответственности за других членов команды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спитывать информационную культуру учащихся</w:t>
      </w:r>
    </w:p>
    <w:p>
      <w:pPr>
        <w:pStyle w:val="Normal"/>
        <w:numPr>
          <w:ilvl w:val="0"/>
          <w:numId w:val="4"/>
        </w:numPr>
        <w:ind w:left="644" w:firstLine="25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абстрактного, информационного и логического мышлени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звитие познавательного интереса, внимания и воображения  у учащихс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творческой активности детей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кругозора учащихс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звитие быстроты реак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компьютер, проектор, презентация, карточки с заданиями, 3 клавиатуры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ы:  </w:t>
      </w:r>
      <w:r>
        <w:rPr>
          <w:sz w:val="26"/>
          <w:szCs w:val="26"/>
        </w:rPr>
        <w:t>объяснительно-иллюстративный, наглядный, группово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алоговый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Технологии: </w:t>
      </w:r>
      <w:r>
        <w:rPr>
          <w:sz w:val="26"/>
          <w:szCs w:val="26"/>
        </w:rPr>
        <w:t>ИКТ, КС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>Класс делится на 2 команды. Каждая команда придумывает себе название. На доске названия конкурсов и баллы каждой команде за конкурс. За выигрыш в каждом конкурсе 5 балл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нкурсы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торина «Дальше, дальше, дальше…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опросы для команды 1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аука о законах, методах и способах накопления, обработки и передачи информации (информатика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стройство ввода алфавитно-цифровый информации (клавиатура)         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Графика, где изображение которой формируется из точек (пикселей) (растровая графика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стройство ввода в ЭВМ информации непосредственно с листа (сканер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Минимальная единица измерения кол-ва информации (бит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пециальный индикатор, указывающий позицию на экране (курсор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опросы для команды 2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нтральное устройство компьютера   (процессор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фика, изображение которой формируется из объектов (векторная графика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раммы для подключения внешней памяти (драйверы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большая программа, которая может приписывать себя к другим программам (вирус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то является носителем информации: клавиатура; мышь; магнитный диск; принтер (магнитный диск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ечень файлов (каталог)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читалка. Сколько лет девочк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Ей было тысяча сто лет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на в сто первый класс ходил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 портфеле по сто книг носила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сё это правда, а не бр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гда пыля десятком ног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на шагала по дороге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 ней всегда бежал щено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 одним хвостом, зато стоног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на ловила каждый зву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воими десятью ушами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 десять загорелых ру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ртфель и поводок держал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 десять темно-синих гла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ссматривали мир привычно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о станет всё совсем обычным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гда поймете наш расск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>: Девочке 12 лет, она ходила в 5 класс, у собаки 4 ноги, а ушей и рук у девочки было по 2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3. «Ребусы!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Разгадать ребусы (каждой команде по 3 ребуса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«Змейка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аны карточки с буквами, прочитать слово. Выигрывает та команда, которая выполняет задание быстрее.</w:t>
      </w:r>
    </w:p>
    <w:tbl>
      <w:tblPr>
        <w:tblW w:w="156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</w:tblGrid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-362585</wp:posOffset>
                </wp:positionV>
                <wp:extent cx="106299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1.4pt;mso-wrap-distance-left:9pt;mso-wrap-distance-right:9pt;mso-wrap-distance-top:0pt;mso-wrap-distance-bottom:0pt;margin-top:-28.5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2890</wp:posOffset>
                </wp:positionH>
                <wp:positionV relativeFrom="paragraph">
                  <wp:posOffset>20955</wp:posOffset>
                </wp:positionV>
                <wp:extent cx="994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.65pt;mso-wrap-distance-left:9pt;mso-wrap-distance-right:9pt;mso-wrap-distance-top:0pt;mso-wrap-distance-bottom:0pt;margin-top:1.65pt;mso-position-vertical-relative:text;margin-left:20.7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8110</wp:posOffset>
                </wp:positionH>
                <wp:positionV relativeFrom="paragraph">
                  <wp:posOffset>36195</wp:posOffset>
                </wp:positionV>
                <wp:extent cx="1097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526"/>
                              <w:gridCol w:w="54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9pt;mso-wrap-distance-right:9pt;mso-wrap-distance-top:0pt;mso-wrap-distance-bottom:0pt;margin-top:2.8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526"/>
                        <w:gridCol w:w="54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27940</wp:posOffset>
                </wp:positionV>
                <wp:extent cx="994410" cy="398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1.4pt;mso-wrap-distance-left:9pt;mso-wrap-distance-right:9pt;mso-wrap-distance-top:0pt;mso-wrap-distance-bottom:0pt;margin-top:2.2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здный час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Составить как можно больше слов из словосочетания </w:t>
      </w:r>
      <w:r>
        <w:rPr>
          <w:b/>
          <w:sz w:val="26"/>
          <w:szCs w:val="26"/>
        </w:rPr>
        <w:t>«информатизация»</w:t>
      </w:r>
      <w:r>
        <w:rPr>
          <w:sz w:val="26"/>
          <w:szCs w:val="26"/>
        </w:rPr>
        <w:t xml:space="preserve"> за определенное время. По очереди спрашивать каждую команду. Выигрывает та, у которой слова закончатся позже. 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я игра</w:t>
      </w:r>
    </w:p>
    <w:p>
      <w:pPr>
        <w:pStyle w:val="Normal"/>
        <w:ind w:left="360" w:hanging="0"/>
        <w:jc w:val="both"/>
        <w:rPr/>
      </w:pPr>
      <w:r>
        <w:rPr/>
        <w:t>Перед вами таблица. Каждая команда по очереди выбирает вопрос, который оценивается определенным количеством баллов. Выигрывает команда, набравшая больше всего очков.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А. Винт - это: - вентилятор охлаждения процессора</w:t>
      </w:r>
    </w:p>
    <w:p>
      <w:pPr>
        <w:pStyle w:val="Normal"/>
        <w:ind w:left="360" w:firstLine="1620"/>
        <w:jc w:val="both"/>
        <w:rPr>
          <w:sz w:val="26"/>
          <w:szCs w:val="26"/>
        </w:rPr>
      </w:pPr>
      <w:r>
        <w:rPr>
          <w:sz w:val="26"/>
          <w:szCs w:val="26"/>
        </w:rPr>
        <w:t>+ жесткий магнитный диск</w:t>
      </w:r>
    </w:p>
    <w:p>
      <w:pPr>
        <w:pStyle w:val="Normal"/>
        <w:ind w:left="360" w:firstLine="1620"/>
        <w:jc w:val="both"/>
        <w:rPr>
          <w:sz w:val="26"/>
          <w:szCs w:val="26"/>
        </w:rPr>
      </w:pPr>
      <w:r>
        <w:rPr>
          <w:sz w:val="26"/>
          <w:szCs w:val="26"/>
        </w:rPr>
        <w:t>- регулятор яркости монитор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 Видюха – это: +видеока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французский детекти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внешний вид человека</w:t>
      </w:r>
    </w:p>
    <w:p>
      <w:pPr>
        <w:pStyle w:val="Normal"/>
        <w:ind w:left="360" w:firstLine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3А. Мама – это: - основная часть программы</w:t>
      </w:r>
    </w:p>
    <w:p>
      <w:pPr>
        <w:pStyle w:val="Normal"/>
        <w:ind w:left="900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шина данных</w:t>
      </w:r>
    </w:p>
    <w:p>
      <w:pPr>
        <w:pStyle w:val="Normal"/>
        <w:ind w:left="900" w:firstLine="1080"/>
        <w:jc w:val="both"/>
        <w:rPr>
          <w:sz w:val="26"/>
          <w:szCs w:val="26"/>
        </w:rPr>
      </w:pPr>
      <w:r>
        <w:rPr>
          <w:sz w:val="26"/>
          <w:szCs w:val="26"/>
        </w:rPr>
        <w:t>+материнская плат</w:t>
      </w:r>
    </w:p>
    <w:p>
      <w:pPr>
        <w:pStyle w:val="Normal"/>
        <w:ind w:left="90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4А. Юзер – это: + пользователь ПК</w:t>
      </w:r>
    </w:p>
    <w:p>
      <w:pPr>
        <w:pStyle w:val="Normal"/>
        <w:ind w:left="900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рограммист, взламывающий программы</w:t>
      </w:r>
    </w:p>
    <w:p>
      <w:pPr>
        <w:pStyle w:val="Normal"/>
        <w:ind w:left="900"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ор компьютерной сети</w:t>
      </w:r>
    </w:p>
    <w:p>
      <w:pPr>
        <w:pStyle w:val="Normal"/>
        <w:ind w:left="90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1В. Железо – это: - корпус системного блока компьютера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-жесткий магнитный диск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+совокупность аппаратных средств компьютера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2В. Кулер – это: - покупатель компьютера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+ вентилятор охлаждения компьютера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ель компьютера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3В. Камень – это: - основание системы счисления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- шарик в манипуляторе «мышь»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+процессор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В. Слот – это: - кабель для соединения системного блока компьютера с принтером 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данных, работающая по схеме «первым вошел, последним вышел»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+ разъем расширения на материнской плате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1С. Софт – это: - мягкий диван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+ программные средства и приложения для компьютера.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ровень сложности в игре.</w:t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2С. Корень – это: + каталог, который не вложен в другие каталоги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талог, в которые не вложены другие каталоги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сто в стеке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  <w:t>3С. Клава- это: - ваша соседка по парте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+клавиатура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ажная часть материнской платы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/>
      </w:pPr>
      <w:r>
        <w:rPr>
          <w:sz w:val="26"/>
          <w:szCs w:val="26"/>
        </w:rPr>
        <w:t xml:space="preserve">4С. </w:t>
      </w:r>
      <w:r>
        <w:rPr>
          <w:sz w:val="26"/>
          <w:szCs w:val="26"/>
          <w:lang w:val="en-US"/>
        </w:rPr>
        <w:t>LCD</w:t>
      </w:r>
      <w:r>
        <w:rPr>
          <w:sz w:val="26"/>
          <w:szCs w:val="26"/>
        </w:rPr>
        <w:t>- это: - наркотик</w:t>
      </w:r>
    </w:p>
    <w:p>
      <w:pPr>
        <w:pStyle w:val="Normal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- система драйверов</w:t>
      </w:r>
    </w:p>
    <w:p>
      <w:pPr>
        <w:pStyle w:val="Normal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+вид монитор компьютера</w:t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Админ – это: -администратор, занимающийся устройством отеля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-маленький мохнатый зверек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+администратор, занимающийся обеспечением функционирования компьютерной сети.</w:t>
      </w:r>
    </w:p>
    <w:p>
      <w:pPr>
        <w:pStyle w:val="Normal"/>
        <w:ind w:left="216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80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Драйверы – это: - водители</w:t>
      </w:r>
    </w:p>
    <w:p>
      <w:pPr>
        <w:pStyle w:val="Normal"/>
        <w:ind w:left="2160" w:firstLine="360"/>
        <w:jc w:val="both"/>
        <w:rPr>
          <w:sz w:val="26"/>
          <w:szCs w:val="26"/>
        </w:rPr>
      </w:pPr>
      <w:r>
        <w:rPr>
          <w:sz w:val="26"/>
          <w:szCs w:val="26"/>
        </w:rPr>
        <w:t>+программы, необходимые для работы ПК</w:t>
      </w:r>
    </w:p>
    <w:p>
      <w:pPr>
        <w:pStyle w:val="Normal"/>
        <w:ind w:left="21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ы для запуска </w:t>
      </w:r>
      <w:r>
        <w:rPr>
          <w:sz w:val="26"/>
          <w:szCs w:val="26"/>
          <w:lang w:val="en-US"/>
        </w:rPr>
        <w:t>INTERNET</w:t>
      </w:r>
    </w:p>
    <w:p>
      <w:pPr>
        <w:pStyle w:val="Normal"/>
        <w:ind w:left="2160" w:hanging="180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RT</w:t>
      </w:r>
      <w:r>
        <w:rPr>
          <w:sz w:val="26"/>
          <w:szCs w:val="26"/>
        </w:rPr>
        <w:t xml:space="preserve"> – это: - вид восточного единоборства</w:t>
      </w:r>
    </w:p>
    <w:p>
      <w:pPr>
        <w:pStyle w:val="Normal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+ вид монитора компьютера</w:t>
      </w:r>
    </w:p>
    <w:p>
      <w:pPr>
        <w:pStyle w:val="Normal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бессмысленный набор букв</w:t>
      </w:r>
    </w:p>
    <w:p>
      <w:pPr>
        <w:pStyle w:val="Normal"/>
        <w:ind w:left="2160" w:hanging="180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Что нельзя делать в компьютерном классе?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- кричать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+ есть</w:t>
      </w:r>
    </w:p>
    <w:p>
      <w:pPr>
        <w:pStyle w:val="Normal"/>
        <w:ind w:left="2160" w:hanging="180"/>
        <w:jc w:val="both"/>
        <w:rPr>
          <w:sz w:val="26"/>
          <w:szCs w:val="26"/>
        </w:rPr>
      </w:pPr>
      <w:r>
        <w:rPr>
          <w:sz w:val="26"/>
          <w:szCs w:val="26"/>
        </w:rPr>
        <w:t>- нажимать на кнопки без разрешения учителя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ери клавиатур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аждой команде дается по клавиатуре в полу разобранном варианте(сняты клавиши) и клавиши в пакете. Команды должны как можно точнее собрать клавиши. Побеждает та команда, чья клавиатура собрана точнее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едение ит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читывается количество очков. Каждый участник победившей команды получает 2 пятерки по предмету, проигравшей – по 1пятерке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</w:t>
    </w:r>
  </w:p>
  <w:p>
    <w:pPr>
      <w:pStyle w:val="Header"/>
      <w:jc w:val="center"/>
      <w:rPr/>
    </w:pPr>
    <w:r>
      <w:rPr/>
      <w:t>Средняя общеобразовательная школа№6 г.Пыть-Ях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  <w:sz w:val="3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  <w:sz w:val="32"/>
        <w:i w:val="false"/>
        <w:b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  <w:sz w:val="3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32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1:00Z</dcterms:created>
  <dc:creator>Jul</dc:creator>
  <dc:description/>
  <dc:language>en-US</dc:language>
  <cp:lastModifiedBy>212-Кабинет</cp:lastModifiedBy>
  <cp:lastPrinted>2011-03-14T12:53:00Z</cp:lastPrinted>
  <dcterms:modified xsi:type="dcterms:W3CDTF">2014-02-27T07:01:00Z</dcterms:modified>
  <cp:revision>2</cp:revision>
  <dc:subject/>
  <dc:title>Интеллектуально-развлекательная  игра</dc:title>
</cp:coreProperties>
</file>