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, Санкт-Петербург, ГБОУ гимназия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итель информатики Пугаева О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опыта использования кейс-технолог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ения основам программиро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/>
        <w:t>Среди многочисленных инновационных  педагогических технологий, применяемых в современной школе,  кейс-технология начала занимать если не первое, то достаточно почетное место.</w:t>
      </w:r>
    </w:p>
    <w:p>
      <w:pPr>
        <w:pStyle w:val="Normal"/>
        <w:spacing w:before="120" w:after="0"/>
        <w:jc w:val="both"/>
        <w:rPr/>
      </w:pPr>
      <w:r>
        <w:rPr/>
        <w:t>При анализе публикаций на эту тему складывается впечатление, что эта технология понимается необыкновенно широко, что можно объяснить многими факторами, в том числе и тем, что само слово «</w:t>
      </w:r>
      <w:r>
        <w:rPr>
          <w:lang w:val="en-US"/>
        </w:rPr>
        <w:t>Case</w:t>
      </w:r>
      <w:r>
        <w:rPr/>
        <w:t>», как известно,  имеет несколько значений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лучай, обстоятельство, положение, история, фак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цеден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удебное дело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любовь, влюблённость, любовь с первого взгляда</w:t>
      </w:r>
    </w:p>
    <w:p>
      <w:pPr>
        <w:pStyle w:val="Normal"/>
        <w:spacing w:before="120" w:after="0"/>
        <w:jc w:val="both"/>
        <w:rPr/>
      </w:pPr>
      <w:r>
        <w:rPr/>
        <w:t xml:space="preserve">В педагогической деятельности </w:t>
      </w:r>
      <w:r>
        <w:rPr>
          <w:b/>
        </w:rPr>
        <w:t>кейс</w:t>
      </w:r>
      <w:r>
        <w:rPr/>
        <w:t xml:space="preserve"> также имеет разные интерпретаци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Творческое задание с большим количеством исходной информации, на основе которой учащийся должен самостоятельно выработать решение поставленной проблем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Материал с описанием истории конкретной проблемы и поставленной конкретной задачей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Единый информационный комплекс, состоящий из описания конкретной ситуации, дополнительной информации и конкретного задания.</w:t>
      </w:r>
    </w:p>
    <w:p>
      <w:pPr>
        <w:pStyle w:val="Normal"/>
        <w:spacing w:before="120" w:after="0"/>
        <w:jc w:val="both"/>
        <w:rPr/>
      </w:pPr>
      <w:r>
        <w:rPr/>
        <w:t>При преподавании курса программирования я использую кейс-технологию, скорее основываясь на понятии прецедента, нежели случая, обстоятельства.</w:t>
      </w:r>
    </w:p>
    <w:p>
      <w:pPr>
        <w:pStyle w:val="Normal"/>
        <w:spacing w:before="120" w:after="0"/>
        <w:jc w:val="both"/>
        <w:rPr/>
      </w:pPr>
      <w:r>
        <w:rPr/>
        <w:t>Учащимся предлагается набор трех файлов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айл</w:t>
      </w:r>
      <w:r>
        <w:rPr>
          <w:b/>
        </w:rPr>
        <w:t xml:space="preserve"> с условиями</w:t>
      </w:r>
      <w:r>
        <w:rPr/>
        <w:t xml:space="preserve"> и </w:t>
      </w:r>
      <w:r>
        <w:rPr>
          <w:b/>
        </w:rPr>
        <w:t xml:space="preserve">решениями </w:t>
      </w:r>
      <w:r>
        <w:rPr/>
        <w:t xml:space="preserve"> трех-четырех задач по изучаемой тем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Файл, содержащий </w:t>
      </w:r>
      <w:r>
        <w:rPr>
          <w:b/>
        </w:rPr>
        <w:t>справочную</w:t>
      </w:r>
      <w:r>
        <w:rPr/>
        <w:t xml:space="preserve"> информацию, с описанием синтаксиса и формата необходимых команд изучаемого языка программирова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Файл с индивидуальными заданиями, каждое из которых состоит в создании  блок-схемы и программы на изучаемом языке программирования.</w:t>
      </w:r>
    </w:p>
    <w:p>
      <w:pPr>
        <w:pStyle w:val="Normal"/>
        <w:spacing w:before="120" w:after="0"/>
        <w:jc w:val="both"/>
        <w:rPr/>
      </w:pPr>
      <w:r>
        <w:rPr/>
        <w:t>Основываясь на анализе приведенных в первом файле примеров и используя информацию из справочного файла, учащиеся разрабатывают алгоритмы решения индивидуальных задач.</w:t>
      </w:r>
    </w:p>
    <w:p>
      <w:pPr>
        <w:pStyle w:val="Normal"/>
        <w:spacing w:before="120" w:after="0"/>
        <w:jc w:val="both"/>
        <w:rPr/>
      </w:pPr>
      <w:r>
        <w:rPr/>
        <w:t>Помощь учителя нужна в случая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 полного понимания учащимся решений приведенных в первом файле примеров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 полного понимания сути задан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Не оптимального решения задания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Опыт преподавания основ программирования по этой схеме позволяет утверждать, что такой прием способствует </w:t>
      </w:r>
      <w:r>
        <w:rPr>
          <w:b/>
        </w:rPr>
        <w:t>эвристическому</w:t>
      </w:r>
      <w:r>
        <w:rPr/>
        <w:t xml:space="preserve"> восприятию учащимися  новых сведений, ранее им неизвестных.</w:t>
      </w:r>
    </w:p>
    <w:p>
      <w:pPr>
        <w:pStyle w:val="Normal"/>
        <w:spacing w:before="120" w:after="0"/>
        <w:jc w:val="both"/>
        <w:rPr/>
      </w:pPr>
      <w:r>
        <w:rPr/>
        <w:t>Ощущение самостоятельности в освоении знаний ценно само по себе, но, помимо этого, способствует повышению самооценки и воодушевляет на  последующую работу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Используемые источники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Зинякова Е.В. Использование кейс технологий на уроках информатики и  икт. </w:t>
      </w:r>
      <w:hyperlink r:id="rId2">
        <w:r>
          <w:rPr>
            <w:rStyle w:val="InternetLink"/>
          </w:rPr>
          <w:t>http://nsportal.ru/zinyakova-elena-vladimirovna</w:t>
        </w:r>
      </w:hyperlink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Розова М.Ю. Активное обучение: использование кейс - технологии в преподавании истории и обществознания. </w:t>
      </w:r>
      <w:hyperlink r:id="rId3">
        <w:r>
          <w:rPr>
            <w:rStyle w:val="InternetLink"/>
          </w:rPr>
          <w:t>http://nsportal.ru/rozova-marina-yurevna</w:t>
        </w:r>
      </w:hyperlink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Герасимова Т.А. «Использование кейс-технологии на уроках информатики». Сообщение на итоговой научно-практической районной конференции (СПб, Выборгский район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Кейс-метод - </w:t>
      </w:r>
      <w:hyperlink r:id="rId4">
        <w:r>
          <w:rPr>
            <w:rStyle w:val="InternetLink"/>
          </w:rPr>
          <w:t>http://www.edu54.ru/node/34599</w:t>
        </w:r>
      </w:hyperlink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zinyakova-elena-vladimirovna" TargetMode="External"/><Relationship Id="rId3" Type="http://schemas.openxmlformats.org/officeDocument/2006/relationships/hyperlink" Target="http://nsportal.ru/rozova-marina-yurevna" TargetMode="External"/><Relationship Id="rId4" Type="http://schemas.openxmlformats.org/officeDocument/2006/relationships/hyperlink" Target="http://www.edu54.ru/node/345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4:00Z</dcterms:created>
  <dc:creator>OIP</dc:creator>
  <dc:description/>
  <cp:keywords/>
  <dc:language>en-US</dc:language>
  <cp:lastModifiedBy>OIP</cp:lastModifiedBy>
  <dcterms:modified xsi:type="dcterms:W3CDTF">2014-03-09T06:53:00Z</dcterms:modified>
  <cp:revision>5</cp:revision>
  <dc:subject/>
  <dc:title>Россия, Санкт-Петербург, ГБОУ гимназия 107</dc:title>
</cp:coreProperties>
</file>