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/>
      </w:pPr>
      <w:r>
        <w:rPr>
          <w:b/>
        </w:rPr>
        <w:t>КАЛЕНДАРНО-ТЕМАТИЧЕСКОЕ ПЛАНИРОВАНИЕ УЧЕБНОГО МАТЕРИАЛА ПО ГЕОМЕТРИИ  в  11-м КЛАССЕ.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  <w:gridCol w:w="1260"/>
      </w:tblGrid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13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6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 координат в пространстве ( 18 часов)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Прямоугольная система координат в пространстве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Декартовы координаты в пространстве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Координаты точки и координаты вектора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Связь между координатами вектора и точки.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Формула расстояния между двумя точками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Формула расстояния от точки до плоскости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Решение простейших задач в координатах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Решение простейших задач в координатах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Контрольная работа № 1 по теме: « Прямоугольная система координат»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Угол между векторами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Скалярное произведение векторов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Вычисление скалярного произведения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Скалярное произведение в координатах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Угол между прямыми, между прямой и плоскостью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Вычисление углов между прямыми, между прямой и плоскостью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Движение. Центральная, осевая, зеркальная симметрии пространства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Параллельный перенос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Контрольная работа № 2 по теме : « Метод координат в пространстве»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илиндр, конус, шар (20 часов )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Цилиндр. Площадь поверхности цилиндра. Сечение цилиндра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Поверхность цилиндра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Вычисление площади боковой поверхности, полной поверхности цилиндра. Вычисление площади сечения цилиндра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Решение задач на вычисление поверхности цилиндра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Решение задач по теме : « Поверхность цилиндра»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Контрольная работа № 3 по теме : « Цилиндр и его поверхность»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Конус. Основные понятия конуса. Развёртка. Площадь поверхности конуса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Сечение конуса. Усечённый конус. Площадь поверхности усечённого конуса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Решение задач по теме : « Конус»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Сфера. Шар. Сечение сферы плоскостью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Площадь сферы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Решение задач по теме : « Сфера»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Взаимное расположение сферы и плоскости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Касательная плоскость к шару и сфере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Касательная плоскость к шару и сфере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Решение задач на многогранники и вписанные круглые тела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Решение задач на многогранники и вписанные и описанные круглые тела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Решение задач на многогранники и вписанные и описанные круглые тела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Обобщающий урок по теме : « Цилиндр, конус, шар»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Контрольная работа № 4 по теме : « Цилиндр, конус, шар»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ёмы тел ( 19 часов)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Понятие объёма. Объём прямоугольного параллелепипеда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Объём прямой призмы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Объём прямой призмы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Объём наклонной призмы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Объём наклонной призмы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Решение задач на вычисление объёма призмы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Решение задач на вычисление объёма призмы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Объём пирамиды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Объём пирамиды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Объём пирамиды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Объём пирамиды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Объём шара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Объём шара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Объёмы цилиндра, конуса, сферы и пирамиды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Вычисление объёмов круглых тел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Вычисление объёмов круглых тел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Объём шара, шарового сектора, шарового сегмента и слоя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Объём шара и его частей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Контрольная работа № 5 по теме : « Объёмы круглых тел»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бщающее повторение. Решение задач ( 11 часов)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Решение задач на комбинацию тел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Решение задач на комбинацию тел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Решение задач на комбинацию тел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Решение задач на комбинацию тел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Решение задач на комбинацию тел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Повторение темы : « Метод координат»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Повторение темы : « Цилиндр, конус, шар»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Повторение темы : « Объёмы тел»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Повторение темы : « Задачи на комбинацию тел»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Итоговая контрольная работа за курс 11 класса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Подведение итогов кур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5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5:27:00Z</dcterms:created>
  <dc:creator>Gazprom</dc:creator>
  <dc:description/>
  <cp:keywords/>
  <dc:language>en-US</dc:language>
  <cp:lastModifiedBy>S&amp;M</cp:lastModifiedBy>
  <dcterms:modified xsi:type="dcterms:W3CDTF">2009-02-17T15:27:00Z</dcterms:modified>
  <cp:revision>2</cp:revision>
  <dc:subject/>
  <dc:title>КАЛЕНДАРНО-ТЕМАТИЧЕСКОЕ ПЛАНИРОВАНИЕ УЧЕБНОГО МАТЕРИАЛА ПО АЛГЕБРЕ И НАЧАЛАМ АНАЛИЗА В 10-м КЛАССЕ</dc:title>
</cp:coreProperties>
</file>