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/>
      </w:pPr>
      <w:r>
        <w:rPr/>
        <w:t>Практические работы по геометрии в 7 – 8 класс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7-го по 11-й класс вы изучаете геометрию. Не секрет, что геометрия для некоторых из вас входит в категорию “трудных” предметов. Это просто потому, что вы не видите практическую сторону геометрии. А геометрия и наша жизнь очень тесно между собой связаны. Все, что окружает нас в жизни, в той или иной степени связано с понятием или с законом из геометрии. Поэтому с малых лет учитесь мыслить и тогда вы будете знать, куда же приложить свои знания. Подходите к каждому делу творчески, с определенной долей фантазии. Воплощайте свои идеи, мечты в реальность, сочиняйте, творите, выдумывайте. Таким образом, вы будете развиваться, а что развивается, то и достигает совершенст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раницах этого альбома – стихи о геометрии. Их я посвящаю вам, дорогие мои ученики. Любите геометрию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метри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Геометрия - это предмет,</w:t>
        <w:br/>
        <w:t>Где все измеряют подряд.</w:t>
        <w:br/>
        <w:t>Решают, ищут, находят</w:t>
        <w:br/>
        <w:t>В интересных задачах ответ.</w:t>
        <w:br/>
        <w:t>Лучи, углы и отрезки,</w:t>
        <w:br/>
        <w:t>Прямые и разные точки,</w:t>
        <w:br/>
        <w:t>Играют тут важную роль,</w:t>
        <w:br/>
        <w:t>В них и спрятана вся соль.</w:t>
        <w:br/>
        <w:t>Здесь признаки и аксиомы,</w:t>
        <w:br/>
        <w:t>Помнить и знать все обязаны мы,</w:t>
        <w:br/>
        <w:t>Чтобы задачи и теоремы,</w:t>
        <w:br/>
        <w:t>Могли без труда доказать сами мы.</w:t>
        <w:br/>
        <w:t>Свойства фигур изучаем мы здесь,</w:t>
        <w:br/>
        <w:t>Самых различных – с углами и без,</w:t>
        <w:br/>
        <w:t>Научимся площади их вычислять,</w:t>
        <w:br/>
        <w:t>И формулы все запоминать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угольни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гуры крепче в мире нет,</w:t>
        <w:br/>
        <w:t>В нем три угла и три вершины,</w:t>
        <w:br/>
        <w:t>Да три стороны в разлет.</w:t>
        <w:br/>
        <w:t>Догадались или нет</w:t>
        <w:br/>
        <w:t>О треугольнике речь идет.</w:t>
        <w:br/>
        <w:t>Судьбою нашей правят звезды,</w:t>
        <w:br/>
        <w:t>А треугольником – углы.</w:t>
        <w:br/>
        <w:t>Взяв управление в узды,</w:t>
        <w:br/>
        <w:t>Не допускают в нем вражды,</w:t>
        <w:br/>
        <w:t>Прямые, острые углы.</w:t>
        <w:br/>
        <w:t>А высоты, биссектрисы и медианы,</w:t>
        <w:br/>
        <w:t>Упруги как струны святого органа,</w:t>
        <w:br/>
        <w:t>Что ими гордится любая вершина.</w:t>
        <w:br/>
        <w:t>Решая задачи не забудь никогда,</w:t>
        <w:br/>
        <w:t>Что пересекаются они в одной точке всегд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ырехугольни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ырехугольники – вы разнолики,</w:t>
        <w:br/>
        <w:t>Но углов у вас ровно - четыре,</w:t>
        <w:br/>
        <w:t>Трапеция, ромб и квадрат,</w:t>
        <w:br/>
        <w:t>Прямоугольник им тоже ведь брат.</w:t>
        <w:br/>
        <w:t>Их вес в геометрии очень высок,</w:t>
        <w:br/>
        <w:t>Хоть грамма не весит никто.</w:t>
        <w:br/>
        <w:t>Даже параллелограмм, наш, дружок</w:t>
        <w:br/>
        <w:t>От грамма не взял ничего.</w:t>
        <w:br/>
        <w:t>По две диагонали они все имеют,</w:t>
        <w:br/>
        <w:t>Можно запомнить, а можно и нет</w:t>
        <w:br/>
        <w:t>Пересекаться которые могут,</w:t>
        <w:br/>
        <w:t>При этом делясь пополам.</w:t>
        <w:br/>
        <w:t>Фигурами их наградила природа,</w:t>
        <w:br/>
        <w:t>Стройны, крепки и дружны.</w:t>
        <w:br/>
        <w:t>Их свойства – сплошная легенда,</w:t>
        <w:br/>
        <w:t>Читайте, учите – они вам нужны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драя точка поведала другу,</w:t>
        <w:br/>
        <w:t>Как однажды ходила по кругу,</w:t>
        <w:br/>
        <w:t>Где множество точек плетут небосвод,</w:t>
        <w:br/>
        <w:t>Образуя окружность, ведут хоровод.</w:t>
        <w:br/>
        <w:t>На небесном своде том – разноцветная радуга,</w:t>
        <w:br/>
        <w:t>Раскинула спектр цветов,</w:t>
        <w:br/>
        <w:t>На окружности той образовалась дуга,</w:t>
        <w:br/>
        <w:t>Только без гаммы цветов.</w:t>
        <w:br/>
        <w:t>Пляшут все вокруг точки одной,</w:t>
        <w:br/>
        <w:t>Называют ее Центром и зовут всех с собой,</w:t>
        <w:br/>
        <w:t>Через Центр проходит и диаметра путь,</w:t>
        <w:br/>
        <w:t>От Центра исходит и Радиуса суть.</w:t>
        <w:br/>
        <w:t>Суть эта в том, что диаметр тут</w:t>
        <w:br/>
        <w:t>Длиннее вдвойне, чем радиус, ну и пусть.</w:t>
        <w:br/>
        <w:t>А два радиуса если проводим,</w:t>
        <w:br/>
        <w:t>Два сектора здесь мы находим.</w:t>
        <w:br/>
        <w:t>Мостами дружбы служат хорды,</w:t>
        <w:br/>
        <w:t>Отсекая часть круга там – сегменты.</w:t>
        <w:br/>
        <w:t>А диаметр тоже хорда, друг,</w:t>
        <w:br/>
        <w:t>И отсекает он целый полукруг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актические работы по геометрии (7-8-е класс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ом любых знаний, открытий являются наблюдения, сравнения, практические опыт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роках геометрии тоже можно проводить лабораторные работы, которые можно использовать как средство открытия, проверки, повторения свойств геометрических фигур, как средство развития творческих способностей учащихся, для отработки умений и навыков пользования геометрическими инструментами и т.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ые лабораторные работы можно проводить в виде демонстрации, фронтально, группами и т.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, учащиеся приобретают навыки сравнения, обобщения и анализа проделанной работы. Они учатся также ставить проблемы и разрешать их, делать логические выводы, развивают свою интуиц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ораторные работы- как один из видов самостоятельных практических работ активизируют учебный процесс, облегчают восприятие геометрических понятий, обеспечивают доступность геометрических фактов, которые в дальнейшем постоянно применяются при решении задач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 класс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Тема. Смежные углы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Определить значение суммы смежных углов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исуйте три пары различных смежных угл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значьте их 1 и 2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градусные меры данных смежных угл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. Вертикальные углы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Сравнить вертикальные углы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исуйте 3 пары пересекающихся прямых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значьте в них пары вертикальных углов 1.2,3,4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градусные меры этих углов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. Сравните углы 1 с3, 2 с4.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войства равнобедренного треугольни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Сравнить углы при основании равнобедренного треугольни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3 равнобедренных треугольника АВС, с основанием А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градусные меры углов А и С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углы А и С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Накрест лежащие углы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Сравнить накрест лежащие углы, образованные двумя параллельными прямыми и секуще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исуйте 3 пары параллельных прямых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ите через них секущие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метьте получившиеся накрест лежащие углы 1,2,3,4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данные углы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пары накрест лежащих углов.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оответственные угл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Сравнить соответственные углы, образованные двумя параллельными прямыми и секуще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ите 3 пары параллельных прямых и секущие к ним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метьте образовавшиеся соответственные углы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данные углы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пары соответственных углов.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Односторонние углы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Определить сумму односторонних углов, образованных двумя параллельными прямыми и секуще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ертите 3 пары парллельных прямых и секущие к ним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метьте образовавшиеся односторонние углы 1 и 2, 3 и 4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градусные меры данных углов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умма угла треугольни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Определить сумму углов треугольни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3 треугольника АВС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градусные меры углов А.В.С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те сумму углов А.,В,С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оотношение между сторонами и углами треугольни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Установить зависимость размеров сторон от размеров противолежащих ему углов треугольни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циркуль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треугольник по 3 сторонам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углы треугольника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ьте на вопрос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акой из углов самый наибольший?</w:t>
        <w:br/>
        <w:t>в) Против какой стороны находится этот наибольший угол?</w:t>
        <w:br/>
        <w:t>с) Который из углов треугольника самый наименьший?</w:t>
        <w:br/>
        <w:t>д) Против какой стороны находится этот наименьший угол?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Неравенство треугольни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Показать практически, что в треугольнике каждая сторона должна быть меньше суммы двух других сторон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Четыре палочки с длинами 11 см, 24 см, 30 см, 40 см, пластили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ьмите за основание треугольника палочку длиной 40 см, и прилагая к ней поочередно другие палочки “постройте” треугольник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огичную работу проделайте, меняя основания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случай зафиксируйте схематически в тетради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каждого случая найдите сумму боковых сторон и сравните с основанием.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умма острых углов прямоугольного треугольни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Найти значение суммы острых углов прямоугольного треугольни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3 прямоугольных треугольника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градусные меры острых углов А и В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 о сумме острых углов прямоугольного треугольника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войства прямоугольного треугольни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Определить зависимость между длиной катета противолежащего углу 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и гипотенуз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циркуль, транспорти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стройте 3 прямоугольных треугольника по острому углу 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и гипотенузам, равным 6, 8, 10 см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Измерьте длины катетов противолежащих 3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в построенных треугольниках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их с гипотенузами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Окружность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Вывод определения окружност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Доска размером 18*15, в центре которой прибит гвоздь с ниткой и ме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нитке сделать пометку, длиной около 6 см, считая от гвозд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метить это расстояние при разных положениях нити вокруг гвозд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ьте на вопрос: какая фигура получилась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чите предложение “Получилась фигура, состоящая..."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8 класс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умма углов выпуклого многоугольни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Вывод формулы, выражающей сумму углов выпуклого многоугольни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азание к работе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5 выпуклых многоугольников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одной вершины проведите диагонали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число сторон многоугольника с числом получившихся треугольников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зите сумму углов каждого многоугольника через сумму углов треугольника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 о сумме углов выпуклого многоугольника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умма углов выпуклого четырехугольни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Найти сумму углов выпуклого четырехугольни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3 выпуклых четырехугольника АВСД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углы А, В, С, Д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.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войства параллелограмм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Сравнить противоположные углы параллелограмм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азание к работе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3 параллелограмма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углы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градусные меры противолежащих углов.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войства равнобедренной трапеци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Сравнить углы при основании равнобедренной трапеци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3 равнобедренные трапеции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углы при основании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результаты измерений.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Деление отрезка на n равных частей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Научить делить отрезок на равные части, применяя теорему Фалес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циркул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отрезок А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луч АК, не совпадающий с А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луче АК отложите п равных отрезко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з точку В и последнюю проведите прямую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з концы отрезков, отложенных на луче АК проведите прямые, параллельные первой прямо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отрезки, получившиеся на отрезке АВ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Подобие треугольников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Сравнить углы подобных треугольник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азание к работе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пары подобных треугольников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углы у данных треугольников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полученные данные.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редняя линия треугольни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Сравнить среднюю линию с основание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циркул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треугольник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все средние линии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стороны треугольника и средние линии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результаты и 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Касательная к окружност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Определить угол, который образует касательная с радиусом проведенным в точку каса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Циркуль,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азание к работе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3 окружности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ите к ним касательные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точкам касания проведите радиус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углы, образованные радиусом и касательной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Вписанный уго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Сравнить градусные меры вписанного и центрального углов, опирающихся на одну и ту же дуг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Циркуль, транспортир, линей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3 окружности с центрами в точке О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метьте на каждой из них точки А, В, С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уйте вписанный угол АВС и центральный угол АОС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градусные меры этих углов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занесите в таблицу.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полученные результаты и 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Вписанный уго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Сравнить вписанные углы, опирающиеся на одну и ту же дуг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Циркуль,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азание к работе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окружность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3 вписанных угла, опирающихся на одну и ту же дугу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эти углы.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Вписанный уго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Цель. </w:t>
      </w:r>
      <w:r>
        <w:rPr>
          <w:rFonts w:cs="Arial" w:ascii="Arial" w:hAnsi="Arial"/>
          <w:sz w:val="20"/>
          <w:szCs w:val="20"/>
        </w:rPr>
        <w:t>Определить градусную меру вписанного угла, опирающегося на диаметр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Циркуль,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азание к работе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окружность произвольного радиуса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3 вписанных угла, опирающихся на диаметр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эти углы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войство биссектрисы угл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Сравнить расстояние от биссектрисы до сторон угл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циркул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азание к работе.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угол.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биссектрису этого угла.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биссектрисе отметьте точки и от них опустите перпендикуляры к сторонам угла.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полученные расстояния.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результаты.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Описанный четырехугольник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Цель. </w:t>
      </w:r>
      <w:r>
        <w:rPr>
          <w:rFonts w:cs="Arial" w:ascii="Arial" w:hAnsi="Arial"/>
          <w:sz w:val="20"/>
          <w:szCs w:val="20"/>
        </w:rPr>
        <w:t>Сравнить суммы противоположных сторон в описанном четырехугольник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Циркуль, линей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азание к работ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окружность, опишите вокруг нее четырехугольник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стороны четырехугольни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3 случая и 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Вписанный четырехугольник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Определить сумму противоположных углов вписанного четырехугольни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Циркуль, линейка, транспорти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казание к работе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пишите в окружность четырехугольник АВСД.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те 3 случая.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углы четырехугольника.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измерений занесите в таблицу.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ма. Средняя линия трапеци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Цель.</w:t>
      </w:r>
      <w:r>
        <w:rPr>
          <w:rFonts w:cs="Arial" w:ascii="Arial" w:hAnsi="Arial"/>
          <w:sz w:val="20"/>
          <w:szCs w:val="20"/>
        </w:rPr>
        <w:t xml:space="preserve"> Установить связь средней линии с основаниями трапеци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Линейка, циркул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казание к работе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йте 3 трапеции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ите средние линии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средние линии и основания трапеции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значение средней линии со значениями оснований.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вывод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5:00Z</dcterms:created>
  <dc:creator>Your User Name</dc:creator>
  <dc:description/>
  <dc:language>en-US</dc:language>
  <cp:lastModifiedBy>Алла</cp:lastModifiedBy>
  <dcterms:modified xsi:type="dcterms:W3CDTF">2013-09-17T18:15:00Z</dcterms:modified>
  <cp:revision>2</cp:revision>
  <dc:subject/>
  <dc:title>"Любите геометрию"</dc:title>
</cp:coreProperties>
</file>