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тепень использования инновационных технологий в обучении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решкина Татьяна Георги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развития общества одним из приоритетных направлений реформирования системы образования является ее информатизация. Главная, стратегическая задача информатизации образования - предоставление участникам педагогического процесса новых, реальных возможностей реализации прав на выбор источников, условий и форм образования в специально создаваемой для этого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епенно наращивается потенциал по внедрению в учебно-воспитательный процесс информационных технологий, которые являются новым, довольно сложным объектом для изучения участниками образовательного процесса и одновременно служат удобным инструментом, методом и средством обучения, так как они не заменяют традиционные формы и методы обучения, а дополняют их и расширяют возможности их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мся новые информационно-коммуникационные технологии несут следующие дополнительные возм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доступ к интересным и содержательным учебным материа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практическая и приближенная к действительности подготовка в соответствии с запросами научно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дистанционная совместная работа с другими учащимися - через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наверстывание пропущенных занятий и быстрое включение в уч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,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ширяются возможности, связанные с использованием новых информационно-коммуникационных технологий, и для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использование современных методов обучения, облегчающих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автоматизация проверки и оценки знаний с последующим внес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ев, указанием ошибок и методов их ис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дифференциация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автоматизация отчетности по успеваемости, поведению, одар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ю возможност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ями обучаемых также все чаще оказываются востребованными информационно-коммуникационные технологии, полезность которых в данном случае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предоставлением возможности просматривать как учебные матер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сроки отчетности, так и оценки уровня знаний и замечания педагогов дистанцио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возможностью организации дополнительного самостоятельного обуч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ью ресурсов для нравственного, патриотического, эстетического формирова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дачей педагогов в современной школе можно считать как творческое использование имеющегося опыта, так и создание своих собственных технологий, которые в единой системе взаимодействия всех педагогов позволяют сделать образовательный процесс более привлекательным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егодня гимназия 105 входит в число школ с высоким уровнем информатизации, что стало возможным благодаря своевременному решению вопросов, связанных с обеспечением школы компьютерной техникой, внедрением новых компьютерных технологий, подготовкой и переподготовкой педагогических кад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мимо компьютеров, становится все более востребованным </w:t>
      </w:r>
      <w:r>
        <w:rPr>
          <w:b/>
          <w:sz w:val="28"/>
          <w:szCs w:val="28"/>
        </w:rPr>
        <w:t>специальное интерактивное оборудование</w:t>
      </w:r>
      <w:r>
        <w:rPr>
          <w:sz w:val="28"/>
          <w:szCs w:val="28"/>
        </w:rPr>
        <w:t xml:space="preserve">, включающее </w:t>
      </w:r>
      <w:r>
        <w:rPr>
          <w:b/>
          <w:sz w:val="28"/>
          <w:szCs w:val="28"/>
        </w:rPr>
        <w:t>интерактивные доски.</w:t>
      </w:r>
      <w:r>
        <w:rPr>
          <w:sz w:val="28"/>
          <w:szCs w:val="28"/>
        </w:rPr>
        <w:t xml:space="preserve"> Теперь они есть и в гимназии 105. Такая доска дает возможность, как преподавателю, так и учащимся работать с электронной картой, схемой, рисунком, картиной, моделировать ситуации, проводить лабораторные работы, электронный опрос.  Все написанное на интерактивных досках,  можно сохранить в компьютерном файле, который мгновенно передается учащимся, сохраняется на магнитных носителях. Этими файлами могут воспользоваться те, кто не смог бы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е, при этом экономится время, отводимое на повторение и усвоение материала, так как материал может быть многократно воспроизве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оборудование позволяет осуществлять дистанционную поддержку учащихся и учителей, проводить мастер-классы и любые виды презентаций, в том числе, и импровизированны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ой вид обучения, как </w:t>
      </w:r>
      <w:r>
        <w:rPr>
          <w:b/>
          <w:sz w:val="28"/>
          <w:szCs w:val="28"/>
        </w:rPr>
        <w:t xml:space="preserve">дистанционное </w:t>
      </w:r>
      <w:r>
        <w:rPr>
          <w:sz w:val="28"/>
          <w:szCs w:val="28"/>
        </w:rPr>
        <w:t>приобрело огромную популярность в нашей гимназии, и все больше и больше учеников хотят участвовать в его программах. Гимназия более 10 лет сотрудничает с  шведским Университетом Промышленной Экономики и Экологии г. Лунд. Учащиеся гимназии проходят дистанционное  обучение  по курсу устойчивого развития общества на английском языке. Дважды гимназия представляла свои исследовательские проекты в форме презентаций на Всемирной Конвенции Молодежи в Египте и ОА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ны балтийского региона тесно сотрудничают по проблемам охраны Балтики.  Участие  команды гимназии в одном из международных проектов 2010 года принесло нам 1 место за представленную презент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ая международная программа - </w:t>
      </w:r>
      <w:r>
        <w:rPr>
          <w:b/>
          <w:sz w:val="28"/>
          <w:szCs w:val="28"/>
          <w:lang w:val="en-US"/>
        </w:rPr>
        <w:t>MONDIALOG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ющая собой </w:t>
      </w:r>
      <w:r>
        <w:rPr>
          <w:b/>
          <w:sz w:val="28"/>
          <w:szCs w:val="28"/>
        </w:rPr>
        <w:t>культурно-образовательный диалог школьников с командой другой страны посредством Интернета</w:t>
      </w:r>
      <w:r>
        <w:rPr>
          <w:sz w:val="28"/>
          <w:szCs w:val="28"/>
        </w:rPr>
        <w:t xml:space="preserve"> – это реальный выход школы на международную арену,  благодаря  ИКТ. В этом 2010-2011 учебном году нашим партнером была команда школы с Филиппин. Ребята с огромным интересом общались друг с другом, работали над созданием нашего «Культурного словаря», отвечали на «вопросы недели», «вопросы месяца». Ответам всегда предшествовало бурное обсуждение темы. При этом темы давались самые разнообразные: образование, система образования, культурные различия и особенности, национальная идентичность, глобализация. Только информационно-коммуникационные технологии позволяют командам из разных стран мира тесно общаться друг с другом,  как на официальном, так и на личном уровне; создавать совместные проекты, участвовать в обсуждении глобальных проблем, внося тем самым неоценимый вклад в дело мира на нашей планете, развитие толерантности, интернационализма, веротерпимости.  Такой диалог культур открывает для школьников все новые горизонты – общение, образование, опыт, международные связи, что  всемерно способствует дальнейшему развитию потенциала личности – личности 21 века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 использованию в процессе обучения современных мультимедийных средств учителями гимназ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946"/>
      </w:tblGrid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Стараюсь использовать как можно больш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 Использую только там, где без них не обойтис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 считаю их не очень полезными, использую по минимум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 Не использу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 У нас их недостаточ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  Они не адаптированы к моему предмет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 И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 нет отве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полученных данных, можно сделать вывод, что основная масса учителей часто используют ИКТ на своих уроках, что на 10% больше средних данных по городу. Учителей, которые не используют  ИКТ  в своей работе, всего 9%, что является нормой. В основном это пожилые учителя, еще не освоившие компью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е о возможности учащихся 9-х классов пользоваться в школе интернет ресурсами, мультимедийными энциклопедиями, обучающими программами, сборниками обучающих задач и упраж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450"/>
        <w:gridCol w:w="1877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 Интер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. Могу пользоваться на уроках и во 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. Могу пользоваться только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. Могу пользоваться только во 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1.4. </w:t>
            </w: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Мультимедийные энциклопедии</w:t>
            </w:r>
            <w:r>
              <w:rPr>
                <w:lang w:val="en-US"/>
              </w:rPr>
              <w:t>,</w:t>
            </w:r>
            <w:r>
              <w:rPr/>
              <w:t xml:space="preserve">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</w:tblGrid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.1. Могу пользоваться на уроках и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.2. Могу пользоваться только на уроках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.3. Могу пользоваться только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0.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 xml:space="preserve">.4. </w:t>
                  </w:r>
                  <w:r>
                    <w:rPr/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от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обучающие програм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</w:tblGrid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.1. Могу пользоваться на уроках и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.2. Могу пользоваться только на уроках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.3. Могу пользоваться только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0.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 xml:space="preserve">.4. </w:t>
                  </w:r>
                  <w:r>
                    <w:rPr/>
                    <w:t>Затрудняюсь ответи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от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Сборники задач</w:t>
            </w:r>
            <w:r>
              <w:rPr>
                <w:lang w:val="en-US"/>
              </w:rPr>
              <w:t>,</w:t>
            </w:r>
            <w:r>
              <w:rPr/>
              <w:t xml:space="preserve"> упражн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. Могу пользоваться на уроках и во 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. Могу пользоваться только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4.3. Могу пользоваться только во </w:t>
            </w:r>
          </w:p>
          <w:p>
            <w:pPr>
              <w:pStyle w:val="Normal"/>
              <w:rPr/>
            </w:pPr>
            <w:r>
              <w:rPr/>
              <w:t>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/>
              <w:t>4</w:t>
            </w:r>
            <w:r>
              <w:rPr>
                <w:lang w:val="en-US"/>
              </w:rPr>
              <w:t xml:space="preserve">.4. </w:t>
            </w: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е о возможности учащихся 11-х классов пользоваться в школе интернет ресурсами, мультимедийными энциклопедиями, обучающими программами, сборниками обучающих задач и упраж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450"/>
        <w:gridCol w:w="1877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 Интер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. Могу пользоваться на уроках и во 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. Могу пользоваться только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. Могу пользоваться только во 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1.4. </w:t>
            </w: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Мультимедийные энциклопедии</w:t>
            </w:r>
            <w:r>
              <w:rPr>
                <w:lang w:val="en-US"/>
              </w:rPr>
              <w:t>,</w:t>
            </w:r>
            <w:r>
              <w:rPr/>
              <w:t xml:space="preserve">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</w:tblGrid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.1. Могу пользоваться на уроках и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.2. Могу пользоваться только на уроках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.3. Могу пользоваться только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0.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 xml:space="preserve">.4. </w:t>
                  </w:r>
                  <w:r>
                    <w:rPr/>
                    <w:t>Затрудняюсь ответи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от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обучающие програм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</w:tblGrid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.1. Могу пользоваться на уроках и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.2. Могу пользоваться только на уроках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.3. Могу пользоваться только во внеурочное время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0.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 xml:space="preserve">.4. </w:t>
                  </w:r>
                  <w:r>
                    <w:rPr/>
                    <w:t>Затрудняюсь ответи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от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Сборники задач</w:t>
            </w:r>
            <w:r>
              <w:rPr>
                <w:lang w:val="en-US"/>
              </w:rPr>
              <w:t>,</w:t>
            </w:r>
            <w:r>
              <w:rPr/>
              <w:t xml:space="preserve"> упражн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. Могу пользоваться на уроках и во 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. Могу пользоваться только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4.3. Могу пользоваться только во </w:t>
            </w:r>
          </w:p>
          <w:p>
            <w:pPr>
              <w:pStyle w:val="Normal"/>
              <w:rPr/>
            </w:pPr>
            <w:r>
              <w:rPr/>
              <w:t>внеур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/>
              <w:t>4</w:t>
            </w:r>
            <w:r>
              <w:rPr>
                <w:lang w:val="en-US"/>
              </w:rPr>
              <w:t xml:space="preserve">.4. </w:t>
            </w: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данные свидетельствуют о том, что учащиеся 9-х и 11-х классов могут использовать Интернет как на уроках,  так и во внеурочное время. Причем учащиеся 9-х классов делают это на 30  %  активнее. Мультимедийные энциклопедии и библиотеки доступны для обеих категорий учащихся в основном на уроках. Вне уроков энциклопедиями в основном пользуются 11-ки. Обучающие программы используются в основном на уроках.  Сборниками задач и упражнений как учащиеся 9-х, так и учащиеся 11-х классов активно могут пользоваться на уроках и во внеуроч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0:00Z</dcterms:created>
  <dc:creator>User</dc:creator>
  <dc:description/>
  <cp:keywords/>
  <dc:language>en-US</dc:language>
  <cp:lastModifiedBy>User</cp:lastModifiedBy>
  <dcterms:modified xsi:type="dcterms:W3CDTF">2012-05-10T16:43:00Z</dcterms:modified>
  <cp:revision>2</cp:revision>
  <dc:subject/>
  <dc:title/>
</cp:coreProperties>
</file>