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Heading"/>
              <w:pBdr>
                <w:bottom w:val="single" w:sz="8" w:space="4" w:color="4F81BD"/>
              </w:pBdr>
              <w:spacing w:before="0" w:after="300"/>
              <w:contextualSpacing/>
              <w:rPr>
                <w:sz w:val="140"/>
                <w:szCs w:val="140"/>
              </w:rPr>
            </w:pPr>
            <w:r>
              <w:rPr>
                <w:color w:val="000000"/>
                <w:sz w:val="56"/>
                <w:szCs w:val="140"/>
              </w:rPr>
              <w:t xml:space="preserve">Урок-обобщение                                           « Россия при Петре первом»                                                                    </w:t>
            </w:r>
          </w:p>
        </w:tc>
      </w:tr>
      <w:tr>
        <w:trPr/>
        <w:tc>
          <w:tcPr>
            <w:tcW w:w="9921" w:type="dxa"/>
            <w:tcBorders/>
            <w:vAlign w:val="bottom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44"/>
              </w:rPr>
              <w:t xml:space="preserve">Автор: Школина Елена Валерьевна, учитель истории и обществознания МАОУ СОШ № 148 филиал г. Челябинск.                                                                          Описание материала:                                                                                                 Предлагаю вам конспект урока по истории для 7 класса по теме «Россия при Петре первом».                                                                                                                 Урок рекомендуется проводить в качестве обобщения после изучения темы «Преобразования Петра Великого. Россия в I половине 18 в..». В ходе урока активизируются имеющиеся знания учащихся, происходит сопоставление событий и определяется их взаимосвязь исходя из социального аспекта. </w:t>
            </w:r>
          </w:p>
        </w:tc>
      </w:tr>
      <w:tr>
        <w:trPr>
          <w:trHeight w:val="1152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80" w:leader="none"/>
          <w:tab w:val="center" w:pos="485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10692130"/>
                <wp:effectExtent l="0" t="0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595.3pt;margin-top:0pt;width:595.25pt;height:841.8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299835" cy="2313305"/>
                <wp:effectExtent l="635" t="635" r="0" b="0"/>
                <wp:wrapNone/>
                <wp:docPr id="2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31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#4f81bd" stroked="f" o:allowincell="f" style="position:absolute;margin-left:49.6pt;margin-top:0pt;width:496pt;height:182.1pt;mso-wrap-style:none;v-text-anchor:middle;mso-position-horizontal:center;mso-position-horizontal-relative:page;mso-position-vertical:top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299835" cy="36195"/>
                <wp:effectExtent l="635" t="635" r="0" b="0"/>
                <wp:wrapNone/>
                <wp:docPr id="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-0.05pt;margin-top:725.6pt;width:496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80" w:leader="none"/>
          <w:tab w:val="center" w:pos="485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Обобщение изученного материала и развитие у учащихся умения презентовать  собственные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rPr/>
      </w:pPr>
      <w:r>
        <w:rPr>
          <w:sz w:val="28"/>
          <w:szCs w:val="28"/>
        </w:rPr>
        <w:t>формирование умения учащихся находить причинно-следственные связ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анализировать и обобщать исторические 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rPr/>
      </w:pPr>
      <w:r>
        <w:rPr>
          <w:sz w:val="28"/>
          <w:szCs w:val="28"/>
        </w:rPr>
        <w:t>развивать абстрактно – образное мышление, получить навыки ведения доказательной дискуссии и опыт публичных выступ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« Россия в первой половине 18 века»,  портрет Петра первого, учебные плакаты сделанные группами учащихс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 к уроку</w:t>
      </w:r>
    </w:p>
    <w:p>
      <w:pPr>
        <w:pStyle w:val="Normal"/>
        <w:ind w:left="42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Предварительно класс делится на 6 групп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чало правления Петра 1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еверная война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формы Петра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Экономика России в первой четверти 18 века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родные движения первой четверти 18 век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Изменения в культуре и быте в первой четверти 18 века.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аждая  группа готов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ебный плакат (листы ватмана формата А1 где  изобразить в виде схемы сущность того или иного явления предпетровской эпох. (схемы должны включать в себя важнейшие даты, персоналии, понятия, географические названия, статистические данные).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 каждой команды  символ и девиз « своего» явления.  Представить защиту   своей работы перед аудиторие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зентация  (3 минуты). Цель презентации – донести до  стороннего зрителя информацию так, чтобы  все было понятно без специальн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ждая группа готовит вопросы   другой группе .  ( 5 вопросов у каждой группы) 3минуты на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u w:val="single"/>
        </w:rPr>
        <w:t>.  Жюри оценивает выступления по ряду параметров по 5- бальной  шкал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ктуальность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гляд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ня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стная защ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Быстрота, ясность, точность ответов на вопросы по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блюдение временных рамок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u w:val="single"/>
        </w:rPr>
        <w:t>. Заранее готовятся медали, грамоты по номинациям для награ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 – 1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на протяжении нескольких  уроков мы с вами знакомились с эпохой Петра 1, на сегодняшнем уроке вы попытаетесь в виде презентации свои знания  показать по этому периоду.  Наш урок будет построен следующим образом: каждая группа представляет свой период в правлении Петра первого. На нашем уроке присутствуют гости - члены жюри, которые будут оценивать ваши знания. Это учащиеся из 11-го класса, Совета Старшекласс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За дело, с Богом! 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шатра, толпой любимцев окруженный, выходит Петр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го глаза сияют. Лик его ужасен. Движенья быстры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прекрасен. Он весь, как Божия гро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групп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Начало правления Петра 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ация о детстве, юности и начале царствования Петра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Ни одна великая нация никогда не существовала и не могла существовать в таком удаленном от моря положении, в каком первоначально находилось государство Петра Великого».    К. Маркс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Северная война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правления и цели внешней политики России на рубеже 17 – 18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обходимость создания регулярной армии и военно – морского фл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верная война , основные сражения на суше и на м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чины неудач в начальный период Северной войны, причины побед русской армии под Полтаво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торическое значение морских сражений для окончания  Северной вой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Монархия 17 века с Боярской Думой не похожа на чиновничье – дворянскую монархию 18 век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И.Лени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« Реформы Пе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дернизация государственной системы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менения, происходившие в положении церкви, и ее взаимоотношения с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кономика России в первой  четверти 18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характеризовать эпоху  Петра 1 как время экономического подъема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сная взаимосвязь экономического подъема в России в первой четверти 18 века и резкого увеличения феодальных пови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 групп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«Народные движения первой четверти 18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ная внутренняя нестабильность в стране в период царствования Петр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ные причины народных волнений в начале 18 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 групп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«Изменения в культуре и быте в первой четверти 18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чины подъема культуры России в первой четверти 18 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новные направления развития рус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ные изменения всей культурной жизн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вые явления в области культуры, быте, введенными Петр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Вот и закончилось путешествие   по Петровскому периоду и слово предоставляется жю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 xml:space="preserve"> Прослушав презентацию всех 6-ти групп, мы посовещались и вынесли следующее 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« Лучший плакат»</w:t>
      </w:r>
      <w:r>
        <w:rPr>
          <w:sz w:val="28"/>
          <w:szCs w:val="28"/>
        </w:rPr>
        <w:t>, награждается  группа _______________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« Лучшая устная презентация»</w:t>
      </w:r>
      <w:r>
        <w:rPr>
          <w:sz w:val="28"/>
          <w:szCs w:val="28"/>
        </w:rPr>
        <w:t>, награждается группа « 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« Лучшие ответы на вопросы»</w:t>
      </w:r>
      <w:r>
        <w:rPr>
          <w:sz w:val="28"/>
          <w:szCs w:val="28"/>
        </w:rPr>
        <w:t>, награждается  группа « 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« За волю к победе»</w:t>
      </w:r>
      <w:r>
        <w:rPr>
          <w:sz w:val="28"/>
          <w:szCs w:val="28"/>
        </w:rPr>
        <w:t>, награждается  группа   « 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« Самые пунктуальные»</w:t>
      </w:r>
      <w:r>
        <w:rPr>
          <w:sz w:val="28"/>
          <w:szCs w:val="28"/>
        </w:rPr>
        <w:t>, награждается  группа «  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 номинации « Приз зрительских симпатий»</w:t>
      </w:r>
      <w:r>
        <w:rPr>
          <w:sz w:val="28"/>
          <w:szCs w:val="28"/>
        </w:rPr>
        <w:t xml:space="preserve">, награждается группа «_______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группы награждаются памятными медалям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/>
        <w:t>Ужасен он в окрестной мгле!</w:t>
        <w:br/>
        <w:t>Какая дума на челе!</w:t>
        <w:br/>
        <w:t>Какая сила в нем сокрыта!</w:t>
        <w:br/>
        <w:t>А в сем коне, какой огонь!</w:t>
        <w:br/>
        <w:t xml:space="preserve">Куда ты скачешь гордый конь, </w:t>
        <w:br/>
        <w:t>И где опустишь ты копыта?</w:t>
        <w:br/>
        <w:t>О, мощный властелин судьбы!</w:t>
        <w:br/>
        <w:t>Не так ли ты над самой бездной</w:t>
        <w:br/>
        <w:t>На высоте уздой железной</w:t>
        <w:br/>
        <w:t>Россию поднял на дыбы?</w:t>
      </w:r>
    </w:p>
    <w:p>
      <w:pPr>
        <w:pStyle w:val="Normal"/>
        <w:jc w:val="right"/>
        <w:rPr/>
      </w:pPr>
      <w:r>
        <w:rPr/>
        <w:t>А.С.Пуш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</w:rPr>
        <w:t>Всем спасибо за работу.</w:t>
      </w:r>
      <w:r>
        <w:rPr>
          <w:sz w:val="32"/>
          <w:szCs w:val="28"/>
        </w:rPr>
        <w:t xml:space="preserve">  Все получают оценки. (</w:t>
      </w:r>
      <w:r>
        <w:rPr>
          <w:sz w:val="28"/>
          <w:szCs w:val="28"/>
        </w:rPr>
        <w:t>Выставление оценок по группам</w:t>
      </w:r>
      <w:r>
        <w:rPr>
          <w:b/>
          <w:sz w:val="28"/>
          <w:szCs w:val="28"/>
        </w:rPr>
        <w:t>: 1 минута.)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Урок-обобщение « Россия при Петре первом» Школина Е.В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20:00Z</dcterms:created>
  <dc:creator>HOME</dc:creator>
  <dc:description/>
  <cp:keywords/>
  <dc:language>en-US</dc:language>
  <cp:lastModifiedBy>Владимир</cp:lastModifiedBy>
  <cp:lastPrinted>2014-03-15T18:19:00Z</cp:lastPrinted>
  <dcterms:modified xsi:type="dcterms:W3CDTF">2014-03-15T12:19:00Z</dcterms:modified>
  <cp:revision>12</cp:revision>
  <dc:subject> Автор: Школина Елена Валерьевна, учитель истории и обществознания МАОУ СОШ № 148 филиал г. Челябинск.                                                                          Описание материала:                                                                                                 Предлагаю вам конспект урока по истории для 7 класса по теме «Россия при Петре первом».                                                                                                                 Урок рекомендуется проводить в качестве обобщения после изучения темы «Преобразования Петра Великого. Россия в I половине 18 в..». В ходе урока активизируются имеющиеся знания учащихся, происходит сопоставление событий и определяется их взаимосвязь исходя из социального аспекта. </dc:subject>
  <dc:title>Урок-обобщение                                           « Россия при Петре первом»                                                                    </dc:title>
</cp:coreProperties>
</file>