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урока:   Сумма углов треугольн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уро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ткрытие» и доказательство теоремы о сумме углов треугольника. Классификация треугольников по угла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ребят к исследовательск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ознавательного интереса учащихс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выков самостоятельной работы, работы в парах, работы в групп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логического мышления, внимания, реч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уважения друг к другу, взаимопонимания, уверенности в себ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Урок изучения нов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Урок практической работы исследовательского ти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Урок сопровождается показом презент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кране эпиграф к уроку: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айд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кажи мне – и я забуд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жи мне – и я запомн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ки меня – и я научус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итайская пословица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онный момен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накомство учащихся с принципами организации сегодняшнего урок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венство всех участнико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се способны, все могут вс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ет готовых отве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лная свобода мнен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брожела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общение темы урока, целей и задач урока. Запись темы урока в тетрадь (слайд 2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ная работа. Подготовка учащихся к восприятию новых знан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.   (слайд 3)             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екущая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= 5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6 = ?                                          б)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335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= 7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335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= 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335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= 1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335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4 = ?                                          г).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335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= 6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3350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8 = 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48510" cy="150558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.  (слайд 4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94965" cy="147701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3350" cy="1333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ОС = ?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3350" cy="1333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 = 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.  (слайд 5)</w:t>
      </w:r>
    </w:p>
    <w:p>
      <w:pPr>
        <w:sectPr>
          <w:type w:val="nextPage"/>
          <w:pgSz w:w="11906" w:h="16838"/>
          <w:pgMar w:left="1134" w:right="991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305050" cy="1647825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68245" cy="1837690"/>
            <wp:effectExtent l="0" t="0" r="0" b="0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850" w:gutter="0" w:header="0" w:top="284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В                                                       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виды углов есть на рисунках?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на рисунках равные углы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учение новой те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ишите в тетради три слова, связанные, по вашему мнению, с понятием «треугольник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динитесь в пары и выясните, почему вы выбрали именно эти сло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бмениваются мнениями, слушают друг друга, озвучивают свое мнение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традях начертите произвольный треугольник. С помощью транспортира измерьте углы треугольника. Найдите их сумм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динитесь в группы по 4 человека и сравните ваши результаты. Сделайте выв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бмениваются мнениями, слушают друг друга, озвучивают свое мнение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звучала фраза «Сумма углов треугольника равна 180 градусов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вы знаете углы, которые в сумме составляют 180 градусов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бсуждают в парах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:  смежные углы и односторонние углы при параллельных прямых и секущ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мы выдвинули гипотезу, что сумма углов треугольника равна 18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дим эту гипотезу: учитель заворачивает углы треугольника, изготовленного из плотной бумаги, показывает, что углы треугольника составляют развернутый уго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21865" cy="1038225"/>
            <wp:effectExtent l="0" t="0" r="0" b="0"/>
            <wp:docPr id="1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ожно поступить по-другому: оторвать углы бумажного треугольника и составить из них на магнитной доске развернутый угол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работа является доказательством того, что сумма углов треугольника равна 18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?  (Нет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азательство теоре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ать учащимся листочки на два варианта для доказательства теоремы двумя способами (работают по парам). Содержание листочков:  (слайд 6).</w:t>
      </w:r>
    </w:p>
    <w:p>
      <w:pPr>
        <w:sectPr>
          <w:type w:val="continuous"/>
          <w:pgSz w:w="11906" w:h="16838"/>
          <w:pgMar w:left="1134" w:right="850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57425" cy="1066800"/>
            <wp:effectExtent l="0" t="0" r="0" b="0"/>
            <wp:docPr id="1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09800" cy="1581785"/>
            <wp:effectExtent l="0" t="0" r="0" b="0"/>
            <wp:docPr id="1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850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43075" cy="773430"/>
            <wp:effectExtent l="0" t="0" r="0" b="0"/>
            <wp:docPr id="1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99590" cy="822325"/>
            <wp:effectExtent l="0" t="0" r="0" b="0"/>
            <wp:docPr id="1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850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09090" cy="1078865"/>
            <wp:effectExtent l="0" t="0" r="0" b="0"/>
            <wp:docPr id="2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71525" cy="198755"/>
            <wp:effectExtent l="0" t="0" r="0" b="0"/>
            <wp:docPr id="2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676400" cy="361950"/>
            <wp:effectExtent l="0" t="0" r="0" b="0"/>
            <wp:docPr id="2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18740" cy="218440"/>
            <wp:effectExtent l="0" t="0" r="0" b="0"/>
            <wp:docPr id="2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850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.                                                                              2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в парах заполняют  п. 2) доказательства теоре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обсуждения 2 человека у доски доказывают теорем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ческая справка: (слайды 7 и 8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азательство теоремы о сумме углов треугольника приписывают древнегреческому ученому Пифагору, жившему 580 – 500 г.г до н.э. Краткий рассказ о жизни Пифагора. Пифагор – философ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25 Пифагоровых заповед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некоторые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Мысль – превыше всего между людь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лай лишь то, что впоследствии не омрачит тебя и не заставит раскаива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делай никогда того, чего не знаешь, но научись всему, что нужно зн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ибо молчи, либо говори то, что ценнее молч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закрывай глаза, когда хочешь спать, не разобравши всех своих поступков за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торной дороге не ходи – следуй не мнениям толпы, а мнениям немногих понимающи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 вы думаете, актуальны ли эти заповеди в наше время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Закрепление изученного материал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письменно  в тетрадях отвечают на вопросы (слайд 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уществует ли треугольник с угл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3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, 6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, 9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46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, 16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, 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7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, 9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,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ожет ли в треугольнике бы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ва тупых уг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тупой и прямой угл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ределите вид треугольника, если один угол 4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ругой 10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каком треугольнике сумма углов больше: в остроугольном или тупоугольном треугольни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Можно ли измерить углы любого треугольни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суждение ответов. На пятый вопрос верный ответ  «нет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рмудский треугольник: часть поверхности земного шара, находящаяся между Бермудскими островами, государством Пуэрто-Рико и полуостровом Флорида (слайд 10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классификацию треугольников по углам (слайд 11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V. Итог уро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лайд 12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акую новую информацию получили на уроке?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Это предположение или доказанный факт?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какой момент урока утверждение «Сумма углов треугольника равна 180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градусов» перестало быть гипотезой и стало доказанным утверждением?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дачи сегодняшнего урока решены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ее задание (слайд 1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.  Выучить формулировку теоремы и доказатель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.  № 223 (по учебник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6 (по рабочей тетрад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лексия: (слайд 1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лен ли ты своей работо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трудности ты испытал на урок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олучалось хорошо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continuous"/>
      <w:pgSz w:w="11906" w:h="16838"/>
      <w:pgMar w:left="1134" w:right="850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5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199043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image" Target="media/image4.jpe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7:10:00Z</dcterms:created>
  <dc:creator>Георгиева</dc:creator>
  <dc:description/>
  <cp:keywords/>
  <dc:language>en-US</dc:language>
  <cp:lastModifiedBy>Admin</cp:lastModifiedBy>
  <dcterms:modified xsi:type="dcterms:W3CDTF">2013-06-27T09:15:00Z</dcterms:modified>
  <cp:revision>15</cp:revision>
  <dc:subject/>
  <dc:title/>
</cp:coreProperties>
</file>