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и и традиции в современном  образовательном проце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 преподавании немецкого языка).</w:t>
      </w:r>
    </w:p>
    <w:p>
      <w:pPr>
        <w:pStyle w:val="Normal"/>
        <w:spacing w:before="40" w:after="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точник   знания неистощим: как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спехи не приобретай, человечество  на этом пути, все людям будет оставаться искать, открывать и познава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. Гонч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демократизации общества, образование , всё больше приобретая характер открытой системы, имеет возможность вариативного пути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ая черта современного обучения – его направленность на то, чтобы готовить учащегося не только приспосабливаться, но и активно осваивать ситуации перемен. Создавать новое – это и есть инновация. Т.о. , образование по своей сути уже является инновацией. Инновации и традиции – это два полюса мира образования. Они должны служить ориентиром в развитии педагогической науки и пра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радиционным обучением понимается передача социокультурных способов существования и развития человека от одного индивида к другому. Традиционное обучение носит репродуктивный характер. В нём учитель является единственным инициативно действующим лицом учеб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ое обучение, напротив, является таким обучением, в котором учебная и образовательная деятельность вносят инновационные изменения в существующую культуру, социальную сфер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школа призвана обеспечить определённый уровень владения иностранным языком, который мог бы позволить его обучение в период вузовского и послевузовского образования, а также самостоятельно. Успех обучения во многом зависит от методики работы учителя, от его умения пользоваться различными современными методами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методы позволяют формировать у учащегося основные черты вторичной языковой личности. Так, на своих уроках я пользуюсь новыми мультимедийными технологиями, которые дают высокий эффект обучения немецкому языку.  Диски  «  Немецкий  без акцента»,  « </w:t>
      </w:r>
      <w:r>
        <w:rPr>
          <w:rFonts w:cs="Times New Roman" w:ascii="Times New Roman" w:hAnsi="Times New Roman"/>
          <w:sz w:val="28"/>
          <w:szCs w:val="28"/>
          <w:lang w:val="en-US"/>
        </w:rPr>
        <w:t>Deuts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latinum</w:t>
      </w:r>
      <w:r>
        <w:rPr>
          <w:rFonts w:cs="Times New Roman" w:ascii="Times New Roman" w:hAnsi="Times New Roman"/>
          <w:sz w:val="28"/>
          <w:szCs w:val="28"/>
        </w:rPr>
        <w:t xml:space="preserve">»  рассчитаны на роботу учащихся по фонетике.  На начальном этапе обучения немецкому языку учащиеся с микрофонами отрабатывают фонетические навыки. Использование микрофона и автоматический контроль произношение скорректировать  произносительные навыки.  Мультимедийные возможности позволяют прослушивать речь на немецком языке и  адаптировать её в соответствии со своим уровнем восприятия. В каждую программу заложена  задача, желание решить которую создаёт позитивную мотивацию к обучению.  На  старших этапах  для всесторонней отработки лексических  тем с успехом пользовалась программой “  Немецкий  </w:t>
      </w:r>
      <w:r>
        <w:rPr>
          <w:rFonts w:cs="Times New Roman" w:ascii="Times New Roman" w:hAnsi="Times New Roman"/>
          <w:sz w:val="28"/>
          <w:szCs w:val="28"/>
          <w:lang w:val="en-US"/>
        </w:rPr>
        <w:t>Delux</w:t>
      </w:r>
      <w:r>
        <w:rPr>
          <w:rFonts w:cs="Times New Roman" w:ascii="Times New Roman" w:hAnsi="Times New Roman"/>
          <w:sz w:val="28"/>
          <w:szCs w:val="28"/>
        </w:rPr>
        <w:t xml:space="preserve">”, “ </w:t>
      </w:r>
      <w:r>
        <w:rPr>
          <w:rFonts w:cs="Times New Roman" w:ascii="Times New Roman" w:hAnsi="Times New Roman"/>
          <w:sz w:val="28"/>
          <w:szCs w:val="28"/>
          <w:lang w:val="en-US"/>
        </w:rPr>
        <w:t>Tex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m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uktur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aktiv</w:t>
      </w:r>
      <w:r>
        <w:rPr>
          <w:rFonts w:cs="Times New Roman" w:ascii="Times New Roman" w:hAnsi="Times New Roman"/>
          <w:sz w:val="28"/>
          <w:szCs w:val="28"/>
        </w:rPr>
        <w:t xml:space="preserve">”. Эти диски имеют большой набор диалогов, упражнений, игр на все изучаемые темы,  а также видеоролики о городах ФР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интернета мои ученики участвовали во Всероссийском конкурсе института  космонавтики города Красноярска. В 2009  году ученицы 11 класса писали стихотворение «К дню рождения», за что были награждены памятными дипломами и в  2010 году ученицы писали сочинение «  Кем я вижу себя в 2020 году» на московский сайт </w:t>
      </w:r>
      <w:r>
        <w:rPr>
          <w:rFonts w:cs="Times New Roman" w:ascii="Times New Roman" w:hAnsi="Times New Roman"/>
          <w:sz w:val="28"/>
          <w:szCs w:val="28"/>
          <w:lang w:val="en-US"/>
        </w:rPr>
        <w:t>Studyla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нравится использовать также социальный сервис подкастов.  Подкаст позволяет прослушивать аудиофайлы и просматривать видеопередачи  в любое учебное время. Я использую подкасты для развития умений аудирования и говорения, а также страноведения.  Например, на подкас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eid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ожно найти подробную информацию о быте в Германии, а подкаст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pca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ит материалы видео  и аудио. Радиосообщения можно услышать на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;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dmediathe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. Сообщения о культуре, моде ученицы находили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reund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спользовать на уроке аутентичные тексты позволяет сайт , на котором находятся аудиокниги для детей и взрослых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les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ам учитель может создавать рабочие листы по грамматике или на понимание прочитанного текста пользуясь ссылк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ngof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Множество идей по ведению школьных праздников и вечеров можно найти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zzeb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се праздники , популярных в Германии, распределены на этом сайте по временам года. Сай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in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может ученикам найти друзей по переписке, а сай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sipot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аёт возможность реально общаться со своими сверстниками. Доступные для языкового уровня учащихся серии комиксов представлены на сайт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olinch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Это компьютерный вариант нашего домашнего чтения. Сайт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tzelnbog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ldu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Богат доступными игровыми викторинами по тема : “ </w:t>
      </w:r>
      <w:r>
        <w:rPr>
          <w:rFonts w:cs="Times New Roman" w:ascii="Times New Roman" w:hAnsi="Times New Roman"/>
          <w:sz w:val="28"/>
          <w:szCs w:val="28"/>
          <w:lang w:val="en-US"/>
        </w:rPr>
        <w:t>Tier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ld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Ti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oo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Haustiere</w:t>
      </w:r>
      <w:r>
        <w:rPr>
          <w:rFonts w:cs="Times New Roman" w:ascii="Times New Roman" w:hAnsi="Times New Roman"/>
          <w:sz w:val="28"/>
          <w:szCs w:val="28"/>
        </w:rPr>
        <w:t xml:space="preserve">”.  На уроках с использованием интернет доступны и письменные задания. Сайт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olinch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Ученики сначала  читают детские анкеты, а затем составляют похожую о себе. И компьютер сам корректирует ошибки. Грамматические упражнения и тесты предлагает сайт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uts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rn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  Компьютер информирует ученика о качестве выполнения упражнения, которые при необходимости можно сделать заново. Если задание сделано верно, компьютер разрешает перейти к следующему , более высоко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 на уроке вносит разнообразие в учебный процесс.  Его использование усиливает мотивацию к изучению немецкого языка. Мне нравится использовать в своей деятельности метод проекта, который помогает развивать языковые способности, потребность в самообразовании. Для создания проектов  мы используем компьютерная 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 Моими учениками были разработаны проекты на основе регионального материала. Мы живём в посёлке, который назывался раньше Танненвальде и поддерживаем связь с бывшими жителями этого посёлка.  Проекты « Хроники Танненвальде» и « Любимые произведения жителей  Танненвальде»  были представлены их вниманию и вызвали большой отклик с их стороны. На школьную научно – практическую конференцию учениками был разработан проект « Европа в Калининграде». Проектная методика значительно повышает уровень владения языковым материалом, а  компьютерные технологии необходимы для построения эффективной коммуникации всех участников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же, как бы ни было заманчиво постоянно применять компьютер и мультимедийные технологии  на уроках, ничто не может заменить самого учителя. Ведь только разумное комплексное сочетание всех имеющихся в его распоряжении методических приёмов и технических средств может дать желаем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kaleidos.de" TargetMode="External"/><Relationship Id="rId3" Type="http://schemas.openxmlformats.org/officeDocument/2006/relationships/hyperlink" Target="http://www.dopcast.de/" TargetMode="External"/><Relationship Id="rId4" Type="http://schemas.openxmlformats.org/officeDocument/2006/relationships/hyperlink" Target="http://www.freundin.de/" TargetMode="External"/><Relationship Id="rId5" Type="http://schemas.openxmlformats.org/officeDocument/2006/relationships/hyperlink" Target="http://www.vorleser.de/" TargetMode="External"/><Relationship Id="rId6" Type="http://schemas.openxmlformats.org/officeDocument/2006/relationships/hyperlink" Target="http://www.lingofox.de/" TargetMode="External"/><Relationship Id="rId7" Type="http://schemas.openxmlformats.org/officeDocument/2006/relationships/hyperlink" Target="http://zzzebra.de/" TargetMode="External"/><Relationship Id="rId8" Type="http://schemas.openxmlformats.org/officeDocument/2006/relationships/hyperlink" Target="http://www.blinde-kuh.de/" TargetMode="External"/><Relationship Id="rId9" Type="http://schemas.openxmlformats.org/officeDocument/2006/relationships/hyperlink" Target="http://www.rossipotti.de/" TargetMode="External"/><Relationship Id="rId10" Type="http://schemas.openxmlformats.org/officeDocument/2006/relationships/hyperlink" Target="http://www.jolinchen.de/" TargetMode="External"/><Relationship Id="rId11" Type="http://schemas.openxmlformats.org/officeDocument/2006/relationships/hyperlink" Target="http://www.gs-katzelnbogen.bildung-rp.de/" TargetMode="External"/><Relationship Id="rId12" Type="http://schemas.openxmlformats.org/officeDocument/2006/relationships/hyperlink" Target="http://www.jolinchen.de/" TargetMode="External"/><Relationship Id="rId13" Type="http://schemas.openxmlformats.org/officeDocument/2006/relationships/hyperlink" Target="http://www.deutsch-lernen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01:00Z</dcterms:created>
  <dc:creator>Ляховчук</dc:creator>
  <dc:description/>
  <cp:keywords/>
  <dc:language>en-US</dc:language>
  <cp:lastModifiedBy>Ляховчук</cp:lastModifiedBy>
  <dcterms:modified xsi:type="dcterms:W3CDTF">2011-02-25T19:13:00Z</dcterms:modified>
  <cp:revision>5</cp:revision>
  <dc:subject/>
  <dc:title/>
</cp:coreProperties>
</file>