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5"/>
      </w:tblGrid>
      <w:tr>
        <w:trPr>
          <w:trHeight w:val="7965" w:hRule="atLeast"/>
        </w:trPr>
        <w:tc>
          <w:tcPr>
            <w:tcW w:w="148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3 по теме: «Сравнение и измерение углов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лабораторной 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знания, умения, навыки учащихся по теме: «Сравнение и измерение углов», проверить знания определения угла, отрезка, понятия «градус», умение пользоваться транспортиром; навык решение задач по данной те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рассчитана на 1 час. Текст контрольной работы разработан на один  вариант. Учащиеся оформляют работу, записывая тему, цель работы, оборудование. Лабораторная  работа содержит  4 задания. Работа оценивается в соответствии с системой оценивания лабораторных работ. Задания 1-2 содержат базовые знания по теме, поэтому оцениваются, при правильном выполнении оценкой «3». Задание 3 предусматривает знание определения вертикальных и смежных углов. Задача  4 оформляется в соответствии с требованиями оформления геометрической задачи с использованием чертеж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лабораторной работы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№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те два отрезка АВ и СD на глаз один больше друг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рьте отрезки, чему они рав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е отрезки. Сделайте выво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йте угол ВОС равный 50 градусам, угол РМК равный 61граду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ите угол ВОС и угол РМ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те две  пересекающиеся прямые а и в, которые пересекаются в точке 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значьте углы 1,2,3,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шите вертикальные уг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йдите градусную меру каждого уг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ишите отве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: В треугольнике АВС сторона АВ=50 см,а сторона ВС на 2 см меньше стороны АВ, а сторона СА на 3 см.больше стороны АВ. Найдите периметр треугольника АВ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4 по теме: «Изготовление бумажных моделей куба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лабораторной 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знания, умения, навыки учащихся по теме: «Куб и его свойства», проверить знания определения рёбер куба, вершин куба, граней куба; проверить знания, умения, навыки задач на разрезание и складывание фигур, навык решение задач по данной тем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рассчитана на 1 час. Текст контрольной работы разработан на два  варианта. Учащиеся оформляют работу, записывая тему, цель работы, оборудование. Лабораторная  работа содержит  3 задания. Работа оценивается в соответствии с системой оценивания лабораторных работ. Задания 1-2 содержат базовые знания по теме, поэтому оцениваются, при правильном выполнении оценкой «3». Задание 3 предусматривает аккуратное, точное выполнение задания. Задача  1 оформляется в соответствии с требованиями оформления геометрической задачи с использованием чертеж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лабораторной работы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ертите треугольник АВС. В треугольнике АВС сторона АВ=50 см, сторона ВС на 2 см меньше стороны АВ, а сторона СА на 3 сантиметра больше стороны АВ. Найдите периметр треугольника АВ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куб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 рёбра куб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78435</wp:posOffset>
                      </wp:positionV>
                      <wp:extent cx="899795" cy="878205"/>
                      <wp:effectExtent l="12700" t="12700" r="1143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78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0.3pt;margin-top:14.05pt;width:70.8pt;height:69.1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№3. Перечертите на листе бумаги развёртку куба, вырежьте её и сверните из неё куб, склейте его</w:t>
            </w:r>
            <w:r>
              <w:rPr/>
              <w:t>.</w:t>
            </w:r>
          </w:p>
          <w:tbl>
            <w:tblPr>
              <w:tblW w:w="850" w:type="dxa"/>
              <w:jc w:val="left"/>
              <w:tblInd w:w="15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84"/>
              <w:gridCol w:w="283"/>
            </w:tblGrid>
            <w:tr>
              <w:trPr>
                <w:trHeight w:val="116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ертите треугольник АВС. В треугольнике АВС сторона АВ=48 см, сторона ВС на 3 см меньше стороны АВ, а сторона СА на 2 сантиметра больше стороны АВ. Найдите периметр треугольника АВ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куб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 рёбра куб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78435</wp:posOffset>
                      </wp:positionV>
                      <wp:extent cx="899795" cy="878205"/>
                      <wp:effectExtent l="12700" t="12700" r="114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78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14.05pt;width:70.8pt;height:69.1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№3. Перечертите на листе бумаги развёртку куба, вырежьте её и сверните из неё куб, склейте его</w:t>
            </w:r>
            <w:r>
              <w:rPr/>
              <w:t>.</w:t>
            </w:r>
          </w:p>
          <w:tbl>
            <w:tblPr>
              <w:tblW w:w="1103" w:type="dxa"/>
              <w:jc w:val="left"/>
              <w:tblInd w:w="15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84"/>
              <w:gridCol w:w="283"/>
              <w:gridCol w:w="253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5 по теме: «Сумма углов треугольника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лабораторной 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знания, умения, навыки учащихся по теме: «Сумма углов треугольника», проверить знания определения остроугольного треугольника, прямоугольного треугольника, тупоугольного треугольник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рассчитана на 1 час. Текст контрольной работы разработан на  один   вариант. Учащиеся оформляют работу, записывая тему, цель работы, оборудование. Лабораторная  работа содержит  2 задания. Работа оценивается в соответствии с системой оценивания лабораторных работ. Задание 1,2 предусматривает аккуратное, точное выполнение зада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лабораторной работы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лейте  представленный треугольник в тетрадь. Обозначьте треугольник АВС. Определите на глаз, какой он по ви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пишите в тетрад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ьте углы треугольника. Полученные данные занесите в таблицу. Заполните таблицу. Согласно сводной таблице, ответьте на вопрос: Чему равна сумма углов треугольника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1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382"/>
              <w:gridCol w:w="2977"/>
              <w:gridCol w:w="5757"/>
            </w:tblGrid>
            <w:tr>
              <w:trPr>
                <w:trHeight w:val="56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ы треугольни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дусная мера угла</w:t>
                  </w:r>
                </w:p>
              </w:tc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угл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+В+С=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«Сумма углов треугольника равна ……градус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4" w:hRule="atLeast"/>
        </w:trPr>
        <w:tc>
          <w:tcPr>
            <w:tcW w:w="1480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04:00Z</dcterms:created>
  <dc:creator>админ</dc:creator>
  <dc:description/>
  <cp:keywords/>
  <dc:language>en-US</dc:language>
  <cp:lastModifiedBy>админ</cp:lastModifiedBy>
  <dcterms:modified xsi:type="dcterms:W3CDTF">2013-09-01T00:28:00Z</dcterms:modified>
  <cp:revision>4</cp:revision>
  <dc:subject/>
  <dc:title/>
</cp:coreProperties>
</file>