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13"/>
        <w:ind w:firstLine="90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ru-RU"/>
        </w:rPr>
        <w:t>Г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рафическ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я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 культур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 учащихся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exact" w:line="220" w:before="0" w:after="13"/>
        <w:ind w:firstLine="90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06"/>
        <w:ind w:right="2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последнее время в некоторых школах во</w:t>
        <w:softHyphen/>
        <w:t>шло в привычку на уроках стереометрии вместо изображения фигур на классной доске использовать только экранные средства или таблицы. Все эти средства, безусловно, нуж</w:t>
        <w:softHyphen/>
        <w:t>ны и полезны, без них мы уже не представ</w:t>
        <w:softHyphen/>
        <w:t>ляем себе современный урок стереометрии. Но использовать их надо разумно, не вытесняя ими традиционного рисования на клас</w:t>
        <w:softHyphen/>
        <w:t>сной доске. Мало показывать готовые изобра</w:t>
        <w:softHyphen/>
        <w:t>жения в учебнике или на экране, школьники должны видеть и сам процесс их построения. Наблюдая за тем, с чего учитель начинает выполнять чертеж, в какой последовательно</w:t>
        <w:softHyphen/>
        <w:t>сти и как проводит линии, когда и как ис</w:t>
        <w:softHyphen/>
        <w:t>пользует чертежные инструменты, учащиеся получают важнейшие сведения об искусстве черчения.</w:t>
      </w:r>
    </w:p>
    <w:p>
      <w:pPr>
        <w:pStyle w:val="TextBody"/>
        <w:shd w:fill="auto" w:val="clear"/>
        <w:spacing w:lineRule="exact" w:line="206"/>
        <w:ind w:right="4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Если, решая задачу в классе, учитель ис</w:t>
        <w:softHyphen/>
        <w:t>пользует таблицу с готовым чертежом, то он, естественно, сократив время, успеет решить еще одну задачу. Так можно поступать в от</w:t>
        <w:softHyphen/>
        <w:t>дельных случаях. Но систематически исполь</w:t>
        <w:softHyphen/>
        <w:t>зовать заранее заготовленную таблицу с ри</w:t>
        <w:softHyphen/>
        <w:t>сунком не целесообразно, так как при этом ученики лишены возможности видеть процесс изготовления рисунка.</w:t>
      </w:r>
    </w:p>
    <w:p>
      <w:pPr>
        <w:pStyle w:val="TextBody"/>
        <w:shd w:fill="auto" w:val="clear"/>
        <w:spacing w:lineRule="exact" w:line="206"/>
        <w:ind w:right="4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бы выработать необходимые умения, учащиеся и сами должны рисовать, прежде всего в тетрадях. На уроках стереометрии учащимся нужно объяснять, что первый ри</w:t>
        <w:softHyphen/>
        <w:t>сунок той или другой фигуры может быть и неудачным, поэтому во избежание неаккурат</w:t>
        <w:softHyphen/>
        <w:t>ных изображений в тетрадях первые эскизы лучше всего выполнять на черновиках. Мож</w:t>
        <w:softHyphen/>
        <w:t>но предложить нескольким учащимся выпол</w:t>
        <w:softHyphen/>
        <w:t>нить рисунок на кодопленке, а потом проде</w:t>
        <w:softHyphen/>
        <w:t>монстрировать рисунки всему классу. Глядя на эти изображения, учащиеся обсуждают и выбирают наилучшее расположение фигуры, исправляют ошибки, предлагают свои ва</w:t>
        <w:softHyphen/>
        <w:t>рианты.</w:t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уроках стереометрии всю работу по воспитанию графической культуры учащихся не следует переносить на то время, когда начнется рассмотрение многогранников. О ней нужно заботиться постоянно. Уже на первых уроках следует предупредить учащих</w:t>
        <w:softHyphen/>
        <w:t>ся, что прямую, лежащую в данной плоско</w:t>
        <w:softHyphen/>
        <w:t xml:space="preserve">сти, лучше изображать на всей очерченной части этой плоскости, т. е. так, как показана прямая </w:t>
      </w: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на рис.1, изображение прямой </w:t>
      </w: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том же рисунке следует признать неудач</w:t>
        <w:softHyphen/>
        <w:t xml:space="preserve">ным. </w:t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230</wp:posOffset>
            </wp:positionH>
            <wp:positionV relativeFrom="paragraph">
              <wp:posOffset>79375</wp:posOffset>
            </wp:positionV>
            <wp:extent cx="1258570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ольшое значение имеет и аккуратное написание букв на рисунке. Так, буквы, обо</w:t>
        <w:softHyphen/>
        <w:t>значающие прямую, нужно писать по одну сторону от нее, чтобы они не пересекали дру</w:t>
        <w:softHyphen/>
        <w:t>гие линии рисунка. Буквы, которые обозна</w:t>
        <w:softHyphen/>
        <w:t>чают плоскости, лучше писать сбоку, чтобы они не мешали последующим построениям. Изображая линию пересечения двух плоско</w:t>
        <w:softHyphen/>
        <w:t>стей, нужно соединять отрезком точки пере</w:t>
        <w:softHyphen/>
        <w:t>сечения границ частей плоскостей. С этой точки зрения рис. 2</w:t>
      </w: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,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надо считать неудач</w:t>
        <w:softHyphen/>
        <w:t xml:space="preserve">ным, лучшим является рис. </w:t>
      </w: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  <w:lang w:val="ru-RU"/>
        </w:rPr>
        <w:t>2,б</w:t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1800225" cy="77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06"/>
        <w:ind w:right="4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ольшая часть рассматриваемых в стерео</w:t>
        <w:softHyphen/>
        <w:t>метрии задач связана с изображением много</w:t>
        <w:softHyphen/>
        <w:t>гранников, тел вращения и их комбинаций. Поэтому очень важно развить у учащихся на</w:t>
        <w:softHyphen/>
        <w:t>выки их грамотного изображения. Прежде всего целесообразно дать учащимся некото</w:t>
        <w:softHyphen/>
        <w:t>рые рекомендации перед началом работы по изображению многогранников и тел враще</w:t>
        <w:softHyphen/>
        <w:t>ния:</w:t>
      </w:r>
    </w:p>
    <w:p>
      <w:pPr>
        <w:pStyle w:val="TextBody"/>
        <w:shd w:fill="auto" w:val="clear"/>
        <w:spacing w:lineRule="exact" w:line="206"/>
        <w:ind w:right="4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ирамиду лучше рисовать, начиная с ос</w:t>
        <w:softHyphen/>
        <w:t>нования. Призму можно начинать рисовать как с верхнего основания, так и с нижнего.</w:t>
      </w:r>
    </w:p>
    <w:p>
      <w:pPr>
        <w:pStyle w:val="TextBody"/>
        <w:shd w:fill="auto" w:val="clear"/>
        <w:spacing w:lineRule="exact" w:line="206"/>
        <w:ind w:right="4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нование .многогранника — самая ответст</w:t>
        <w:softHyphen/>
        <w:t>венная часть чертежа. Полезно подумать, как изображается данный многоугольник по правилам проектирования, какие ребра изо</w:t>
        <w:softHyphen/>
        <w:t>бражаемого основания будут видимыми, а какие — нет.</w:t>
      </w:r>
    </w:p>
    <w:p>
      <w:pPr>
        <w:pStyle w:val="TextBody"/>
        <w:shd w:fill="auto" w:val="clear"/>
        <w:spacing w:lineRule="exact" w:line="206"/>
        <w:ind w:right="4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гда речь идет о пирамиде, то вопрос о ее видимых и невидимых ребрах не всегда решается однозначно: это зависит не только от вида проекции, но и от соотношения раз</w:t>
        <w:softHyphen/>
        <w:t>меров многогранника. Например, в зависимо</w:t>
        <w:softHyphen/>
        <w:t>сти от отношения высоты правильной четы</w:t>
        <w:softHyphen/>
        <w:t>рехугольной пирамиды к ребру ее основания, приходится или три ее ребра изображать штриховыми линиями, или только одно, или ни одного (рис. 3,а—</w:t>
      </w: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в).</w:t>
      </w:r>
    </w:p>
    <w:p>
      <w:pPr>
        <w:pStyle w:val="TextBody"/>
        <w:shd w:fill="auto" w:val="clear"/>
        <w:spacing w:lineRule="exact" w:line="206"/>
        <w:ind w:right="4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исуя многогранник в тетради, желательно вначале изобразить его тонкими линиями. Только убедившись, что рисунок соответствует задаче, нагляден и удачно расположен, можно окончательно обвести его видимые и невидимые линии.</w:t>
      </w:r>
    </w:p>
    <w:p>
      <w:pPr>
        <w:pStyle w:val="TextBody"/>
        <w:shd w:fill="auto" w:val="clear"/>
        <w:spacing w:lineRule="exact" w:line="206" w:before="250" w:after="0"/>
        <w:ind w:right="8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61290</wp:posOffset>
            </wp:positionV>
            <wp:extent cx="2952750" cy="1295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06" w:before="250" w:after="0"/>
        <w:ind w:right="8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06" w:before="250" w:after="0"/>
        <w:ind w:right="8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06" w:before="250" w:after="0"/>
        <w:ind w:right="8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06" w:before="250" w:after="0"/>
        <w:ind w:right="8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06"/>
        <w:ind w:right="80" w:firstLine="90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06"/>
        <w:ind w:right="8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Если на одном рисунке изображается вся фигура, а на другом — какая-то ее часть, то необходимо следить за тем, чтобы на обоих рисунках были одинаковыми и ориентация, и буквенные обозначения.</w:t>
      </w:r>
    </w:p>
    <w:p>
      <w:pPr>
        <w:pStyle w:val="TextBody"/>
        <w:shd w:fill="auto" w:val="clear"/>
        <w:spacing w:lineRule="exact" w:line="206"/>
        <w:ind w:right="8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Если требуется изобразить комбинацию некоторых фигур, то вписанную фигуру изо</w:t>
        <w:softHyphen/>
        <w:t>бражают штриховыми линиями, хотя воз</w:t>
        <w:softHyphen/>
        <w:t>можны и другие договоренности.</w:t>
      </w:r>
    </w:p>
    <w:p>
      <w:pPr>
        <w:pStyle w:val="TextBody"/>
        <w:shd w:fill="auto" w:val="clear"/>
        <w:spacing w:lineRule="exact" w:line="206"/>
        <w:ind w:right="8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рисунках к задачам необходимо соблю</w:t>
        <w:softHyphen/>
        <w:t>дать метрические соотношения между эле</w:t>
        <w:softHyphen/>
        <w:t>ментами фигур.</w:t>
      </w:r>
    </w:p>
    <w:p>
      <w:pPr>
        <w:pStyle w:val="TextBody"/>
        <w:shd w:fill="auto" w:val="clear"/>
        <w:spacing w:lineRule="exact" w:line="206"/>
        <w:ind w:right="8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полняя на уроках стереометрии чертежи неплоских фигур, учащиеся руководствуются свойствами параллельного проектирования. А допустимо ли рекомендовать им пользоваться не произвольной параллельной проекцией, а лишь фронтальной диметрической или изо</w:t>
        <w:softHyphen/>
        <w:t>метрической? Допустимо. Когда многогран</w:t>
        <w:softHyphen/>
        <w:t>ники изображаются преимущественно во фронтальной диметрической проекции, а фи</w:t>
        <w:softHyphen/>
        <w:t>гуры вращения — в изометрии, то чертежи бывают намного удачнее. Конечно, не следу</w:t>
        <w:softHyphen/>
        <w:t>ет браковать хорошие рисунки, выполненные в произвольной параллельной проекции, но, воспитывая графическую культуру, нужно чаще побуждать учащихся применять те ви</w:t>
        <w:softHyphen/>
        <w:t>ды проекций, которые они изучали на уроках черчения.</w:t>
      </w:r>
    </w:p>
    <w:p>
      <w:pPr>
        <w:pStyle w:val="TextBody"/>
        <w:shd w:fill="auto" w:val="clear"/>
        <w:spacing w:lineRule="exact" w:line="20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еще одно замечание. Работу по воспита</w:t>
        <w:softHyphen/>
        <w:t>нию графической культуры учащихся следу</w:t>
        <w:softHyphen/>
        <w:t>ет теснейшим образом увязывать с работой по развитию их пространственных представ</w:t>
        <w:softHyphen/>
        <w:t>лений. Многочисленные факты свидетельст</w:t>
        <w:softHyphen/>
        <w:t>вуют, что одной из главных причин низкой графической культуры является недостаточ</w:t>
        <w:softHyphen/>
        <w:t>ная развитость пространственных представ</w:t>
        <w:softHyphen/>
        <w:t>лений учащихся. Чтобы научить школьников представлять пространственные объекты, гра</w:t>
        <w:softHyphen/>
        <w:t>мотно их изображать, правильно «читать» рисунки, желательно сопоставлять чертежи пространственных фигур с соответствующими моделями — каркасными, стеклянными и др. Конечно, нельзя злоупотреблять моделями на уроках стереометрии. Но на первых уроках по этому предмету или в начале изучения каждого раздела материальные модели очень нужны.</w:t>
      </w:r>
    </w:p>
    <w:p>
      <w:pPr>
        <w:pStyle w:val="TextBody"/>
        <w:shd w:fill="auto" w:val="clear"/>
        <w:spacing w:lineRule="exact" w:line="206"/>
        <w:ind w:right="2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пыт показы</w:t>
        <w:softHyphen/>
        <w:t>вает, что если учащийся сопровождает рисун</w:t>
        <w:softHyphen/>
        <w:t>ком какую-либо задачу на вычисление или на доказательство, то он главное внимание об</w:t>
        <w:softHyphen/>
        <w:t>ращает на вычисления, тождественные преоб</w:t>
        <w:softHyphen/>
        <w:t>разования и т. п., а рисунок рассматривает как что-то второстепенное. Следовательно, чтобы повысить графическую культуру уча</w:t>
        <w:softHyphen/>
        <w:t>щихся нужны и специальные упражнения, нацеленные на достижение поставленной цел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157" w:right="1090" w:gutter="0" w:header="0" w:top="1921" w:footer="3" w:bottom="2209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36975</wp:posOffset>
              </wp:positionH>
              <wp:positionV relativeFrom="page">
                <wp:posOffset>9382760</wp:posOffset>
              </wp:positionV>
              <wp:extent cx="125095" cy="148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7pt;mso-wrap-distance-left:5pt;mso-wrap-distance-right:5pt;mso-wrap-distance-top:0pt;mso-wrap-distance-bottom:0pt;margin-top:738.8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Palatino Linotype" w:hAnsi="Palatino Linotype" w:cs="Palatino Linotype"/>
      <w:sz w:val="19"/>
      <w:szCs w:val="19"/>
      <w:lang w:bidi="ar-SA"/>
    </w:rPr>
  </w:style>
  <w:style w:type="character" w:styleId="Style16">
    <w:name w:val="Колонтитул_"/>
    <w:basedOn w:val="Style14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Style17">
    <w:name w:val="Колонтитул"/>
    <w:basedOn w:val="Style16"/>
    <w:qFormat/>
    <w:rPr/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3Candara">
    <w:name w:val="Основной текст (3) + Candara"/>
    <w:basedOn w:val="3"/>
    <w:qFormat/>
    <w:rPr>
      <w:rFonts w:ascii="Candara" w:hAnsi="Candara" w:cs="Candara"/>
      <w:b/>
      <w:bCs/>
      <w:i/>
      <w:iCs/>
      <w:sz w:val="16"/>
      <w:szCs w:val="16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10">
    <w:name w:val="Основной текст + 10"/>
    <w:basedOn w:val="Style15"/>
    <w:qFormat/>
    <w:rPr>
      <w:rFonts w:cs="Palatino Linotype"/>
      <w:i/>
      <w:iCs/>
      <w:sz w:val="21"/>
      <w:szCs w:val="21"/>
      <w:u w:val="none"/>
    </w:rPr>
  </w:style>
  <w:style w:type="character" w:styleId="4pt">
    <w:name w:val="Основной текст + Интервал 4 pt"/>
    <w:basedOn w:val="Style15"/>
    <w:qFormat/>
    <w:rPr>
      <w:rFonts w:cs="Palatino Linotype"/>
      <w:spacing w:val="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ascii="Palatino Linotype" w:hAnsi="Palatino Linotype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Microsoft Sans Serif" w:hAnsi="Microsoft Sans Serif" w:eastAsia="Times New Roman" w:cs="Times New Roman"/>
      <w:color w:val="000000"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60"/>
    </w:pPr>
    <w:rPr>
      <w:rFonts w:ascii="Palatino Linotype" w:hAnsi="Palatino Linotype" w:eastAsia="Times New Roman" w:cs="Times New Roman"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</w:pPr>
    <w:rPr>
      <w:rFonts w:ascii="Microsoft Sans Serif" w:hAnsi="Microsoft Sans Serif" w:eastAsia="Times New Roman" w:cs="Times New Roman"/>
      <w:color w:val="000000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180"/>
    </w:pPr>
    <w:rPr>
      <w:rFonts w:ascii="Microsoft Sans Serif" w:hAnsi="Microsoft Sans Serif" w:eastAsia="Times New Roman" w:cs="Times New Roman"/>
      <w:color w:val="000000"/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8:00Z</dcterms:created>
  <dc:creator>Admin</dc:creator>
  <dc:description/>
  <cp:keywords/>
  <dc:language>en-US</dc:language>
  <cp:lastModifiedBy>Admin</cp:lastModifiedBy>
  <dcterms:modified xsi:type="dcterms:W3CDTF">2013-09-09T17:40:00Z</dcterms:modified>
  <cp:revision>1</cp:revision>
  <dc:subject/>
  <dc:title>Графическая культура учащихся</dc:title>
</cp:coreProperties>
</file>