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0"/>
          <w:szCs w:val="20"/>
        </w:rPr>
        <w:t>Цели: закрепить знания об истории Олимпийских игр; дать представление о подготовке к проведению зимних Олимпийских игр в Сочи; воспитывать стремление к здоровому образу жизни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Ход занятия</w:t>
      </w:r>
    </w:p>
    <w:p>
      <w:pPr>
        <w:pStyle w:val="Normal"/>
        <w:widowControl w:val="false"/>
        <w:spacing w:lineRule="auto" w:line="276"/>
        <w:ind w:left="1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еник: </w:t>
      </w:r>
    </w:p>
    <w:p>
      <w:pPr>
        <w:pStyle w:val="Normal"/>
        <w:widowControl w:val="false"/>
        <w:spacing w:lineRule="auto" w:line="276"/>
        <w:ind w:left="1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далекой древности седой</w:t>
      </w:r>
    </w:p>
    <w:p>
      <w:pPr>
        <w:pStyle w:val="Normal"/>
        <w:widowControl w:val="false"/>
        <w:spacing w:lineRule="auto" w:line="276"/>
        <w:ind w:left="1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 гордой, как Эллада,</w:t>
      </w:r>
    </w:p>
    <w:p>
      <w:pPr>
        <w:pStyle w:val="Normal"/>
        <w:widowControl w:val="false"/>
        <w:spacing w:lineRule="auto" w:line="276"/>
        <w:ind w:left="1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адолго старт великий свой</w:t>
      </w:r>
    </w:p>
    <w:p>
      <w:pPr>
        <w:pStyle w:val="Normal"/>
        <w:widowControl w:val="false"/>
        <w:spacing w:lineRule="auto" w:line="276"/>
        <w:ind w:left="1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Брала Олимпиада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Ведущий: Олимпийские игры – важнейшее событие в международной спортивной жизни. Они привлекают к себе пристальное внимание миллионов людей нашей планеты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д олимпийскими знаменами собираются спортсмены всех континентов. Спорт сближает людей, помогает народам лучше понять и познать друг друга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Ведущий: Первые Олимпийские игры состоялись в 776 году до н.э. Родиной игр является Древняя Греция, а именно почитаемое греками святилище Олимпия, расположенное в западной части Пелопоннесского полуострова. Здесь до сих пор зажигается олимпийский огонь современных Игр. Отсюда начинается факельная эстафет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 старину, в античном мире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6 веков назад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орода не жили в мире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Шел войной на брата брат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 мудрейшие решили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соры вечные страшны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ожно в смелости и силе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стязаться без войны!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усть в Олимпию прибудет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то отважен и силен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ля сражений мирных будет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лем боя стадион!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ыл простой венок зеленый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з оливковых ветвей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рагоценней, чем короны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сех воинственных царей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тому что не воитель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лучал венок такой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 достойный победитель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 действительно герой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е хотел он сеять горе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бежденному грозя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ля него в спортивном споре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се соперники – друзья!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Ведущий: У Олимпийских игр существовали свои традиции. Раз в четыре года в греческие города отправлялись специальные послы. Они приглашали желающих принять участие в Олимпийских играх. Во время проведения Игр прекращались все войны. Никто не имел права вступать на территорию Олимпии с оружием. Нарушителя ждал суровый штраф. Но страшнее штрафа, как считали греки, было проклятие, которое боги посылали на нарушителя олимпийского перемирия. Строгому наказанию подвергался и человек, оскорбивший путника, идущего на олимпийский праздник. На соревнования не допускались те лица, которые ранее совершали преступление.  Вход на состязания был бесплатный, но женщинам было запрещено появляться на Олимпийских играх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Уже в те далекие времена программа Игр была интересной и разнообразной, но в каждую следующую Олимпиаду добавлялись новые виды спорта.</w:t>
      </w:r>
      <w:r>
        <w:rPr>
          <w:b/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olor w:val="000000"/>
          <w:kern w:val="2"/>
          <w:sz w:val="20"/>
          <w:szCs w:val="20"/>
        </w:rPr>
        <w:t>Греческие атлеты состязались в беге, прыжках, метании копья, диска, борьбе, кулачном бою, гонках на колесницах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 хотя на Олимпийские игры приглашали всех желающих, отбор был достаточно суров. Олимпийцами могли стать только греки по происхождению, причем только свободные люди и только мужчины. Каждый атлет должен был 9 месяцев готовиться к соревнованиям дома и еще месяц тренироваться в Олимпии. </w:t>
      </w:r>
      <w:r>
        <w:rPr>
          <w:bCs/>
          <w:color w:val="000000"/>
          <w:kern w:val="2"/>
          <w:sz w:val="20"/>
          <w:szCs w:val="20"/>
        </w:rPr>
        <w:t>Перед состязаниями каждый атлет давал клятву соблюдать правила честной спортивной борьбы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о победителей награждали оливковым венком и называли Олимпиониками.</w:t>
      </w:r>
      <w:r>
        <w:rPr>
          <w:bCs/>
          <w:color w:val="000000"/>
          <w:kern w:val="2"/>
          <w:sz w:val="20"/>
          <w:szCs w:val="20"/>
        </w:rPr>
        <w:t xml:space="preserve"> Победителя встречал весь город. В городской стене делали пролом, куда на колеснице въезжал победитель, пролом в тот же день заделывали, чтобы олимпийская победа вошла в город и никогда его не покидала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Более 11 веков в Олимпии проводились общегреческие игры.</w:t>
      </w:r>
    </w:p>
    <w:p>
      <w:pPr>
        <w:pStyle w:val="Style18"/>
        <w:spacing w:before="0" w:after="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В 394 г. н. э. Римский император Феодосий 1 издал указ, запрещающий дальнейшее проведение Олимпийских игр.</w:t>
      </w:r>
    </w:p>
    <w:p>
      <w:pPr>
        <w:pStyle w:val="Style18"/>
        <w:spacing w:before="0" w:after="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Император принял христианство и решил искоренить антихристианские игры, прославляющие языческих богов.</w:t>
      </w:r>
    </w:p>
    <w:p>
      <w:pPr>
        <w:pStyle w:val="Style18"/>
        <w:spacing w:before="0" w:after="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Style18"/>
        <w:spacing w:before="0" w:after="0"/>
        <w:rPr>
          <w:rFonts w:eastAsia="+mn-ea"/>
          <w:bCs/>
          <w:color w:val="000000"/>
          <w:kern w:val="2"/>
          <w:sz w:val="20"/>
          <w:szCs w:val="20"/>
        </w:rPr>
      </w:pPr>
      <w:r>
        <w:rPr>
          <w:rFonts w:eastAsia="+mn-ea"/>
          <w:bCs/>
          <w:color w:val="000000"/>
          <w:kern w:val="2"/>
          <w:sz w:val="20"/>
          <w:szCs w:val="20"/>
        </w:rPr>
        <w:t>Возобновились игры в  1896 году в Греции.  В их возрождении большую роль сыграл французский общественный деятель  Пьер де Кубертен.</w:t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>Ведущий:  Символы Олимпийских игр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лимпийские кольца</w:t>
      </w:r>
    </w:p>
    <w:p>
      <w:pPr>
        <w:pStyle w:val="Style18"/>
        <w:spacing w:before="82" w:after="120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>Официальный логотип (эмблема) Олимпийских Игр состоит из пяти сцепленных между собой кругов или колец. Этот символ был разработан основателем современных Олимпийских Игр бароном Пьером де Кубертеном в 1913 году под впечатлением от подобных символов на древнегреческих предметах. Нет подтверждений, что Кубертен связывал число колец с числом континентов, но считается, что пять колец – символ пяти континентов (Европы, Азии, Австралии, Африки и Америки). На флаге любого государства есть по крайней мере один цвет из представленных на олимпийских кольцах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Ученик: Олимпийский флаг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Флаг был придуман Пьером де Кубертеном в 1913 г. и  впервые был официально поднят на VII Олимпийских играх (1920 год, Антверпен, Бельгия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лаг представляет собой белое полотно из шелка, на котором вышиты изображения пяти разноцветных колец. Пять разноцветных Олимпийских колец означают пять континентов. Красное - Америка, черное - Африка, синее - Европа, желтое - Азия, зеленое - Австралия. Если к этим пяти цветам добавить шестой - белое полотнище флага, то на флаге будут присутствовать национальные цвета всех стран мира. При поднятии и спуске Олимпийского флага звучит Олимпийский гимн, написанный греческим композитором Спиросом Самарасом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ченик: Олимпийский огонь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Традиция зажигания Олимпийского огня берет свое начало от легенды о Прометее, который похитил огонь у Зевса, чтобы дать его людям. Эта традиция была еще Древней Греции, при проведении Античных Олимпийских игр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лимпийский огонь зажигается на родине игр - в Греции, в Афинах. Затем этот огонь разными способами доставляется в город, принимающий Олимпийские игры. Нести огонь поручают уважаемым людям, это очень почетное поручение. В городе, где проводятся Олимпийские игры, Олимпийский огонь зажигается в день открытия Олимпиады и горит непрерывно до ее окончания. Непосредственно зажечь огонь на Олимпийских играх, поручают обычно известному спортсмену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ченик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 высочайшей в Греции горе Олимп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Что стала с этих пор священной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гонь от солнечных лучей возник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тав символом игр необыкновенных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 лучшие Эллады той сыны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 спортивных подвигах найдя бессмертье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от факел олимпийский пронесли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 нам через страны и тысячелетья!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н всегда бывает разный,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дивительный огонь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ледно – желтый, ярко – красный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иний или золотой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Чтоб позвать на праздник сильных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мелых, доблестных людей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В синем море небосвода,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лыхай огонь сильней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ченик: Олимпийский девиз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т девиз звучит так "Быстрее, выше, сильнее". </w:t>
      </w:r>
    </w:p>
    <w:p>
      <w:pPr>
        <w:pStyle w:val="Style18"/>
        <w:spacing w:before="96" w:after="0"/>
        <w:ind w:left="432" w:hanging="432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bCs/>
          <w:kern w:val="2"/>
          <w:sz w:val="20"/>
          <w:szCs w:val="20"/>
        </w:rPr>
        <w:t>«Быстрее, выше, сильнее», что является переводом латинского выражения «Citius, Altius, Fortius». Лозунг был предложен Пьером де Кубертеном при создании Международного олимпийского комитета в 1894 году и представлен на VIII летних Олимпийских играх в Париже в 1924 году.</w:t>
      </w:r>
    </w:p>
    <w:p>
      <w:pPr>
        <w:pStyle w:val="Style18"/>
        <w:spacing w:before="96" w:after="0"/>
        <w:ind w:left="432" w:hanging="432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</w:t>
      </w:r>
      <w:r>
        <w:rPr>
          <w:bCs/>
          <w:kern w:val="2"/>
          <w:sz w:val="20"/>
          <w:szCs w:val="20"/>
        </w:rPr>
        <w:t>Существует также неофициальный девиз «Главное — не победа, а участие», авторство которого ошибочно приписывается де Кубертену.</w:t>
      </w:r>
    </w:p>
    <w:p>
      <w:pPr>
        <w:pStyle w:val="Style18"/>
        <w:spacing w:before="96" w:after="0"/>
        <w:ind w:left="432" w:hanging="432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</w:t>
      </w:r>
      <w:r>
        <w:rPr>
          <w:bCs/>
          <w:kern w:val="2"/>
          <w:sz w:val="20"/>
          <w:szCs w:val="20"/>
        </w:rPr>
        <w:t>На самом деле эта фраза связана с трагедией бегуна Пиетри Дорандо, который был дисквалифицирован в беге на марафонскую дистанцию (Лондон, 1908) из-за оказанной ему посторонней помощи на финише. Помощи, которую он не просил. На другой день состоялась торжественная церемония вручения призов. Один из членов королевской семьи пригласил итальянца к пьедесталу и вручил ему золотой кубок за выдающееся спортивное достижение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ченик: Олимпийская клятва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на произносится одним из наиболее выдающихся спортсменов от имени всех спортсменов.</w:t>
      </w:r>
    </w:p>
    <w:p>
      <w:pPr>
        <w:pStyle w:val="Style18"/>
        <w:spacing w:before="86" w:after="0"/>
        <w:jc w:val="both"/>
        <w:rPr>
          <w:sz w:val="20"/>
          <w:szCs w:val="20"/>
        </w:rPr>
      </w:pPr>
      <w:r>
        <w:rPr>
          <w:b/>
          <w:bCs/>
          <w:color w:val="002060"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Предложена де Кубертеном в 1913 году. Возрождает аналогичное античному клятвоприношение. Впервые была официально произнесена в 1920 году на VII летних Олимпийских играх в Антверпене. Текст клятвы предложил Пьер де Кубертен, впоследствии он несколько изменился и сейчас звучит так: «От имени всех участников соревнований, я обещаю что мы будем участвовать в этих Олимпийских Играх, уважая и соблюдая правила, по которым они проводятся, в истинно спортивном духе, во славу спорта и чести наших команд». Клятву принимают также тренеры и официальные лица команд. Спортивные судьи также принимают клятву, текст которой адаптирован для этих целей. Впервые олимпийская клятва прозвучала в 1920 году, а клятва арбитров – в 1968 году в Мехико. В 2000 году на Олимпиаде в Сиднее впервые в тексте клятвы появились слова о не использовании допинга в соревнованиях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ченик: Олимпийские медали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едали изготавливаются трех видов - золотые, серебряные и бронзовые. Дизайн медалей уникален для каждой Олимпиады. Золотые медали обычно изготавливаются из серебра с золотом, серебряные - из серебра, бронзовые - из меди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ченик: Талисман и эмблема Олимпийских игр.</w:t>
      </w:r>
    </w:p>
    <w:p>
      <w:pPr>
        <w:pStyle w:val="Style18"/>
        <w:spacing w:before="67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Есть в проведении Олимпийских игр и традиция трогательная, добрая, чуть смешная. Спортсмены и болельщики слегка суеверны. Они - полушутя, полусерьезно - верят в разные приметы, носят при себе талисманы. </w:t>
      </w:r>
    </w:p>
    <w:p>
      <w:pPr>
        <w:pStyle w:val="Style18"/>
        <w:spacing w:before="67" w:after="0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На Олимпийских играх - а это случилось впервые на Играх в Мехико - появился талисман. Но не чей-то персонально, а для всех, общий: чтобы приносить счастье любому олимпийцу, любому болельщику. Талисманом стал ягуар. А это, надо сказать, одно из любимых животных в Мексике.  Новый олимпийский обычай сразу всем понравился. Через четыре года в Мюнхене появился новый талисман - такса Вальди. В Монреале талисманом стал традиционный житель канадских лесов - бобер...  Так и пошло. Талисманом объявляли какого-нибудь хорошего зверя, как бы «хозяина» той страны, где проходила Олимпиада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Эти символы для каждых Олимпийских игр уникальны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ченик: Оливковая ветвь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 свернутая в виде венка ветвь оливы. Ее вручают победителю состязаний вместе с золотой медалью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Шло время. И в 1908 г. в Лондоне впервые участвовали в Олимпиаде российские спортсмены. Их было всего 8 человек. Люди тогда не верили в Россию. И каково же было их удивление, когда на этой Олимпиаде фигурист Николай Панин-Коломенский стал олимпийским чемпионом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Зимние Олимпийские игры не менее популярны на земном шаре, чем летние Олимпийские игры. Но они не имеют столь длительной истории. В первый раз о необходимости таких соревнований высказался Пьер де Кубертен в начале 20-го века, но сразу эта идея не получила поддержки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Зимний вид спорта (фигурное катание), был включен в программу   IV Олимпийских игр, которая проходила в Лондоне в 1908 году. Участников было мало, да и  само фигурное катание на коньках представляло собой выписывание различных фигур на льду. И только с 1924 года (Париж, Франция), были учреждены зимние Олимпийские игры. Правда, назывались они "Международная спортивная неделя по случаю VIII Олимпиады". Соревнования по зимним видам спорта  имели ошеломляющий успех. . С той поры Зимние Олимпиады стали проводиться регулярно, в тот же год, что и летние Олимпийские игры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Ведущий: Решение о выборе столицы Олимпийских Игр 1980 года, Международный олимпийский комитет принимал на 75 сессии 23 октября 1974 году, в Вене. На последнем этапе голосования членам МОК предстояло сделать выбор между городами Лос-Анджелес и Москва, в итоге с соотношением голосов 39 против 20 победу одержала Москва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Ведущий:  В 1980 году в Москве проводились ХХII Олимпийские игры. К нам приехали спортсмены из многих стран мира, были разыграны медали в 21 виде спорта .</w:t>
      </w:r>
      <w:r>
        <w:rPr>
          <w:rFonts w:cs="Constantia" w:ascii="Cambria" w:hAnsi="Cambria"/>
          <w:spacing w:val="-20"/>
          <w:kern w:val="2"/>
          <w:sz w:val="20"/>
          <w:szCs w:val="20"/>
        </w:rPr>
        <w:t xml:space="preserve">Открытие Игр XXII Олимпиады состоялось 19 июля 1980 г. Местом проведения церемонии открытия была выбрана Большая спортивная арена стадиона Лужники. </w:t>
      </w:r>
    </w:p>
    <w:p>
      <w:pPr>
        <w:pStyle w:val="Style18"/>
        <w:spacing w:before="0" w:after="0"/>
        <w:rPr/>
      </w:pPr>
      <w:r>
        <w:rPr>
          <w:shadow/>
          <w:kern w:val="2"/>
          <w:sz w:val="20"/>
          <w:szCs w:val="20"/>
        </w:rPr>
        <w:t>Символом</w:t>
      </w:r>
      <w:r>
        <w:rPr>
          <w:sz w:val="20"/>
          <w:szCs w:val="20"/>
        </w:rPr>
        <w:t xml:space="preserve"> </w:t>
      </w:r>
      <w:r>
        <w:rPr>
          <w:shadow/>
          <w:kern w:val="2"/>
          <w:sz w:val="20"/>
          <w:szCs w:val="20"/>
        </w:rPr>
        <w:t>Московской</w:t>
      </w:r>
      <w:r>
        <w:rPr>
          <w:sz w:val="20"/>
          <w:szCs w:val="20"/>
        </w:rPr>
        <w:t xml:space="preserve"> </w:t>
      </w:r>
      <w:r>
        <w:rPr>
          <w:shadow/>
          <w:kern w:val="2"/>
          <w:sz w:val="20"/>
          <w:szCs w:val="20"/>
        </w:rPr>
        <w:t>Олимпиады стал</w:t>
      </w:r>
      <w:r>
        <w:rPr>
          <w:sz w:val="20"/>
          <w:szCs w:val="20"/>
        </w:rPr>
        <w:t xml:space="preserve"> </w:t>
      </w:r>
      <w:r>
        <w:rPr>
          <w:shadow/>
          <w:kern w:val="2"/>
          <w:sz w:val="20"/>
          <w:szCs w:val="20"/>
        </w:rPr>
        <w:t>Олимпийский</w:t>
      </w:r>
      <w:r>
        <w:rPr>
          <w:sz w:val="20"/>
          <w:szCs w:val="20"/>
        </w:rPr>
        <w:t xml:space="preserve"> </w:t>
      </w:r>
      <w:r>
        <w:rPr>
          <w:shadow/>
          <w:kern w:val="2"/>
          <w:sz w:val="20"/>
          <w:szCs w:val="20"/>
        </w:rPr>
        <w:t>Мишка, автор эмблемы —Московский</w:t>
      </w:r>
      <w:r>
        <w:rPr>
          <w:sz w:val="20"/>
          <w:szCs w:val="20"/>
        </w:rPr>
        <w:t xml:space="preserve"> </w:t>
      </w:r>
      <w:r>
        <w:rPr>
          <w:shadow/>
          <w:kern w:val="2"/>
          <w:sz w:val="20"/>
          <w:szCs w:val="20"/>
        </w:rPr>
        <w:t>Иллюстратор</w:t>
      </w:r>
      <w:r>
        <w:rPr>
          <w:sz w:val="20"/>
          <w:szCs w:val="20"/>
        </w:rPr>
        <w:t xml:space="preserve"> </w:t>
      </w:r>
      <w:r>
        <w:rPr>
          <w:shadow/>
          <w:kern w:val="2"/>
          <w:sz w:val="20"/>
          <w:szCs w:val="20"/>
        </w:rPr>
        <w:t>детских книг  Виктор</w:t>
      </w:r>
      <w:r>
        <w:rPr>
          <w:sz w:val="20"/>
          <w:szCs w:val="20"/>
        </w:rPr>
        <w:t xml:space="preserve">  </w:t>
      </w:r>
      <w:r>
        <w:rPr>
          <w:shadow/>
          <w:kern w:val="2"/>
          <w:sz w:val="20"/>
          <w:szCs w:val="20"/>
        </w:rPr>
        <w:t>Чижиков.</w:t>
      </w:r>
    </w:p>
    <w:p>
      <w:pPr>
        <w:pStyle w:val="Style18"/>
        <w:spacing w:before="0" w:after="0"/>
        <w:ind w:left="432" w:hanging="432"/>
        <w:rPr/>
      </w:pPr>
      <w:r>
        <w:rPr>
          <w:shadow/>
          <w:kern w:val="2"/>
          <w:sz w:val="20"/>
          <w:szCs w:val="20"/>
        </w:rPr>
        <w:t>Спортсмены СССР</w:t>
      </w:r>
      <w:r>
        <w:rPr>
          <w:sz w:val="20"/>
          <w:szCs w:val="20"/>
        </w:rPr>
        <w:t xml:space="preserve"> </w:t>
      </w:r>
      <w:r>
        <w:rPr>
          <w:shadow/>
          <w:kern w:val="2"/>
          <w:sz w:val="20"/>
          <w:szCs w:val="20"/>
        </w:rPr>
        <w:t>Завоевали</w:t>
      </w:r>
      <w:r>
        <w:rPr>
          <w:sz w:val="20"/>
          <w:szCs w:val="20"/>
        </w:rPr>
        <w:t xml:space="preserve"> </w:t>
      </w:r>
      <w:r>
        <w:rPr>
          <w:shadow/>
          <w:kern w:val="2"/>
          <w:sz w:val="20"/>
          <w:szCs w:val="20"/>
        </w:rPr>
        <w:t>наибольшее количество</w:t>
      </w:r>
      <w:r>
        <w:rPr>
          <w:sz w:val="20"/>
          <w:szCs w:val="20"/>
        </w:rPr>
        <w:t xml:space="preserve"> </w:t>
      </w:r>
      <w:r>
        <w:rPr>
          <w:shadow/>
          <w:kern w:val="2"/>
          <w:sz w:val="20"/>
          <w:szCs w:val="20"/>
        </w:rPr>
        <w:t>наград: 80</w:t>
      </w:r>
      <w:r>
        <w:rPr>
          <w:sz w:val="20"/>
          <w:szCs w:val="20"/>
        </w:rPr>
        <w:t xml:space="preserve"> </w:t>
      </w:r>
      <w:r>
        <w:rPr>
          <w:shadow/>
          <w:kern w:val="2"/>
          <w:sz w:val="20"/>
          <w:szCs w:val="20"/>
        </w:rPr>
        <w:t>золотых, 69 серебряных,46 бронзовых.</w:t>
      </w:r>
    </w:p>
    <w:p>
      <w:pPr>
        <w:pStyle w:val="Style18"/>
        <w:spacing w:before="0" w:after="0"/>
        <w:ind w:left="432" w:hanging="432"/>
        <w:rPr>
          <w:shadow/>
          <w:kern w:val="2"/>
          <w:sz w:val="20"/>
          <w:szCs w:val="20"/>
        </w:rPr>
      </w:pPr>
      <w:r>
        <w:rPr>
          <w:shadow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onstantia" w:ascii="Cambria" w:hAnsi="Cambria"/>
          <w:spacing w:val="-20"/>
          <w:kern w:val="2"/>
          <w:sz w:val="20"/>
          <w:szCs w:val="20"/>
        </w:rPr>
        <w:t>В самом конце   церемонии   закрытия гостей и телезрителей ждал сюрприз, который все помнят до сих пор. На середину стадиона,</w:t>
        <w:br/>
        <w:t>ухватившись за разноцветные воздушные шары, выплыл огромный "Миша". Он помахал на прощание лапой и стал медленно подниматься над стадионом до тех пор, пока не исчез  в небе. Одновременно с подъёмом медведя в небо, звучала песня композитора Александры Пахмутовой и поэта Николая Добронравова "До свиданья, Москва!"</w:t>
      </w:r>
    </w:p>
    <w:p>
      <w:pPr>
        <w:pStyle w:val="Normal"/>
        <w:spacing w:lineRule="auto" w:line="276"/>
        <w:rPr>
          <w:rFonts w:ascii="Cambria" w:hAnsi="Cambria" w:cs="Constantia"/>
          <w:spacing w:val="-20"/>
          <w:kern w:val="2"/>
          <w:sz w:val="20"/>
          <w:szCs w:val="20"/>
        </w:rPr>
      </w:pPr>
      <w:r>
        <w:rPr>
          <w:sz w:val="20"/>
          <w:szCs w:val="20"/>
        </w:rPr>
        <w:t>4 июля 2007 года город Сочи объявлен столицей зимних Олимпийских игр 2014 года. Помимо основных соревнований пройдут Зимние Параолимпийские игры 2014. Сочинцы и все жители нашей огромной страны с радостью приняли это известие. Сейчас разработана целая программа по подготовке к Олимпиаде, выпущены книги, проводятся разные акции, спортивные мероприятия. Будут построены новые дворцы спорта, стадионы, лыжные трассы.</w:t>
      </w:r>
    </w:p>
    <w:p>
      <w:pPr>
        <w:pStyle w:val="Normal"/>
        <w:spacing w:lineRule="auto" w:line="276"/>
        <w:rPr>
          <w:rFonts w:ascii="Cambria" w:hAnsi="Cambria" w:cs="Constantia"/>
          <w:spacing w:val="-20"/>
          <w:kern w:val="2"/>
          <w:sz w:val="20"/>
          <w:szCs w:val="20"/>
        </w:rPr>
      </w:pPr>
      <w:r>
        <w:rPr>
          <w:rFonts w:cs="Constantia" w:ascii="Cambria" w:hAnsi="Cambria"/>
          <w:spacing w:val="-20"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Ведущий: Олимпийские игры в Сочи получили свои символы. Впервые в истории Олимпийского движения их выбирала вся страна. По результатам голосования было принято решение, что победителями конкурса стали Белый мишка, Зайка и Леопард. Эмблемой Олимпиады Сочи 2014 стала Снежинка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Ведущий: Ребята, а вы знаете зимние Олимпийские виды спорта? Тогда отгадайте загадки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 Во дворе с утра игра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азыгралась детвор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рики: «шайбу!», «мимо!», «бей!» -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начит там игра – 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Хоккей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. Спорт на свете есть такой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пулярен он зимой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 полозьях ты бежишь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 соперником спешишь. (Лыжные гонки.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. Каждый вечер я иду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исовать круги на льду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олько не карандашами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 блестящими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Коньками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4. Вот полозья, спинка, планки –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А всё вместе это –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анки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. Долго ходом шли коньковым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руг за дружкою втроем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ыло очень нелегко им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бираться на подъем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друг отточенным движеньем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Хвать винтовки – и стрелять!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ьют прицельно по мишеням,–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аз, другой, четыре, пять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 помчались под уклон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Что же это? 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Биатлон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. Вопрос не лёгкий у   меня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ак это называют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огда спортсмены на санях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 жёлобу съезжают? (Бобслей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7. Спорт на свете есть такой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пулярен он зимой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 полозьях ты бежишь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 соперником спешишь. (Лыжные гонки.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8. Трудно, что ни говори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чать на скорости с горы!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 препятствия стоят -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ам флажков есть целый ряд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Лыжнику пройти их надо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 победу ждёт награда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Хлынут поздравленья валом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Этот спорт зовётся … (Слалом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9. Про этот спорт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Я много слышал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оздушный акробат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 лыжах. (Фристайл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0. На льду танцует фигурист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ружится, как осенний лист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н исполняет пируэт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том двойной тулуп… Ах, нет!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е в шубе он, легко одет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 вот на льду теперь дуэт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Эх, хорошо катаются!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л затаил дыхание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ид спорта называется… (Фигурное катание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1. Вот смело на лыжах Алин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 дальность прыгает с 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рамплин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2. Кто десять километров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ачая в такт рукой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ежит быстрее ветр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гнувшись кочергой?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онькобежец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3. На поле ледовом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акая картинка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оняют спортсмены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аблук от ботинка!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Хоккей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4. Ты этого спортсмен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звать бы сразу мог!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 лыжник он отменный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 меткий он стрелок!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иатлонист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5. По склону, спортсмены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ыстрее трамвая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ъезжают на лыжах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лажки огибая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лалом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ченик: Спорт всегда стремленье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амовыражения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Будь всегда здоровым,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рдцем молодей!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узыка движения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узыка движения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усть она все больше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адует людей!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нашем трудном веке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шем бурном веке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кому без спорт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е прожить на свете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Чемпион таится в каждом человеке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до, чтобы верил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 это человек!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читель: Будьте здоровы! Красивы! Бодры! Веселы! А поможет всем – СПОРТ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44:00Z</dcterms:created>
  <dc:creator>Sl</dc:creator>
  <dc:description/>
  <cp:keywords/>
  <dc:language>en-US</dc:language>
  <cp:lastModifiedBy>Black.User</cp:lastModifiedBy>
  <cp:lastPrinted>2014-02-23T10:47:00Z</cp:lastPrinted>
  <dcterms:modified xsi:type="dcterms:W3CDTF">2014-03-18T14:02:00Z</dcterms:modified>
  <cp:revision>24</cp:revision>
  <dc:subject/>
  <dc:title>«От Древней Греции  до Сочи 2014»</dc:title>
</cp:coreProperties>
</file>