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с Чаатинский  им: К.О.Шактарж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райо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  <w:gridCol w:w="3499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ого цикла</w:t>
              <w:b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__ 2013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 /Дажы-Даваа А.О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меститель директора по УВ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/Кыргыс И.Д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____»___________2013 г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/Кызыл-оол С.М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«____»____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по    </w:t>
      </w:r>
      <w:r>
        <w:rPr>
          <w:b/>
          <w:bCs/>
          <w:sz w:val="40"/>
          <w:szCs w:val="40"/>
          <w:u w:val="single"/>
        </w:rPr>
        <w:t>истории Ту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указать предмет, курс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упень обучения (класс)  </w:t>
      </w:r>
      <w:r>
        <w:rPr>
          <w:b/>
          <w:sz w:val="28"/>
          <w:szCs w:val="28"/>
          <w:u w:val="single"/>
        </w:rPr>
        <w:t>основное  общее образование  9 класс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 xml:space="preserve">                        Уровень                    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базовый, профильный)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оспанай Белекмаа Уйнукай-оо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концепция высшего образования в Российской Федерации предусматривает его гуманизацию. Необходимым составным элементов гуманитарной подготовки студентов является изучение истории родного края. Книги и статьи на исторические темы по истории края в настоящее время преодолена идеологическая одномерность, связанная с крайностями классового подхода, чем несколько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ставлены следующие задачи изучения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ам представления и знания об основных закономерностях и этапах исторического развития Ту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многомерное видение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историческую культуру и историческое мировоззрение, необходимые каждому молодому специалисту, воспитание на примере истории родного края черт и качеств личности, присущих гражданину и патриоту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охватывает весь период истории Тувы с древнейших времен вплоть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тувинцы – один из древнейших  этносов  Центральной Азии, коренные жители Тувы. Они имеют богатую историю, уходящую своими корнями вглубь веков, самобытную культуру и внесли свой вклад во всемирную историю и общечеловеческую   культуру. Тувинцы и их ближайшие исторические предки прошли определенные стадии общественного, социального и этн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учебная программа составлена на основе научной периодизации истории Тувы и с учетом рекомендации по составлению учебных программ предъявляемых «Государственным стандартом высш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изучения данного курса может весьма разнообра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зучения курса История Тувы зависит от количества аудиторных часов, отведенных по учебному  плану для неисторических факультетов. Ряд тем по данному курсу целесообразно провести в виде лекций. На семинарских занятиях возможно привлечения в качестве дополнения к обязательной литературе научно – историческую и публицистическ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суждения в группе можно  включить наиболее актуальные темы и вопросы по истории края: проблемные вопросы по Истории Тувы, исторические персоналии и их оценки деятельности, изменения внешнеполитического положения Тувы в различные периоды е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чебному плану на изучение данного курса отводится от 27 часов лекционных занятий, 8 часов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 контроля включает зачет, экзамен согласно учебному плану. В программе даны вопросы по зачету или экзамену по истории Тувы, которые носят не  обязательный, а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по Истории Тувы рассчитана для студентов неисторических специальностей, одной из основных задач курса является формирования исторической культуры и исторического мировоззрения для понимания прошлого и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ы данного пособия предполагают, что можно дать знания по всем разделам Истории Тувы в течение нескольких аудиторной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данного курса:   познакомить студентов с основными периодами Истории Тувы, с новыми направлениями, тенденциями и разработками в тувиноведении, создать  базу для самостоятельного овладе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ционный материал является для студентов той основной базой, который ему предстоит усвоить и расширить, дополнить, углубить самостоятельной работой. Более глубокое представление об истории Тувы можно получить  по литературе, которая рекомендована к каждой теме дан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к семинарским занятиям, сдаче экзамена, кроме лекций предлагается следующая учебная литератур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увы: В 2 т. – Т. 1. – 2-е изд., перераб. И доп. / под общ. Ред. С.И. Вайнштейна, М.Х. Маннай-оола. – Новосибирск: наука, 2001. – 36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увы: В 2 т. – 2-е изд., перераб. И доп. / Л.п. Потапов (отв.  Ред.), Ю. Л. Аранчын, Л.В. Гребнев и др. Изд-во Наука. – М., 1964. – 45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увы / Маннай-оол М.Х. Учебник для средней школы. – Кызыл, 1992. – 19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. / М.Х. Маннай-оол. – Кызыл: Тув. КН. изд-во, 1983. – 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льд В.В. Чингис-хан. Сочинения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цев Б.Я. Чингис-хан. – Горно-Алтайск: Ак-Чечек. 1992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илев Л.Н. Древние тюрки. – М. 196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нев Л.В., Очур В.Ч. Рабочий класс Тувы. – Кызыл. 19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лов В.И. Социально – экономическая история Тувы (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. Х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еков.). -  М. 19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зласов Л.Р. История Тувы в средние века. – М. 196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зласов Л.Р. Очерки по истории Сибири и Центральной Азии. Красноярский университет. –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ин С.А. Сокровенное сказание. –М.- Л., 194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Марко Поло. – М., 19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жугет Ю, Ш.Перо черного грифа. – Кызыл. Новости Тувы.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гуш Кенин-Лопсан. Буян-Бадыргы. – Кызыл. Новости Тувы.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в С.Е. Енисейская письменность тюрков. – М.-Л., 195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ур В.Ч. Ровнов В.И. и др. Кызыл – столица Советской Тувы. – Кызыл: Тув. КН. изд. – 196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ур В.Ч. Великий Октябрь и Тува. – Кызыл. 1967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р Н.А. Государственное строительство в Республике Т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 Л.П. Очерки народного быта тувинцев. – М., 196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тории Тувы. – Кызыл.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рук Г. Путешествие в восточные страны. – М. 19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обов Н.А. Коминтерн и революционная Тува. – Кызыл.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и века. Тувинско- русские – монгольские – китайские отношения ( 1616-1915). Архивные документы. – Кызыл. 19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, изучающих Историю Тувы по дан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и семинарских занятий происходит знакомство с  современным уровнем научных исследований по проблемам истории Ту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концепции развития мирового исторического процесса, возникновения и развития цивил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ие закономерности и национальные особенности становления и эволюции тувинской государ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политических институтов общества, развитие общественно – политической мысли, взаимоотношения власти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события и явления, имена исторических деятелей, определивших ход мировой и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кономического, социального, политического, духовного развития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механизмы, приемы преобразований страны на разных этапах ее развития, имена реформ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ажнейшие события и явления мировой и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истор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научно – исторической и публицист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исторические факты, особенности развития страны, личную точку зрения на содержание и тенденции развития социально – полит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. 9 класс. История Тувы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04"/>
        <w:gridCol w:w="2027"/>
        <w:gridCol w:w="2126"/>
        <w:gridCol w:w="1985"/>
        <w:gridCol w:w="1966"/>
        <w:gridCol w:w="928"/>
        <w:gridCol w:w="1013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 в древности. Эпоха первобытнообщинного строя на территории Тув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р. 5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ит. Бронзовый в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облемной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итуацию в стране в да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раграф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 в период  разложения первобытнообщинного строя и возникновения племенных союз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мена Тувы во </w:t>
            </w:r>
            <w:r>
              <w:rPr>
                <w:lang w:val="en-US"/>
              </w:rPr>
              <w:t>II</w:t>
            </w:r>
            <w:r>
              <w:rPr/>
              <w:t xml:space="preserve"> в. До н.э. -  </w:t>
            </w:r>
            <w:r>
              <w:rPr>
                <w:lang w:val="en-US"/>
              </w:rPr>
              <w:t>V</w:t>
            </w:r>
            <w:r>
              <w:rPr/>
              <w:t xml:space="preserve"> в.н.э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хронолог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в эпоху раннего средневековья (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</w:t>
            </w:r>
            <w:r>
              <w:rPr/>
              <w:t xml:space="preserve"> вв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облемной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итуацию в стране в данную эпо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ым материал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торговля. Религия. Роль древних тюрков в формировании тувинского нар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в составе уйгурского кагана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тр. 30-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в составе государства древних кыргызов (</w:t>
            </w:r>
            <w:r>
              <w:rPr>
                <w:lang w:val="en-US"/>
              </w:rPr>
              <w:t>I</w:t>
            </w:r>
            <w:r>
              <w:rPr/>
              <w:t>Х – Х</w:t>
            </w:r>
            <w:r>
              <w:rPr>
                <w:lang w:val="en-US"/>
              </w:rPr>
              <w:t>II</w:t>
            </w:r>
            <w:r>
              <w:rPr/>
              <w:t xml:space="preserve"> вв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под игом  монгольских феодалов (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 xml:space="preserve"> вв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 хронолог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в Х</w:t>
            </w:r>
            <w:r>
              <w:rPr>
                <w:lang w:val="en-US"/>
              </w:rPr>
              <w:t>VII</w:t>
            </w:r>
            <w:r>
              <w:rPr/>
              <w:t xml:space="preserve"> – первой половине  Х</w:t>
            </w:r>
            <w:r>
              <w:rPr>
                <w:lang w:val="en-US"/>
              </w:rPr>
              <w:t>VIII</w:t>
            </w:r>
            <w:r>
              <w:rPr/>
              <w:t xml:space="preserve"> вв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р. 44-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и общественный строй. Культура и бы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основные достиж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арагра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под игом маньчжурской династии ( 1757-1911 гг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трой. Культура и бы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60 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освободительная борьба. Восстание «Алдан-Маадыр» (60-ти богатыр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общую оценку освободительной борьбы, знать  лидеров восстания 60-ти богаты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 исторических источников, период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ить сообщение про  60-ти богатыр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в период освобождения от маньчжурского ига. Вступление под протекторат Росс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 прочит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Тувы в начале ХХ в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облемной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азвития Тувы в начале ХХ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. Источником История Тувы т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ая интервенция и гражданская война в Тув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исторических источ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дготовиться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События в Туве в нач. 20 ве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Тувинской Народной Республи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исторические предпосылки создания Т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. Источником История Тувы т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в годы ВОВ. Хозяйство. Культу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облемной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итуацию в стране в годы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материалы о тув. Добровольц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ародная помощь фронту. Участие тувинских добровольцев в В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общую оценку всенародной помощи ТНР, участие тувинских добровольцев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бор нужной информации из  исторических источников, период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Участие ТНР в В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 в составе ССС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витие республики в составе С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различных источников, работать с историческими документ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 170-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ая жизнь Тувы в 50-60-х ХХ в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основные достиж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арагра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Тув. АССР: социально-экономическое развит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облемной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итуацию в стране в да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ым материал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Тува в составе СССР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вы в период с 1961-1991 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итуацию в стране в да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различных источников, работать с историческими документ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конспект парагра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сельского хозяйства, промышленности, развитие культу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основные достижения сельского хозяйства, промышленности,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ым материалом. История Тувы т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 и политическая жизнь республики в 90-е 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ть причину распада С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конспект парагра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на тему «Культурная жизнь Тувы во второй пол. ХХ ве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подготовиться к контрольной 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на тему «Развитие Тувы в период с 1961 по 1991 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2:00Z</dcterms:created>
  <dc:creator>Customer</dc:creator>
  <dc:description/>
  <cp:keywords/>
  <dc:language>en-US</dc:language>
  <cp:lastModifiedBy>директор</cp:lastModifiedBy>
  <cp:lastPrinted>2014-01-12T18:49:00Z</cp:lastPrinted>
  <dcterms:modified xsi:type="dcterms:W3CDTF">2014-01-12T11:49:00Z</dcterms:modified>
  <cp:revision>16</cp:revision>
  <dc:subject/>
  <dc:title/>
</cp:coreProperties>
</file>