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608580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4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е бюджетное общеобразовательное учреждение - лицей № 4имени Героя Советского Союза Г.Б. Злотина г. Орл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32"/>
                                      <w:szCs w:val="32"/>
                                    </w:rPr>
                                    <w:t>Татьяна Петровна Музыченк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Palatino Linotype" w:hAnsi="Palatino Linotype" w:cs="Palatino Linotype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76923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7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4"/>
                                <w:sz w:val="28"/>
                                <w:szCs w:val="28"/>
                                <w:lang w:eastAsia="en-US"/>
                              </w:rPr>
                              <w:t>Муниципальное бюджетное общеобразовательное учреждение - лицей № 4имени Героя Советского Союза Г.Б. Злотина г. Орла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Татьяна Петровна Музыченко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ascii="Palatino Linotype" w:hAnsi="Palatino Linotype" w:cs="Palatino Linotype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76923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color w:val="76923C"/>
                <w:sz w:val="72"/>
                <w:szCs w:val="72"/>
              </w:rPr>
              <w:t>[</w:t>
            </w:r>
            <w:r>
              <w:rPr>
                <w:b/>
                <w:sz w:val="36"/>
                <w:szCs w:val="36"/>
              </w:rPr>
              <w:t>Методические разработки урока английского языка в 3 классе</w:t>
            </w:r>
            <w:r>
              <w:rPr>
                <w:b/>
                <w:bCs/>
                <w:caps/>
                <w:color w:val="76923C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17365D"/>
                <w:sz w:val="28"/>
                <w:szCs w:val="28"/>
              </w:rPr>
              <w:t>УМК М. З. Биболетовой, О. А. Денисенко, Н. Н. Трубаневой “</w:t>
            </w:r>
            <w:r>
              <w:rPr>
                <w:color w:val="17365D"/>
                <w:sz w:val="28"/>
                <w:szCs w:val="28"/>
                <w:lang w:val="en-US"/>
              </w:rPr>
              <w:t>Enjoy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color w:val="17365D"/>
                <w:sz w:val="28"/>
                <w:szCs w:val="28"/>
                <w:lang w:val="en-US"/>
              </w:rPr>
              <w:t>English</w:t>
            </w:r>
            <w:r>
              <w:rPr>
                <w:color w:val="17365D"/>
                <w:sz w:val="28"/>
                <w:szCs w:val="28"/>
              </w:rPr>
              <w:t xml:space="preserve">”. </w:t>
            </w:r>
            <w:r>
              <w:rPr>
                <w:color w:val="17365D"/>
                <w:sz w:val="28"/>
                <w:szCs w:val="28"/>
                <w:lang w:val="en-US"/>
              </w:rPr>
              <w:t>Unit 3 “Speaking about a new friend”</w:t>
            </w:r>
            <w:r>
              <w:rPr>
                <w:color w:val="17365D"/>
                <w:sz w:val="28"/>
                <w:szCs w:val="28"/>
              </w:rPr>
              <w:t xml:space="preserve">. </w:t>
            </w:r>
            <w:r>
              <w:rPr>
                <w:color w:val="17365D"/>
                <w:sz w:val="28"/>
                <w:szCs w:val="28"/>
                <w:lang w:val="en-US"/>
              </w:rPr>
              <w:t>Lesson</w:t>
            </w:r>
            <w:r>
              <w:rPr>
                <w:color w:val="17365D"/>
                <w:sz w:val="28"/>
                <w:szCs w:val="28"/>
              </w:rPr>
              <w:t xml:space="preserve"> 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урока – развитие речевых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на слух короткий текст с излечением конкретн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казывать о ком-то по пл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итать про себя и полностью понимать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 в речи и отвечать на специальные вопро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-539" w:hanging="0"/>
        <w:jc w:val="center"/>
        <w:rPr/>
      </w:pPr>
      <w:r>
        <w:rPr/>
        <w:t>Ход урока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94"/>
      </w:tblGrid>
      <w:tr>
        <w:trPr>
          <w:trHeight w:val="6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to a poem “Six serving men” by Rudyard Kipling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реводится как «Шесть слуг». Кто эти слуги? Каким образом они нам служа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hey taught me all I kne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ir names are What and Where and W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How and Why and W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end them over land and se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end them east and we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after they have worked for 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give them all a re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 в тему урока, создание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стихотворение; строчка, в которой называются вопросительные слова, выписывается на доску. Учащиеся называют вопросительные слова, описывают их функцию (служат для построения вопросительного предложения).</w:t>
            </w:r>
          </w:p>
        </w:tc>
      </w:tr>
      <w:tr>
        <w:trPr>
          <w:trHeight w:val="6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Find these words in the crossword puzzle (Workbook, ex. 1, p. 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ck yoursel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up questions with these word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лексических навыков го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ходят в поле кроссворда вопросительные слова, проверяют себя по ключу и составляют вопросы с этими словами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Do you remember a poem with one of the question words? Let’s recite 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y do you cry, Will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y do you cr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y, Willie? Why, Will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y, Willie, wh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произносительных навыков – звук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вторяют стихотворение, обращая внимание на правильность произнесения звука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йни написал несколько стихотворений для нашей викторины, но в компьютере произошел сбой, и все вопросительные слова исчезли. Давайте поможем Тайни восстановить их. В каждом стихотворении используется одно слово: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1)… is your name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is favourite game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do you do after school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bird is colourful?</w:t>
            </w:r>
          </w:p>
          <w:p>
            <w:pPr>
              <w:pStyle w:val="4LTGliederu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 does a monkey live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es a bear sleep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es a tiger play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n you answer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at’s OK!</w:t>
            </w:r>
          </w:p>
          <w:p>
            <w:pPr>
              <w:pStyle w:val="4LTGliederu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 is your mother?</w:t>
            </w:r>
          </w:p>
          <w:p>
            <w:pPr>
              <w:pStyle w:val="4LTGliederu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he is fine, thanks.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 your father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 is fine, thanks.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 your sister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he is fine, thanks.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d … are you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’m fine, too.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) … do you keep your pets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 you help your friends?</w:t>
            </w:r>
          </w:p>
          <w:p>
            <w:pPr>
              <w:pStyle w:val="4LTGliederung1"/>
              <w:tabs>
                <w:tab w:val="clear" w:pos="5330"/>
                <w:tab w:val="clear" w:pos="6770"/>
                <w:tab w:val="clear" w:pos="8210"/>
                <w:tab w:val="clear" w:pos="9650"/>
                <w:tab w:val="clear" w:pos="11090"/>
                <w:tab w:val="clear" w:pos="12530"/>
                <w:tab w:val="clear" w:pos="13970"/>
                <w:tab w:val="clear" w:pos="15410"/>
                <w:tab w:val="left" w:pos="1010" w:leader="none"/>
                <w:tab w:val="left" w:pos="2450" w:leader="none"/>
                <w:tab w:val="left" w:pos="3890" w:leader="none"/>
                <w:tab w:val="right" w:pos="582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 you go to school?</w:t>
              <w:tab/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 the world colourful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) … is your birthday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 Christmas day?</w:t>
            </w:r>
          </w:p>
          <w:p>
            <w:pPr>
              <w:pStyle w:val="4LTGliederu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es spring beg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 you know? Join in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лексических навыков го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полняют стихотворения вопросительными словами, подходящими по с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he ke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Wh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Whe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Ho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Wh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When)</w:t>
            </w:r>
          </w:p>
        </w:tc>
      </w:tr>
      <w:tr>
        <w:trPr>
          <w:trHeight w:val="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I see that you are good at asking questions. And can you answer them? Let’s answer the questions from the last poe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умений диалогической речи (отвечать на специальные вопро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последнего стихотворения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By the way, what date is it today? Oh, I forgot. Some of our new friends have birthdays in March. Who is it? You may consult your Student’s Books, pages 84 – 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, Andrew has got his birthday soon. What do you know about Andrew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евых умений моно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ещё раз просматривают письма британских детей и называют тех, у кого день рождения в м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об Эндрю по предложенным опор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years ol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Ma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, dad, sister R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 birds and a dog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: What presents has Andrew got for his birthday? Look at the pictures of Exercise 1 on page 90. What can you see? What do you think he has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lis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uld you like to have a player for your birthda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умений в аудировании. Аудирование с извлечением конкрет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разговор Эндрю с родителями с опорой на картинки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a player.)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 Andrew has got a sister. What is her name? Read the text of Exercise 3 on page 91 and find her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oes Rose like to do? Choose the correct variant (Exercise 4, page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 the sentences about Rose (Exercise 5, page 9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 извлечением конкрет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текст о Роуз, находят её изображение по описанию, ответ на вопрос, что она любит делать, и дополняют предложения о ней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What does Rose like to do? You are right, she likes to ask questions. And what is her favourite song? Let’s sing i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у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сполняют песню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 Children like to get presents. Look at the pictures of Exercise 6 on page 92. Match the pictures with the sentenc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грамматических навыков (притяжательный паде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подписи к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he key: 2, 3, 1)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му мы сегодня научилис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урока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 Homework: Student’s Book ex. 7, p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book ex. 2, 3, 4, p.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LTGliederung1">
    <w:name w:val="?????????4~LT~Gliederung 1"/>
    <w:qFormat/>
    <w:pPr>
      <w:widowControl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autoSpaceDE w:val="false"/>
      <w:bidi w:val="0"/>
      <w:spacing w:before="135" w:after="0"/>
    </w:pPr>
    <w:rPr>
      <w:rFonts w:ascii="Mangal" w:hAnsi="Mangal" w:eastAsia="Times New Roman" w:cs="Mangal"/>
      <w:color w:val="000000"/>
      <w:kern w:val="2"/>
      <w:sz w:val="54"/>
      <w:szCs w:val="5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0:00Z</dcterms:created>
  <dc:creator>Андрей</dc:creator>
  <dc:description/>
  <dc:language>en-US</dc:language>
  <cp:lastModifiedBy>Андрей</cp:lastModifiedBy>
  <cp:lastPrinted>2012-05-03T20:20:00Z</cp:lastPrinted>
  <dcterms:modified xsi:type="dcterms:W3CDTF">2012-05-03T16:20:00Z</dcterms:modified>
  <cp:revision>2</cp:revision>
  <dc:subject/>
  <dc:title>Методические рекомендации по выполнению орфографического режима на уроках иностранного языка</dc:title>
</cp:coreProperties>
</file>