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РЕДНЯЯ ОБЩЕОБРАЗОВАТЕЛЬН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726"/>
        <w:gridCol w:w="3373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отрено на МО учителей </w:t>
              <w:br/>
              <w:t>математики, физики и информа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  от __.__.2013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Руководитель МО ______________ /Т.Н.Митина/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</w:t>
            </w:r>
          </w:p>
          <w:p>
            <w:pPr>
              <w:pStyle w:val="Heading7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_______________/Л.А.Долгополова/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 __от__________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108" w:hanging="0"/>
              <w:rPr/>
            </w:pPr>
            <w:r>
              <w:rPr/>
              <w:t>__________/ Н.И.Шарапова 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  <w:br/>
        <w:t xml:space="preserve">по геометрии </w:t>
        <w:br/>
        <w:t>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оставила</w:t>
      </w:r>
      <w:r>
        <w:rPr>
          <w:rFonts w:cs="Times New Roman" w:ascii="Times New Roman" w:hAnsi="Times New Roman"/>
          <w:sz w:val="36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итель математики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овлева Л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воспитание средствами математики культуры личности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 на основании которых составлена програм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нормативных правов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 в РФ» (от 29.12.12 года №273-фз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по математике, утвержденного приказом Минобразования России от 05.03.2004 г. № 108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общеобразовательных учреждений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РФ от 19.12.2012г. №1067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3/2014 учебный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 2004 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лгебре 9 кл.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вторская программа А. Г . Мордковича (Мнемозина – 2009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О преподавании математики  в 2013-2014 учебном году в общеобразовательных учреждениях Липецкой област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6.05.13 №451 «О базисных учебных планах для ОУ Липецкой области реализующих программы общего образования на 2013-2014г.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3 г. Усмани на 2013-2014 учебный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й акт школ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 xml:space="preserve"> структуре, порядке разработки и утверждения рабочих программ учебных курсов, предметов, дисциплин (модулей) МБОУ СОШ №3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грамм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по геометрии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 Программа позволяет получить представления о целях  и содержании обучения геометрии в 11 классе. Определяет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Составлена в соответствии с требованиями, предъявляемыми к базовому уровню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 соответствует учебнику  под редакцией коллектива авторов: Л.С. Атанасян, В.Ф.Бутузов, С.Б.Кадонцев, издательство "Просвещение", г.Москва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выбора программ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, определяет необходимый набор форм учебной деятель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Информационно-методическая</w:t>
      </w:r>
      <w:r>
        <w:rPr>
          <w:rFonts w:cs="Times New Roman" w:ascii="Times New Roman" w:hAnsi="Times New Roman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Организационно-планирующая</w:t>
      </w:r>
      <w:r>
        <w:rPr>
          <w:rFonts w:cs="Times New Roman" w:ascii="Times New Roman" w:hAnsi="Times New Roman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внесенных изменения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ссчитана на изучение базового курса геометрии учащимися  11 класса в течение 68 часов (2 часа в неделю).  Данная рабочая программа призвана обеспечить знания учащихся основной школы на базовом уровне. Одной из </w:t>
      </w:r>
      <w:r>
        <w:rPr>
          <w:rFonts w:cs="Times New Roman" w:ascii="Times New Roman" w:hAnsi="Times New Roman"/>
          <w:i/>
        </w:rPr>
        <w:t xml:space="preserve"> целей изучения курса математики является подготовка учащихся к сдачи ЕГЭ по математик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пределение места и роли предмета в овладении требований к уровню подготовки обучающихс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ФГОС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ind w:firstLine="567"/>
        <w:rPr>
          <w:b w:val="false"/>
          <w:b w:val="false"/>
          <w:bCs/>
        </w:rPr>
      </w:pPr>
      <w:r>
        <w:rPr>
          <w:b w:val="false"/>
          <w:bCs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количестве учебных ча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чебным планом, годовым календарным учебным графиком  МБОУ СОШ №3,  рабочая программа по геометрии рассчитана на 68 часов (2 часа в неделю)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 них: - контрольных работ –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: индивидуальные, групповые, индивидуально-групповые, </w:t>
      </w:r>
    </w:p>
    <w:p>
      <w:pPr>
        <w:pStyle w:val="Normal"/>
        <w:spacing w:lineRule="auto" w:line="240" w:before="0" w:after="0"/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, коллективные,  фронтальные, классные и внеклассные</w:t>
      </w:r>
    </w:p>
    <w:p>
      <w:pPr>
        <w:pStyle w:val="Normal"/>
        <w:spacing w:lineRule="auto" w:line="240" w:before="0" w:after="0"/>
        <w:ind w:right="-79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ые формы организации обучения по ведущим целям :</w:t>
      </w:r>
    </w:p>
    <w:p>
      <w:pPr>
        <w:pStyle w:val="Normal"/>
        <w:spacing w:lineRule="auto" w:line="240" w:before="0" w:after="0"/>
        <w:ind w:right="-79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наний: лекция, конференция</w:t>
      </w:r>
    </w:p>
    <w:p>
      <w:pPr>
        <w:pStyle w:val="Normal"/>
        <w:spacing w:lineRule="auto" w:line="240" w:before="0" w:after="0"/>
        <w:ind w:right="-79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и навыков: практикум, деловая игра, тренинг</w:t>
      </w:r>
    </w:p>
    <w:p>
      <w:pPr>
        <w:pStyle w:val="Normal"/>
        <w:spacing w:lineRule="auto" w:line="240" w:before="0" w:after="0"/>
        <w:ind w:right="-79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и систематизация знаний: семинар, соревнования</w:t>
      </w:r>
    </w:p>
    <w:p>
      <w:pPr>
        <w:pStyle w:val="Normal"/>
        <w:spacing w:lineRule="auto" w:line="240" w:before="0" w:after="0"/>
        <w:ind w:right="-7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 знаний: зач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пы уро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знакомления с новым материалом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закрепления изученного                  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рименения знаний и умений                    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       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роверки и коррекции знаний и умений  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ый урок   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коррекции знаний     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лекц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семина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зач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актик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ущими методами обучения предмету являются: объяснительно-иллюстративный и репродуктивный, частично-поисковый, проектно-исследовательский.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ются элементы следующих технологий: личностно-ориентированное обучение, обучение с применением опорных схем, информационно-коммуникационных технологий, деятельност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, что успех формирования компетенций определяется рядом услов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ностью уч-ся на необходимость определенных действ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ю и доступностью изложения цели и задач, которые уч-ся должны решать в ходе учебн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и ясностью представления о структуре формируемого умения, показом учителем способов выполнения той или иной раб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деятельности учащихся по овладению отдельными действиями или их совокупностью с использованием системы задач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iCs/>
          <w:sz w:val="24"/>
          <w:szCs w:val="24"/>
        </w:rPr>
        <w:t>деятельностного подх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м осмысливать организацию собствен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м добывать нужную информацию, используя доступные источники (справочники, учебники, словари, СМИ), передавать е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м навыков работы в группе, умением работать на результат, доказывать собственное мнение, вести ди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и формы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ный опрос, фронтальный опрос, самостоятельная работа, индивидуальное задание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тест, математический диктант, практическая работа, контрольная работа, зачет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уровень подготовки на конец учебного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онце учебного года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олжен  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меть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ть формулы при решении задач: координат вектора, координаты суммы и разности векторов, произведения вектора на число, скалярного, векторного произведения векторов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ть виды круглых тел, взаимное расположение круглых тел и плоскостей, вписанных и описанных призм и пирамид,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формулы для вычисления площадей боковой и полной поверхностей при решении задач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ть применять формулы при решении задач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компетенциями: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вательно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икативной, информационной и рефлексивной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решать следующие жизненно практические 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б используемом учебник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по геометрии в 11 классе используется 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еометрия 10-11»: Учеб. для общеобразоват. учреждений/ Л.С. Атанасян, В.Ф. Бутузов, С.Б. Кадомцев и др. – М.: Просвещение, 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5. Метод координат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линеарность векторов в координата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ind w:left="28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Сформировать умения применять координатный и векторный методы к решению стереометрических задач, на нахождение длин отрезков и углов между прямыми и векторами в пространст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ть формулы координат вектора, координаты суммы и разности векторов, произведения вектора на число, скалярного, векторного произведения векторо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ть применять формулы при решении задач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1, №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6. Цилиндр, конус, шар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ind w:left="28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Сформировать у учащихся знания об основных видах тел вращения. Развить пространственные представления на примере круглых тел, продолжить формирование логических и графических уме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ть и уметь определять виды круглых тел, взаимное расположение круглых тел и плоскостей, вписанных и описанных призм и пирамид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уметь применять формулы для вычисления площадей боковой и полной поверхностей при решении задач.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Глава 7. Объемы те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тел и площади их поверхностей. Понятие об объеме тела. Отношение объемов подобных тел.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ind w:left="28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Indent"/>
        <w:widowControl w:val="false"/>
        <w:ind w:left="28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данной главы учащиеся должн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ть формулы нахождения объемов многогранников и тел враще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ть применять формулы при решении задач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4, №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вторени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применять изученный теоретический материал при выполнении письмен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ая контрольная работа №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8 класс геометр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0505</wp:posOffset>
                </wp:positionV>
                <wp:extent cx="560260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1417"/>
                              <w:gridCol w:w="299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тод координат в пространстве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.р. – 2    С.р.- 2  Т.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линдр, конус, ш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 часов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.р. – 1   С.р.- 3 Т.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ы т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9 часов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.р. – 2   С.р.- 3 Т.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ое повторение курса геометр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.р. – 1  С.р.- 2 Т.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4.95pt;mso-wrap-distance-left:0pt;mso-wrap-distance-right:9pt;mso-wrap-distance-top:0pt;mso-wrap-distance-bottom:0pt;margin-top:1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1417"/>
                        <w:gridCol w:w="299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ды контрол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тод координат в пространстве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8 часов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р. – 2    С.р.- 2  Т.-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илиндр, конус, ш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 часов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р. – 1   С.р.- 3 Т.-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ы т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9 часов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р. – 2   С.р.- 3 Т.-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ое повторение курса геометр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р. – 1  С.р.- 2 Т.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 68 часов,  кр. 6,  ср. 10  тестов 4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ind w:firstLine="709"/>
        <w:rPr>
          <w:i/>
          <w:i/>
          <w:szCs w:val="24"/>
        </w:rPr>
      </w:pPr>
      <w:r>
        <w:rPr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В результате изучения математики ученик должен</w:t>
      </w:r>
    </w:p>
    <w:p>
      <w:pPr>
        <w:pStyle w:val="Normal"/>
        <w:shd w:fill="FFFFFF" w:val="clear"/>
        <w:spacing w:lineRule="exact" w:line="288" w:before="0" w:after="0"/>
        <w:ind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ъ/пониматъ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2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 математической науки для решения задач, возникающих в те.ррш) </w:t>
      </w:r>
      <w:r>
        <w:rPr>
          <w:rFonts w:cs="Times New Roman" w:ascii="Times New Roman" w:hAnsi="Times New Roman"/>
          <w:sz w:val="24"/>
          <w:szCs w:val="24"/>
        </w:rPr>
        <w:t>и практике; широту и в тоже время ограниченность применения математических методов к анализу и исследованию процессов и явлен; природе и обществ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возникновения и развития геомет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 w:before="29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всех процессов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9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9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9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  Геометрия. Учебник для 10-11 классов общеобразовательных учреждений. «Просвещение», г.Москва, 20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 П., Голобородько В. В., Ершова А. С. Самостоятельные и контрольные работы по алгебре и геометрии для 11 класса. – М: Илекса, 2005. – 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 w:before="331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М. Саакян, В.Ф. Бутузов. Изучение геометрии в 10 - 11 классах: Методические рекомендации к учебнику. Книга для учителя.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учебно-методическое приложение к газете «Первое сентября» Математика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контрольные работы по математике_Иванов_2010.</w:t>
      </w:r>
    </w:p>
    <w:p>
      <w:pPr>
        <w:pStyle w:val="21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" w:hanging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3:00Z</dcterms:created>
  <dc:creator>Sasha</dc:creator>
  <dc:description/>
  <cp:keywords/>
  <dc:language>en-US</dc:language>
  <cp:lastModifiedBy>Людмила</cp:lastModifiedBy>
  <dcterms:modified xsi:type="dcterms:W3CDTF">2013-09-10T14:08:00Z</dcterms:modified>
  <cp:revision>4</cp:revision>
  <dc:subject/>
  <dc:title/>
</cp:coreProperties>
</file>