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Тематическое планирование по геометрии в 7 класс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2 часа в неделю, 68 часов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946"/>
        <w:gridCol w:w="1786"/>
        <w:gridCol w:w="1846"/>
      </w:tblGrid>
      <w:tr>
        <w:trPr>
          <w:trHeight w:val="33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урока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учебного материал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а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кт.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Начальные геометрические сведения. 10 часо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рение отрезков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ые прямые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реугольники. 17 ча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угольник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равенства треугольник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бедренный треугольник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второго  признака равенства треугольник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 треугольник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на постро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треугольник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раллельные прямые. 13 ча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араллельности прямых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46"/>
        <w:gridCol w:w="6"/>
        <w:gridCol w:w="1780"/>
        <w:gridCol w:w="22"/>
        <w:gridCol w:w="14"/>
        <w:gridCol w:w="178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. Аксиома  параллельных прямых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4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. Аксиома  параллельных прямы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4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4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4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4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4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4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4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отношения между сторонами и углами треугольника. 20 час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углов треугольника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углов треугольника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гольный, прямоугольный и тупоугольный треугольники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. Неравенство треугольника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. Неравенство треугольника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Итоговое повторение. 8 час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4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 Равнобедренный треугольник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4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4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4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 и его свойства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4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4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4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повторению, решение задач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4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4:00Z</dcterms:created>
  <dc:creator>xXx</dc:creator>
  <dc:description/>
  <cp:keywords/>
  <dc:language>en-US</dc:language>
  <cp:lastModifiedBy>Людмила</cp:lastModifiedBy>
  <cp:lastPrinted>2010-09-06T10:38:00Z</cp:lastPrinted>
  <dcterms:modified xsi:type="dcterms:W3CDTF">2013-09-10T05:24:00Z</dcterms:modified>
  <cp:revision>8</cp:revision>
  <dc:subject/>
  <dc:title/>
</cp:coreProperties>
</file>