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Утверждаю директор ср. ш. № 68 _________ (Г.А. Логи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ТИЧЕСКОЕ ПЛАНИРОВАНИЕ УЧЕБНОГО МАТЕРИАЛА ПО ГЕОМЕТРИИ 11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 Апраксиной В.В. школы № 68.   г. Ульян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Программы для общеобразовательных школ, гимназий, лицеев. Математика. 5-11 классы. – М., Дрофа, 2002, стр. 172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чебник «Геометрия, 10-11» Л.С.Атанасян, В.Ф.Бутузов, С.Б.Кадомцев и д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Количество часов по программе 6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Количество часов по планированию 6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о  и рекомендовано к утверждению на заседании М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МО______________(Е.Н.Терехин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 с завучем по УВР_____________(О.Д.Алексеева).</w:t>
      </w:r>
    </w:p>
    <w:p>
      <w:pPr>
        <w:pStyle w:val="Normal"/>
        <w:numPr>
          <w:ilvl w:val="0"/>
          <w:numId w:val="0"/>
        </w:numPr>
        <w:ind w:left="360" w:right="-365" w:hanging="180"/>
        <w:outlineLvl w:val="0"/>
        <w:rPr>
          <w:b/>
          <w:b/>
          <w:color w:val="333333"/>
          <w:sz w:val="36"/>
          <w:szCs w:val="36"/>
          <w:u w:val="none"/>
        </w:rPr>
      </w:pPr>
      <w:r>
        <w:rPr>
          <w:b/>
          <w:color w:val="333333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360" w:right="-365" w:hanging="180"/>
        <w:outlineLvl w:val="0"/>
        <w:rPr>
          <w:color w:val="333333"/>
          <w:u w:val="none"/>
        </w:rPr>
      </w:pPr>
      <w:r>
        <w:rPr>
          <w:b/>
          <w:color w:val="333333"/>
          <w:sz w:val="36"/>
          <w:szCs w:val="36"/>
          <w:u w:val="none"/>
        </w:rPr>
        <w:t>Блок № 1.</w:t>
      </w:r>
      <w:r>
        <w:rPr>
          <w:color w:val="333333"/>
          <w:u w:val="none"/>
        </w:rPr>
        <w:t xml:space="preserve"> </w:t>
      </w:r>
      <w:r>
        <w:rPr>
          <w:b/>
          <w:color w:val="333333"/>
          <w:sz w:val="32"/>
          <w:szCs w:val="32"/>
          <w:u w:val="none"/>
        </w:rPr>
        <w:t>«Метод координат в пространстве»</w:t>
      </w:r>
      <w:r>
        <w:rPr>
          <w:color w:val="333333"/>
          <w:u w:val="none"/>
        </w:rPr>
        <w:t xml:space="preserve"> </w:t>
      </w:r>
      <w:r>
        <w:rPr>
          <w:b/>
          <w:color w:val="333333"/>
          <w:u w:val="none"/>
        </w:rPr>
        <w:t>(18 ч).</w:t>
      </w:r>
    </w:p>
    <w:p>
      <w:pPr>
        <w:pStyle w:val="Normal"/>
        <w:rPr>
          <w:color w:val="333333"/>
          <w:u w:val="none"/>
        </w:rPr>
      </w:pPr>
      <w:r>
        <w:rPr>
          <w:color w:val="333333"/>
          <w:u w:val="none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u w:val="none"/>
        </w:rPr>
        <w:t>Основные цели:</w:t>
      </w:r>
      <w:r>
        <w:rPr>
          <w:color w:val="333333"/>
          <w:u w:val="none"/>
        </w:rPr>
        <w:t xml:space="preserve"> </w:t>
      </w:r>
      <w:r>
        <w:rPr>
          <w:color w:val="333333"/>
          <w:sz w:val="28"/>
          <w:szCs w:val="28"/>
          <w:u w:val="none"/>
        </w:rPr>
        <w:t xml:space="preserve">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В результате изучения данного блока учащиеся должны: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>- знать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понятие прямоугольной системы координат в пространстве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онятие координат вектор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онятие радиус-вектора произвольной точки пространства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формулы координат середины отрезка, длины вектора через его координаты и расстояния между двумя точками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онятие угла между векторами и скалярного произведения векторов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формулу скалярного произведения векторов в координатах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 xml:space="preserve">* свойства скалярного произведения векторов;  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понятие движения пространства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>- уметь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 xml:space="preserve">* строить точку по заданным ее координатам;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 xml:space="preserve">* находить координаты точки, изображенной в заданной системе координат; 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 xml:space="preserve">* выполнять действия над векторами с заданными координатами;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решать стереометрические задачи координатным методом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вычислять скалярное произведение векторов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 xml:space="preserve">* находить угол между векторами по их координатам; 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находить угол между прямой и плоскостью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решать стандартные задачи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color w:val="333333"/>
          <w:u w:val="none"/>
        </w:rPr>
      </w:pPr>
      <w:r>
        <w:rPr>
          <w:b/>
          <w:color w:val="333333"/>
          <w:sz w:val="28"/>
          <w:szCs w:val="28"/>
          <w:u w:val="none"/>
        </w:rPr>
        <w:t>- использовать приобретённые знания и умения: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для решения стандартных задач логического характера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u w:val="none"/>
        </w:rPr>
        <w:t>Блок № 2. «Цилиндр, конус, шар» (</w:t>
      </w:r>
      <w:r>
        <w:rPr>
          <w:b/>
          <w:color w:val="333333"/>
          <w:u w:val="none"/>
        </w:rPr>
        <w:t>20 ч</w:t>
      </w:r>
      <w:r>
        <w:rPr>
          <w:b/>
          <w:color w:val="333333"/>
          <w:sz w:val="32"/>
          <w:szCs w:val="32"/>
          <w:u w:val="none"/>
        </w:rPr>
        <w:t>).</w:t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b/>
          <w:color w:val="333333"/>
          <w:sz w:val="32"/>
          <w:szCs w:val="32"/>
          <w:u w:val="none"/>
        </w:rPr>
        <w:t>Основные цели:</w:t>
      </w:r>
      <w:r>
        <w:rPr>
          <w:color w:val="333333"/>
          <w:sz w:val="32"/>
          <w:szCs w:val="32"/>
          <w:u w:val="none"/>
        </w:rPr>
        <w:t xml:space="preserve"> </w:t>
      </w:r>
      <w:r>
        <w:rPr>
          <w:color w:val="333333"/>
          <w:sz w:val="28"/>
          <w:szCs w:val="28"/>
          <w:u w:val="none"/>
        </w:rPr>
        <w:t xml:space="preserve">дать учащимся систематические сведения об основных видах тел вращения.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В результате изучения данного блока учащиеся должны:</w:t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>- знать: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определение цилиндрической поверхности, цилиндра и его элементов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 xml:space="preserve">* формулы для вычисления площадей боковой и полной поверхностей цилиндра;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определение конической поверхности, конуса и его элементов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определение усеченного конуса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формулы для вычисления площадей боковой и полной поверхностей конуса и усеченного конуса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определение сферы, шара и их элементов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уравнение сферы в заданной прямоугольной системе координат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теорему о касательной плоскости к сфере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формулу площади сферы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>- уметь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вычислять площади боковой и полной поверхностей цилиндр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вычислять площади боковой и полной поверхностей конуса и усеченного конус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выводить уравнение сферы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вычислять площадь сферы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рименять теорему о касательной плоскости к сфере при решении задач.</w:t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>- использовать приобретённые знания и умения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 xml:space="preserve">* для вычисления площадей реальных объектов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u w:val="none"/>
        </w:rPr>
        <w:t>Блок № 3. «Объёмы тел» (</w:t>
      </w:r>
      <w:r>
        <w:rPr>
          <w:b/>
          <w:color w:val="333333"/>
          <w:sz w:val="28"/>
          <w:szCs w:val="28"/>
          <w:u w:val="none"/>
        </w:rPr>
        <w:t>19 ч</w:t>
      </w:r>
      <w:r>
        <w:rPr>
          <w:b/>
          <w:color w:val="333333"/>
          <w:sz w:val="32"/>
          <w:szCs w:val="32"/>
          <w:u w:val="none"/>
        </w:rPr>
        <w:t>)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 xml:space="preserve">Основные цели: </w:t>
      </w:r>
      <w:r>
        <w:rPr>
          <w:color w:val="333333"/>
          <w:sz w:val="28"/>
          <w:szCs w:val="28"/>
          <w:u w:val="none"/>
        </w:rPr>
        <w:t>продолжить систематическое изучение многогранников и тел вращения в ходе решения задач на вычисление их объёмов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В результате изучения данного блока учащиеся должны: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- знать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понятие объёма тела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свойство объёмов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теорему об объёме прямоугольного параллелепипеда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следствие об объёме прямой призмы, основанием которой является прямоугольный треугольник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теорему об объёмах прямой призмы и цилиндр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формулу объёма наклонной призмы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теорему об объёме пирамиды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формулу объёма усеченной пирамиды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теорему об объёме конус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формулу объёма усеченного конус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формулу объёма шара и площади сферы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формулы для вычисления объёмов частей шара.</w:t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- уметь: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32"/>
          <w:szCs w:val="32"/>
          <w:u w:val="none"/>
        </w:rPr>
        <w:t>*</w:t>
      </w:r>
      <w:r>
        <w:rPr>
          <w:color w:val="333333"/>
          <w:sz w:val="28"/>
          <w:szCs w:val="28"/>
          <w:u w:val="none"/>
        </w:rPr>
        <w:t xml:space="preserve"> вычислять объёмы прямоугольного параллелепипеда, призмы, цилиндра, пирамиды, конуса и шара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выводить формулу объёма наклонной призмы с помощью интеграла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решать задачи на применение формул объёмов тел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- использовать приобретенные знания и умения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 xml:space="preserve">* при решении многих задач, связанных с вычислениями объёмов геометрических тел.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u w:val="none"/>
        </w:rPr>
        <w:t>Блок № 4. «Обобщающее повторение» (</w:t>
      </w:r>
      <w:r>
        <w:rPr>
          <w:b/>
          <w:color w:val="333333"/>
          <w:sz w:val="28"/>
          <w:szCs w:val="28"/>
          <w:u w:val="none"/>
        </w:rPr>
        <w:t>11ч</w:t>
      </w:r>
      <w:r>
        <w:rPr>
          <w:b/>
          <w:color w:val="333333"/>
          <w:sz w:val="32"/>
          <w:szCs w:val="32"/>
          <w:u w:val="none"/>
        </w:rPr>
        <w:t>)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b/>
          <w:color w:val="333333"/>
          <w:sz w:val="32"/>
          <w:szCs w:val="32"/>
          <w:u w:val="none"/>
        </w:rPr>
        <w:t>Основные цели</w:t>
      </w:r>
      <w:r>
        <w:rPr>
          <w:b/>
          <w:color w:val="333333"/>
          <w:sz w:val="28"/>
          <w:szCs w:val="28"/>
          <w:u w:val="none"/>
        </w:rPr>
        <w:t xml:space="preserve">: </w:t>
      </w:r>
      <w:r>
        <w:rPr>
          <w:color w:val="333333"/>
          <w:sz w:val="28"/>
          <w:szCs w:val="28"/>
          <w:u w:val="none"/>
        </w:rPr>
        <w:t>систематизировать свойства геометрических тел в пространстве и закрепить основные способы решения геометрических задач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В результате изучения данного блока учащиеся должны:</w:t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- знать: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аксиомы стереометрии и их следствия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араллельность прямых и плоскостей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ерпендикулярность прямых и плоскостей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многогранники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векторы в пространстве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метод координат в пространстве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цилиндр, конус, шар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 xml:space="preserve">* формулы объёмов тел.  </w:t>
      </w:r>
    </w:p>
    <w:p>
      <w:pPr>
        <w:pStyle w:val="Normal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  <w:t>- уметь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соотносить плоские геометрические фигуры и трёхмерные объекты с их описаниями, чертежами, изображениями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различать и анализировать взаимное расположение фигур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изображать геометрические фигуры и тела, выполнять чертеж по условию задачи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  решать геометрические задачи, опираясь на изученные свойства планиметрических и стереометрических фигур и    отношение между ними, применяя алгебраический и тригонометрический аппараты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вычислять объёмы и площади поверхностей пространственных тел и их простейших комбинаций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применять координатно-векторный метод для вычисления отношений, расстояний и углов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 xml:space="preserve">* строить сечения многогранников и изображать сечения тел вращения.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 xml:space="preserve"> 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p>
      <w:pPr>
        <w:pStyle w:val="Normal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- использовать приобретённые знания и умения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* для исследования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для вычисления объёмов и площадей поверхностей пространственных тел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* при решении практических задач, используя при необходимости, справочники и вычислительные устройства.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tbl>
      <w:tblPr>
        <w:tblW w:w="1538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4"/>
        <w:gridCol w:w="2046"/>
        <w:gridCol w:w="1620"/>
        <w:gridCol w:w="1440"/>
        <w:gridCol w:w="1440"/>
        <w:gridCol w:w="1260"/>
        <w:gridCol w:w="1620"/>
        <w:gridCol w:w="1440"/>
        <w:gridCol w:w="1620"/>
        <w:gridCol w:w="1415"/>
      </w:tblGrid>
      <w:tr>
        <w:trPr>
          <w:trHeight w:val="1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Д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ли –чест -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u w:val="non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>Тема</w:t>
            </w:r>
            <w:r>
              <w:rPr>
                <w:b/>
                <w:color w:val="333333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учебного</w:t>
            </w:r>
            <w:r>
              <w:rPr>
                <w:b/>
                <w:color w:val="333333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самостоя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тельной дея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Нагляд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но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тельны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Дополни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1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Блок№1. «Метод координат в пространстве»</w:t>
            </w:r>
            <w:r>
              <w:rPr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(18 ч)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1 Координаты точек и координаты вектор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ямоугольная система координат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1.1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У-2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ординаты ве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Репродук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2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ординаты ве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рок решения тип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лькул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3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 –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вязь между коорди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натами векторов и координатами т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лькул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Лабораторн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стейшие задачи в координа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5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стейшие задачи в координа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рок решения тип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работа №1по теме: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«Координаты точек и коорди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наты вект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u w:val="none"/>
                <w:lang w:val="de-DE"/>
              </w:rPr>
              <w:t>§ 2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Скалярное произведение вектор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Угол между векторами. Скалярное произ-ведение 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аблицы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Угол между векторами. Скалярное произ-ведение 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аблицы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ычисление углов между прямыми и плоск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овестный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7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 –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оятельная работа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  <w:lang w:val="de-DE"/>
              </w:rPr>
              <w:t xml:space="preserve">§ 3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Движени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Центральная симметрия. Осев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Центральная симметрия. Осев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Центральная симметрия. Осев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9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работа №2 по теме: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 xml:space="preserve">«Скалярное произ ведение векторов и двизени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Блок № 2. Цилиндр, конус, шар (20 ч)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1 Цилиндр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нятие цилинд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1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лощадь поверхности цилинд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лощадь поверхности цилинд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рок решения тип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 –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2. Конус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нятие конуса. Площадь поверхности кон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нятие конуса. Площадь поверхности кон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сечённый кон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Матеем.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u w:val="none"/>
                <w:lang w:val="de-DE"/>
              </w:rPr>
              <w:t xml:space="preserve">§ 3.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Сфер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фера  и шар. Уравнение 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дук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граф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ное расположение сферы и пл-ти. Касательная пл-ть к сф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лощадь 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Матеем.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  <w:br/>
              <w:t>У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лощадь 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граф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зные задачи на многогранники, цилиндр, конус и ш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зные задачи на многогранники, цилиндр, конус и ш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зные задачи на многогранники, цилиндр, конус и ш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2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u w:val="none"/>
              </w:rPr>
              <w:t>работа № 3 по теме: «Цилиндр,  конус, ш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 xml:space="preserve">Блок №3. Объёмы тел (19 ч). 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1. Объём прямоугольного параллелепипед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нятие объёма. Объём прямоугольного параллелеп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3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 –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2.  Объём прямой призмы и  цилинд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прямой призмы и  цилинд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3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Геом.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3. Объём наклонной призмы, пирамиды и конус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ычисление объёмов тел с помощью интеграла. Объём наклонной пр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3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ычисление объёмов тел с помощью интеграла. Объём наклонной пр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пирам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6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 чертежей составле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пирам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3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оставление чер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пирам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 –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кон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мбин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3.8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3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кон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ного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граф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>работа № 4 по теме: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«Объёмы те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§ 4. Объём шара и площадь сфер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шара. Объём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шарового сегмента,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шарового слоя и шарового се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граф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шара. Объём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шарового сегмента,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шарового слоя и шарового се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ного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рису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Матеем.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рису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лощадь 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, граф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>работа № 5 по теме: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«Объём шара и площадь сфе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Блок № 4. Обобщающее повторение (11ч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Аксиомы стереометрии и их след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4.1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Конспект, составление чер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араллельность прямых и плоскостей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, табл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4.3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, модели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Двугранный угол. Перпендикулярность 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5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6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, модели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Многогранники: параллелепипед, пирам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Доска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лощади поверхностей многогр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Работа с учебником,  карточками, таблицами, моделями фиг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, модели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екторы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Работа с учебником,  карточками, моделями фиг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>Слайд 4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, модели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u w:val="none"/>
              </w:rPr>
              <w:t xml:space="preserve">Цилиндр, конус, шар. Площадь их поверх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Работа с учебником,  карточ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неш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, модели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Работа с учебником,  карточками, моделями фиг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, модели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Объём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Типов.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 xml:space="preserve">Работа с учебником,  карточками, моделями фиг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12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13.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лайд 4.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онспект, 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У-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u w:val="none"/>
              </w:rPr>
              <w:t>работа № 6 по теме: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  <w:t>«Многоуголь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Проверка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u w:val="none"/>
              </w:rPr>
            </w:pPr>
            <w:r>
              <w:rPr>
                <w:color w:val="333333"/>
                <w:sz w:val="20"/>
                <w:szCs w:val="20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b/>
                <w:color w:val="333333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Обобщающее повторение курса геометрии за 11 класс (8ч).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  <w:lang w:val="en-US"/>
        </w:rPr>
      </w:pPr>
      <w:r>
        <w:rPr>
          <w:b/>
          <w:color w:val="333333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  <w:lang w:val="en-US"/>
        </w:rPr>
      </w:pPr>
      <w:r>
        <w:rPr>
          <w:b/>
          <w:color w:val="333333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  <w:t>Литература: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32"/>
          <w:szCs w:val="32"/>
          <w:u w:val="none"/>
        </w:rPr>
        <w:t>1. Зив Б.Г. Дидактические материалы по геометрии 11 кл. М: Просвещение, 1996 г.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32"/>
          <w:szCs w:val="32"/>
          <w:u w:val="none"/>
        </w:rPr>
        <w:t xml:space="preserve">2. Зив Б.Г., Мейлер В.М., Баханский А.Г. Задачи по геометрии для 7-11 кл. М: Просвещение,1999 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32"/>
          <w:szCs w:val="32"/>
          <w:u w:val="none"/>
        </w:rPr>
        <w:t>3. Саакян С.М., Бутузов В.Ф. Изучение геометрии 10-11, Метод. Рекомендации к учеб.: Книга для учителя – М: Просвещение, 2001 г.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32"/>
          <w:szCs w:val="32"/>
          <w:u w:val="none"/>
        </w:rPr>
        <w:t>4. Атанасян Л.С. и др. Геометрия 10 – 11, учебник, М: Просвещение, 2007 г.</w:t>
      </w:r>
    </w:p>
    <w:p>
      <w:pPr>
        <w:pStyle w:val="Normal"/>
        <w:shd w:fill="FFFFFF" w:val="clear"/>
        <w:spacing w:lineRule="auto" w:line="360" w:before="130" w:after="0"/>
        <w:rPr/>
      </w:pPr>
      <w:r>
        <w:rPr>
          <w:sz w:val="32"/>
          <w:szCs w:val="32"/>
          <w:u w:val="none"/>
        </w:rPr>
        <w:t xml:space="preserve">     </w:t>
      </w:r>
      <w:r>
        <w:rPr>
          <w:sz w:val="32"/>
          <w:szCs w:val="32"/>
          <w:u w:val="none"/>
        </w:rPr>
        <w:t>5. Бурмистрова Н. В. Проверочные работы с элементами тестирования по геометрии. 11-й класс. —   Саратов: «Лицей», 2003.</w:t>
      </w:r>
    </w:p>
    <w:p>
      <w:pPr>
        <w:pStyle w:val="Normal"/>
        <w:shd w:fill="FFFFFF" w:val="clear"/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</w:t>
      </w:r>
      <w:r>
        <w:rPr>
          <w:sz w:val="32"/>
          <w:szCs w:val="32"/>
          <w:u w:val="none"/>
        </w:rPr>
        <w:t>6. Рабинович Е. М. Задачи и упражнения на готовых чертежах. 10-11 классы. Геометрия.-М.: Илекса, 2006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none"/>
        </w:rPr>
        <w:t xml:space="preserve">     </w:t>
      </w:r>
      <w:r>
        <w:rPr>
          <w:sz w:val="32"/>
          <w:szCs w:val="32"/>
          <w:u w:val="none"/>
        </w:rPr>
        <w:t>7. Алтынов П. И.</w:t>
      </w:r>
      <w:r>
        <w:rPr>
          <w:color w:val="000000"/>
          <w:spacing w:val="3"/>
          <w:sz w:val="32"/>
          <w:szCs w:val="32"/>
          <w:u w:val="none"/>
        </w:rPr>
        <w:t xml:space="preserve"> Геометрия. Тесты. 10-11 кл.: </w:t>
      </w:r>
      <w:r>
        <w:rPr>
          <w:color w:val="000000"/>
          <w:spacing w:val="-2"/>
          <w:sz w:val="32"/>
          <w:szCs w:val="32"/>
          <w:u w:val="none"/>
        </w:rPr>
        <w:t>Учебно-метод.</w:t>
      </w:r>
      <w:r>
        <w:rPr>
          <w:color w:val="000000"/>
          <w:sz w:val="32"/>
          <w:szCs w:val="32"/>
          <w:u w:val="none"/>
        </w:rPr>
        <w:t xml:space="preserve"> пособие.</w:t>
      </w:r>
      <w:r>
        <w:rPr>
          <w:color w:val="000000"/>
          <w:spacing w:val="-1"/>
          <w:sz w:val="32"/>
          <w:szCs w:val="32"/>
          <w:u w:val="none"/>
        </w:rPr>
        <w:t xml:space="preserve"> —  М.:   Дрофа,</w:t>
      </w:r>
      <w:r>
        <w:rPr>
          <w:color w:val="000000"/>
          <w:spacing w:val="2"/>
          <w:sz w:val="32"/>
          <w:szCs w:val="32"/>
          <w:u w:val="none"/>
        </w:rPr>
        <w:t xml:space="preserve"> 2000.</w:t>
      </w:r>
    </w:p>
    <w:p>
      <w:pPr>
        <w:pStyle w:val="Normal"/>
        <w:spacing w:lineRule="auto" w:line="360"/>
        <w:rPr>
          <w:u w:val="none"/>
        </w:rPr>
      </w:pPr>
      <w:r>
        <w:rPr>
          <w:color w:val="000000"/>
          <w:spacing w:val="2"/>
          <w:sz w:val="32"/>
          <w:szCs w:val="32"/>
          <w:u w:val="none"/>
        </w:rPr>
        <w:t xml:space="preserve">     </w:t>
      </w:r>
      <w:r>
        <w:rPr>
          <w:color w:val="000000"/>
          <w:spacing w:val="2"/>
          <w:sz w:val="32"/>
          <w:szCs w:val="32"/>
          <w:u w:val="none"/>
        </w:rPr>
        <w:t xml:space="preserve">8. </w:t>
      </w:r>
      <w:r>
        <w:rPr>
          <w:sz w:val="32"/>
          <w:szCs w:val="32"/>
          <w:u w:val="none"/>
        </w:rPr>
        <w:t>Мищенко Т. М.</w:t>
      </w:r>
      <w:r>
        <w:rPr>
          <w:color w:val="000000"/>
          <w:spacing w:val="9"/>
          <w:sz w:val="32"/>
          <w:szCs w:val="32"/>
          <w:u w:val="none"/>
        </w:rPr>
        <w:t xml:space="preserve"> Рабочая тетрадь по геометрии: К учебнику Л. С. Атанасяна </w:t>
      </w:r>
      <w:r>
        <w:rPr>
          <w:color w:val="000000"/>
          <w:spacing w:val="12"/>
          <w:sz w:val="32"/>
          <w:szCs w:val="32"/>
          <w:u w:val="none"/>
        </w:rPr>
        <w:t xml:space="preserve">и др. «Геометрия 10—11»: 11 класс. — </w:t>
      </w:r>
      <w:r>
        <w:rPr>
          <w:color w:val="000000"/>
          <w:spacing w:val="2"/>
          <w:sz w:val="32"/>
          <w:szCs w:val="32"/>
          <w:u w:val="none"/>
        </w:rPr>
        <w:t xml:space="preserve">М.: ООО «Издательство Астрель»: 000 «Издательство </w:t>
      </w:r>
      <w:r>
        <w:rPr>
          <w:color w:val="000000"/>
          <w:spacing w:val="2"/>
          <w:sz w:val="32"/>
          <w:szCs w:val="32"/>
          <w:u w:val="none"/>
          <w:lang w:val="en-US"/>
        </w:rPr>
        <w:t>ACT</w:t>
      </w:r>
      <w:r>
        <w:rPr>
          <w:color w:val="000000"/>
          <w:spacing w:val="2"/>
          <w:sz w:val="32"/>
          <w:szCs w:val="32"/>
          <w:u w:val="none"/>
        </w:rPr>
        <w:t xml:space="preserve">», </w:t>
      </w:r>
      <w:r>
        <w:rPr>
          <w:bCs/>
          <w:color w:val="000000"/>
          <w:spacing w:val="10"/>
          <w:sz w:val="32"/>
          <w:szCs w:val="32"/>
          <w:u w:val="none"/>
        </w:rPr>
        <w:t>2002.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  <w:u w:val="none"/>
        </w:rPr>
      </w:pPr>
      <w:r>
        <w:rPr>
          <w:b/>
          <w:color w:val="333333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29:00Z</dcterms:created>
  <dc:creator>Newcity</dc:creator>
  <dc:description/>
  <cp:keywords/>
  <dc:language>en-US</dc:language>
  <cp:lastModifiedBy>computer</cp:lastModifiedBy>
  <dcterms:modified xsi:type="dcterms:W3CDTF">2009-09-12T18:48:00Z</dcterms:modified>
  <cp:revision>14</cp:revision>
  <dc:subject/>
  <dc:title>Блок № 1</dc:title>
</cp:coreProperties>
</file>