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32"/>
          <w:szCs w:val="32"/>
        </w:rPr>
        <w:t>Тема: «Решение треугольник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 урока:</w:t>
      </w:r>
      <w:r>
        <w:rPr>
          <w:sz w:val="24"/>
          <w:szCs w:val="24"/>
        </w:rPr>
        <w:t xml:space="preserve"> - Повторение ранее изученного материала. Формирование умения решать задачи по теме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и создание условий контроля (самоконтроля, взаимоконтроля) усвоения знаний и ум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ов связи теории и практи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полученные знания в новой ситуации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анализировать условие задачи и относить ее к тому или иному тип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и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ычислительных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воение приемов использования новых информационных технологий на уроке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стойчивости в достижении ц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учёб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нимания, самоконтроля, интереса к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комплексное применение зн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работы учащихся: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коллективная, индивидуаль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 или интерактивная доска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4"/>
        <w:gridCol w:w="1869"/>
        <w:gridCol w:w="2065"/>
        <w:gridCol w:w="1738"/>
        <w:gridCol w:w="944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, приветств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и корректирует домашнее зад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е учащихся готовят наиболее сложные моменты домашнего задания . Проверя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и уро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тетради и записываем тему ур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еугольников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в тетр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1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яснение необходимости решения задач данного цикла в реальной ситуации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: Зачем нужны эти задачи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ащегос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коррекция опорных зн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о на экране с помощью мультимеди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1974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1-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ронтальный опрос  с заполнением таблиц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необходимых сведений для решения зад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учителя по слайд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, посредством решения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о на экране с помощью мультимед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едлагает учащимся  совместно решить три задачи, используя слайд 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решают задачи в тетради и на доске. После решения каждой задачи заполняют таблицу в слайде 2 и проверяют полученны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именение зн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о на экране с помощью мультимед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итель предлагает учащимся самостоятельно решить три задачи, используя слайд 4</w:t>
            </w:r>
            <w:r>
              <w:rPr>
                <w:sz w:val="24"/>
                <w:szCs w:val="24"/>
              </w:rPr>
              <w:t xml:space="preserve"> по вариантам (3 варианта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решения учащиеся заполняют таблицу  в слайде 4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у доски показывают реш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уро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, выставляет учащимся оцен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на д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учащимся 2 вида домашнего зада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 использованием компьютера –дает ссылку ссылк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з использования компьютера – номера из учебни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выбирают форму домашнего задания и записывают задание в дневн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Решение треугольников»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tbl>
      <w:tblPr>
        <w:tblW w:w="91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1473"/>
        <w:gridCol w:w="1825"/>
        <w:gridCol w:w="364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коррекция опорных зна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тес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11974/reshenie-treugolnikov-metricheskie-sootnosheniya-v-treugolnik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на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cior.edu.ru/card/3930/reshenie-treugolnikov-metricheskie-sootnosheniya-v-treugolnik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2"/>
        </w:tabs>
        <w:ind w:left="72" w:firstLine="28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930/reshenie-treugolnikov-metricheskie-sootnosheniya-v-treugolnike.html" TargetMode="External"/><Relationship Id="rId3" Type="http://schemas.openxmlformats.org/officeDocument/2006/relationships/hyperlink" Target="http://fcior.edu.ru/card/11974/reshenie-treugolnikov-metricheskie-sootnosheniya-v-treugolnike.html" TargetMode="External"/><Relationship Id="rId4" Type="http://schemas.openxmlformats.org/officeDocument/2006/relationships/hyperlink" Target="http://fcior.edu.ru/card/3930/reshenie-treugolnikov-metricheskie-sootnosheniya-v-treugolnike.html" TargetMode="External"/><Relationship Id="rId5" Type="http://schemas.openxmlformats.org/officeDocument/2006/relationships/hyperlink" Target="http://fcior.edu.ru/card/3930/reshenie-treugolnikov-metricheskie-sootnosheniya-v-treugolnike.html" TargetMode="External"/><Relationship Id="rId6" Type="http://schemas.openxmlformats.org/officeDocument/2006/relationships/hyperlink" Target="http://fcior.edu.ru/card/3930/reshenie-treugolnikov-metricheskie-sootnosheniya-v-treugolnike.html" TargetMode="External"/><Relationship Id="rId7" Type="http://schemas.openxmlformats.org/officeDocument/2006/relationships/hyperlink" Target="http://fcior.edu.ru/card/3930/reshenie-treugolnikov-metricheskie-sootnosheniya-v-treugolnike.html" TargetMode="External"/><Relationship Id="rId8" Type="http://schemas.openxmlformats.org/officeDocument/2006/relationships/hyperlink" Target="http://fcior.edu.ru/card/3930/reshenie-treugolnikov-metricheskie-sootnosheniya-v-treugolnike.html" TargetMode="External"/><Relationship Id="rId9" Type="http://schemas.openxmlformats.org/officeDocument/2006/relationships/hyperlink" Target="http://fcior.edu.ru/card/3930/reshenie-treugolnikov-metricheskie-sootnosheniya-v-treugolnike.html" TargetMode="External"/><Relationship Id="rId10" Type="http://schemas.openxmlformats.org/officeDocument/2006/relationships/hyperlink" Target="http://fcior.edu.ru/card/11974/reshenie-treugolnikov-metricheskie-sootnosheniya-v-treugolnike.html" TargetMode="External"/><Relationship Id="rId11" Type="http://schemas.openxmlformats.org/officeDocument/2006/relationships/hyperlink" Target="http://fcior.edu.ru/card/3930/reshenie-treugolnikov-metricheskie-sootnosheniya-v-treugolnike.html" TargetMode="External"/><Relationship Id="rId12" Type="http://schemas.openxmlformats.org/officeDocument/2006/relationships/hyperlink" Target="http://fcior.edu.ru/card/3930/reshenie-treugolnikov-metricheskie-sootnosheniya-v-treugolnik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2:00Z</dcterms:created>
  <dc:creator>gala</dc:creator>
  <dc:description/>
  <dc:language>en-US</dc:language>
  <cp:lastModifiedBy>Соколова</cp:lastModifiedBy>
  <dcterms:modified xsi:type="dcterms:W3CDTF">2013-09-03T15:35:00Z</dcterms:modified>
  <cp:revision>4</cp:revision>
  <dc:subject/>
  <dc:title>ФОРМА ПЛАНА-КОНСПЕКТА УРОКА</dc:title>
</cp:coreProperties>
</file>