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ого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теме “</w:t>
      </w:r>
      <w:r>
        <w:rPr>
          <w:rFonts w:cs="Times New Roman" w:ascii="Times New Roman" w:hAnsi="Times New Roman"/>
          <w:sz w:val="36"/>
          <w:szCs w:val="36"/>
          <w:lang w:val="en-US"/>
        </w:rPr>
        <w:t>Th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choo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Future</w:t>
      </w:r>
      <w:r>
        <w:rPr>
          <w:rFonts w:cs="Times New Roman" w:ascii="Times New Roman" w:hAnsi="Times New Roman"/>
          <w:sz w:val="36"/>
          <w:szCs w:val="36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</w:t>
      </w:r>
      <w:r>
        <w:rPr>
          <w:rFonts w:cs="Times New Roman" w:ascii="Times New Roman" w:hAnsi="Times New Roman"/>
          <w:sz w:val="36"/>
          <w:szCs w:val="36"/>
        </w:rPr>
        <w:t xml:space="preserve"> Андреева Елен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Школа, класс:</w:t>
      </w:r>
      <w:r>
        <w:rPr>
          <w:rFonts w:cs="Times New Roman" w:ascii="Times New Roman" w:hAnsi="Times New Roman"/>
          <w:sz w:val="36"/>
          <w:szCs w:val="36"/>
        </w:rPr>
        <w:t xml:space="preserve"> ГОУ СОШ № 354, 5 «В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ата:</w:t>
      </w:r>
      <w:r>
        <w:rPr>
          <w:rFonts w:cs="Times New Roman" w:ascii="Times New Roman" w:hAnsi="Times New Roman"/>
          <w:sz w:val="36"/>
          <w:szCs w:val="36"/>
        </w:rPr>
        <w:t xml:space="preserve"> 21 октября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урока:</w:t>
      </w:r>
      <w:r>
        <w:rPr>
          <w:rFonts w:cs="Times New Roman" w:ascii="Times New Roman" w:hAnsi="Times New Roman"/>
          <w:sz w:val="36"/>
          <w:szCs w:val="36"/>
        </w:rPr>
        <w:t xml:space="preserve"> «Школа будущег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Школа будущ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роверки  и оценк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помочь учащимся закрепить умения ведения диалогической и монологической речи по изученной теме, умения аудирования и умения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логики, развитию образного и критического мышления,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учащихся умения работать в коллективе, развивать и воспитывать коммуникативные функции, толерантность, терпимое отношение к чужому м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познавательный, объяснительно-иллюстративный, частично-поисковый, практический, самоконтроля, взаимоконтроля, исследовательский, репродуктив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>проблем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рока: </w:t>
      </w:r>
      <w:r>
        <w:rPr>
          <w:rFonts w:cs="Times New Roman" w:ascii="Times New Roman" w:hAnsi="Times New Roman"/>
          <w:sz w:val="28"/>
          <w:szCs w:val="28"/>
        </w:rPr>
        <w:t>применение имеющихся знаний учащихс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доска, иллюстрации, раздаточный материал (карточки с текстом), игрушки, отрывок  из мультфильма, магнито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этапы урока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1843"/>
        <w:gridCol w:w="2268"/>
        <w:gridCol w:w="1984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 задачи эта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иветствие. Введение в тему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доровается и задает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 и отвечают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 (фрагмент из мультфиль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учащихся в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се вместе: смотрят мультфильм, затем поочередно называют слова и выражения, связанные со словом «шко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чащихся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о словом «школа» + ис-пользование иллюстра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 «Шко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арную работу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парах разыгрывают диа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– уч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2-3 па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заря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показывает картинки и зада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 задает вопросы о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е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чают да или нет, в зависимости от иллюс-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выражения, данные на дос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обзор м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учащихся в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прашивает учащихся и делает сообщение о результатах тес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е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ученика делают заключение по ответа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елают физическую заряд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-ние предлог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на англий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текст и заполняют таб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– индивидуальная работа  + взаи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карточки с тексто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-скому высказы-ванию (описа-ние школы будущего – прое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о школе будущ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описывают школу будущего, представляют свои про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еник, индивидуальные ответы уче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3-4 уче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od morning. Sit down. Glad to see you today. Let’s begin our less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on duty toda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ak about today’s da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absent today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oday we are going to remember words and word-combinations; make up dialogues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 a short test and of course, check up  your homework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ut, What is the theme of the lesson? I hope you’ll tell me after watching the carto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 watch TV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Please? Who will say: What are we going to speak about today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 are right. Today we are going to speak about school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Now, remember the cartoon and answer my questio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words do you associate with the word “School”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090</wp:posOffset>
                </wp:positionH>
                <wp:positionV relativeFrom="paragraph">
                  <wp:posOffset>153670</wp:posOffset>
                </wp:positionV>
                <wp:extent cx="63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196850</wp:posOffset>
                </wp:positionV>
                <wp:extent cx="3714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9515</wp:posOffset>
                </wp:positionH>
                <wp:positionV relativeFrom="paragraph">
                  <wp:posOffset>130175</wp:posOffset>
                </wp:positionV>
                <wp:extent cx="24765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2465</wp:posOffset>
                </wp:positionH>
                <wp:positionV relativeFrom="paragraph">
                  <wp:posOffset>86995</wp:posOffset>
                </wp:positionV>
                <wp:extent cx="723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1815</wp:posOffset>
                </wp:positionH>
                <wp:positionV relativeFrom="paragraph">
                  <wp:posOffset>86995</wp:posOffset>
                </wp:positionV>
                <wp:extent cx="704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0640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40640</wp:posOffset>
                </wp:positionV>
                <wp:extent cx="33337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40640</wp:posOffset>
                </wp:positionV>
                <wp:extent cx="31432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The word “school” is written on the blackboard, the children name the words and word-combinations, the teacher put mentioned pictures onto the blackboard.)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now the other task. You are to make up dialogues. Open your books: exercise 30, page 15. Here are given topics. Please, think a little and speak your dialogu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blackboard and match word-combina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usually do at school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cuss                             a) good and bad mark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and translate            b) poems by hear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t                                    c) tex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                                   d) different problem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arn                                 e) clever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n’t you usually do at school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n                                    a) many times a yea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                                  b) at the less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holidays                    c) jea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ar                                  d) a walkman at the less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 to                             e) detective stories at the less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I’ll show you pictures and you will say do we need them at school or no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Show them different pictures about school and the children say do we need them or not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nt you to ask some questions about schoo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like to do at school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your favourite subject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usually do at the lesso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w, …, make the conclusion. What do we usually do at school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ee you are tired. Let’s rest a little. (Remember prepositions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w, look at the text and do the task, which is given in the card. (cards with tasks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ll give you three minutes to do the tas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ьте в таблицах в нужной последовательности номера предложений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t schoo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76"/>
        <w:gridCol w:w="1792"/>
        <w:gridCol w:w="1789"/>
        <w:gridCol w:w="1782"/>
        <w:gridCol w:w="17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bje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ss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th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t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i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is lesson you read English texts, speak, ask and answer questions, play games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is lesson you draw and paint. You have papers and pencils, a brush and a rubber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is lesson you write in your exercise –books and count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is lesson you read, write, do exercises, ask and answer questions. We speak Russi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is lesson you do not read and write. You run, jump in the Gy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5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change the cards with your neighbours. Check them up. The answers and marks are given on the blackbo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lease, hand me your cards 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talked about today’s school. But what do you think about future schools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r homework was to think about this probl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please, speak about the school of futu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day we talked about different schools. I’m pleased with your work toda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down the homewor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. 24, p. 10 W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r  marks for the lesson are …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ow you may be f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21:00Z</dcterms:created>
  <dc:creator>эльдорадо</dc:creator>
  <dc:description/>
  <cp:keywords/>
  <dc:language>en-US</dc:language>
  <cp:lastModifiedBy>эльдорадо</cp:lastModifiedBy>
  <cp:lastPrinted>2010-10-20T21:50:00Z</cp:lastPrinted>
  <dcterms:modified xsi:type="dcterms:W3CDTF">2011-02-05T17:51:00Z</dcterms:modified>
  <cp:revision>26</cp:revision>
  <dc:subject/>
  <dc:title/>
</cp:coreProperties>
</file>