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2608580" cy="466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6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4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е бюджетное общеобразовательное учреждение - лицей № 4имени Героя Советского Союза Г.Б. Злотина г. Орл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Palatino Linotype" w:hAnsi="Palatino Linotype" w:cs="Palatino Linotyp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32"/>
                                      <w:szCs w:val="32"/>
                                    </w:rPr>
                                    <w:t>Татьяна Петровна Музыченк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Palatino Linotype" w:hAnsi="Palatino Linotype" w:cs="Palatino Linotype"/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76923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7.4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6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4"/>
                                <w:sz w:val="28"/>
                                <w:szCs w:val="28"/>
                                <w:lang w:eastAsia="en-US"/>
                              </w:rPr>
                              <w:t>Муниципальное бюджетное общеобразовательное учреждение - лицей № 4имени Героя Советского Союза Г.Б. Злотина г. Орла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Татьяна Петровна Музыченко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Palatino Linotype" w:hAnsi="Palatino Linotype" w:cs="Palatino Linotype"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76923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280" w:after="0"/>
              <w:rPr>
                <w:caps/>
                <w:sz w:val="72"/>
                <w:szCs w:val="72"/>
              </w:rPr>
            </w:pPr>
            <w:r>
              <w:rPr>
                <w:caps/>
                <w:color w:val="76923C"/>
                <w:sz w:val="72"/>
                <w:szCs w:val="72"/>
              </w:rPr>
              <w:t>[</w:t>
            </w:r>
            <w:r>
              <w:rPr>
                <w:b w:val="false"/>
                <w:sz w:val="36"/>
                <w:szCs w:val="36"/>
              </w:rPr>
              <w:t xml:space="preserve"> </w:t>
            </w:r>
            <w:r>
              <w:rPr>
                <w:sz w:val="52"/>
                <w:szCs w:val="52"/>
              </w:rPr>
              <w:t>Методические разработки урока английского языка в 5 классе</w:t>
            </w:r>
            <w:r>
              <w:rPr>
                <w:caps/>
                <w:color w:val="76923C"/>
                <w:sz w:val="72"/>
                <w:szCs w:val="72"/>
              </w:rPr>
              <w:t xml:space="preserve"> ]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17365D"/>
                <w:lang w:val="en-US"/>
              </w:rPr>
            </w:pPr>
            <w:r>
              <w:rPr>
                <w:color w:val="17365D"/>
                <w:sz w:val="28"/>
                <w:szCs w:val="28"/>
              </w:rPr>
              <w:t>УМК М. З. Биболетовой, О. А. Денисенко, Н. Н. Трубаневой “</w:t>
            </w:r>
            <w:r>
              <w:rPr>
                <w:color w:val="17365D"/>
                <w:sz w:val="28"/>
                <w:szCs w:val="28"/>
                <w:lang w:val="en-US"/>
              </w:rPr>
              <w:t>Enjoy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color w:val="17365D"/>
                <w:sz w:val="28"/>
                <w:szCs w:val="28"/>
                <w:lang w:val="en-US"/>
              </w:rPr>
              <w:t>English</w:t>
            </w:r>
            <w:r>
              <w:rPr>
                <w:color w:val="17365D"/>
                <w:sz w:val="28"/>
                <w:szCs w:val="28"/>
              </w:rPr>
              <w:t xml:space="preserve">”. </w:t>
            </w:r>
            <w:r>
              <w:rPr>
                <w:color w:val="17365D"/>
                <w:sz w:val="28"/>
                <w:szCs w:val="28"/>
                <w:lang w:val="en-US"/>
              </w:rPr>
              <w:t>Unit 3 “Learning More about Each Other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ь урока – совершенствование грамматического навыка употребления настоящего продолженного времени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s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грамматические навыки обучающихся по узнаванию ситуации употребления глаголов в Present Continuous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грамматические навыки обучающихся по узнаванию глаголов в Present Continuous в прочитанном текст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произносительных навыков на основе чтения и произнесения глаголов с окончанием –ing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овершенствования грамматического навыка употребления Present Continuous (утвердительная, отрицательная и вопросительная форм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: урок – соревнование. Группа заранее поделена на команды. За каждое правильно выполненное задание –</w:t>
      </w:r>
      <w:r>
        <w:rPr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sz w:val="28"/>
          <w:szCs w:val="28"/>
        </w:rPr>
        <w:t xml:space="preserve"> - (допускается одна ошибка) команда получает жетон – часть картинки. Цель – сложить картинку и сказать, что делают изображённые на ней герои мультфильмов.</w:t>
      </w:r>
    </w:p>
    <w:p>
      <w:pPr>
        <w:pStyle w:val="Normal"/>
        <w:spacing w:before="0" w:after="240"/>
        <w:ind w:left="-539" w:hanging="0"/>
        <w:jc w:val="center"/>
        <w:rPr/>
      </w:pPr>
      <w:r>
        <w:rPr/>
        <w:t>Ход урока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78"/>
      </w:tblGrid>
      <w:tr>
        <w:trPr>
          <w:trHeight w:val="65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very team gets four pictures. Th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s to listen to a poem and to put the pictures in the correct order: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 cat is sleeping,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 rabbit is eating,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 birds are flying,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 family are smiling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sure you can tell the poem now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 the verbs, what form do they have?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, what is our competition devoted to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ar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p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ение в тему урока, создание мотивации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лушают стихотворение, раскладывают картинки в том порядке, в котором эти действия упоминаются в рифмовке.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сказывают рифмовку, называют используемые глаголы, определяют их видовременную форм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делают вывод, что соревнование будет посвящено употреблению глагол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When do we use Present Continuous?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вание ситуации употребления глаголов в Present Continuous.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овторяют правило употреб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sk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Find the words which you use with Present Continuous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very day, today, seldom, always, now, never, at the moment, then, usually, yesterday, often, sometim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вание ситуации употребления глаголов в Present Continuous.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из списка выбирают слова – спут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писывают их (в команде).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Look at the pictures and make up sentences using the given words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) is, he, now, watching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) now, are speaking, you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) drawing, I, now, am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) is it, now, running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) is, flying, she, at the moment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) are, singing, we, now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sk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Make up sentences using the verbs in the correct for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 (play) with a ball no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he (have) breakfast at the mo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e (clean) his teeth at the mo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y (have) lunch now.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sk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Every member of the team should take a card, read the sentence and mime the action without words. The team should guess what he/she is doi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ршенствование грамматического навыка употребления Present Continuous (утвердительная форма)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начала в группе выполняют упражнение на трансформацию, при необходимости можно вспомнить порядок слов в утвердительном предложении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 командах письменно выполняют упражнение на трансформацию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 одному получают предложение и без слов показывают написанное действие, команда должна назвать, что он/она делает.</w:t>
            </w:r>
          </w:p>
        </w:tc>
      </w:tr>
      <w:tr>
        <w:trPr>
          <w:trHeight w:val="7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I see that you are good at acting. Let’s remember how to use negative sentences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pictures and correct the senten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innie is sleep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 am read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ou are sing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e are swimm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sha is danc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y are drawing.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sk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Correct the sentence, e. g. They are drawing. – They are not drawing, they are sing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he is eating breakfas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y are reading book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e is ska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y are divi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ршенствование грамматического навыка употребления Present Continuous (отрицательная форма)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споминают правило образования отрицательного предложения в Present Continuous, затем в группе исправляют предложенные фразы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команде даётся одно предложение, которое надо исправить по образцу.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How do we make up question with Present Continuous?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sk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Let’s make up questions of these wor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unning, I, now, Am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etting, she, up, at, Is, this momen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t milk, drinking, now, I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ou, playing, Are, football, now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ршенствование грамматического навыка употребления Present Continuous (вопросительное предложение).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вспоминают правило образования вопросительных предложений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омандах выполняют упражнение на трансформацию.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: Task 7. Every team gets a short text. Your task is to find the sentence with Present Continuous, read and translate it, then make it negative and make a question. Every member of the team will do the task taking the card, so make sure each of you can do any task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) Ann likes to read. She reads a lot. She reads books every day. Ann is reading a very interesting book now. She enjoys reading detective stories. Her favourite author is Agatha Christie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) Sam likes to play football. He plays football with his friends. They play football every day. It is evening. Sam is playing football with Mike now. He usually wins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) Den likes to skate. He skates every Sunday. He goes to the skating rink with his friends. It is winter. It is Sunday. Den is skating. He skates very well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4) Linda likes to ride a bike. In summer she rides her bike every day. She has a new bike. It is nice.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t is August. It is morning. Linda is riding her bike now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ршенствование грамматических навыков обучающихся по узнаванию глаголов в Present Continuous в прочитанном тексте, употребления Present Continuous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 коротком тексте находят предложение с Present Continuous, читают его, переводят, трансформируют в отрицательное и вопросительное предложение. Кому какое задание достанется, определяется жребием, поэтому каждый участник команды должен быть готов ответить любое задание.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sk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Do the crossword puzzle. First, make up sentences choosing between Present Continuous and Present Simple, and then write the verbs into the corresponding spac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вершенствование грамматического навыка употребления Present Continuous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imple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разгадывают кроссворд, сначала выполняя задание на трансформацию и различение употребления Present Continuous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 Let’s look at your pictures. How many pieces are missing? Can you tell what is going on in your picture?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стку самооценки оцените, все ли особенности употребления Present Continuous вам понятны. Если вы чувствуете себя не совсем уверенно по какому-либо пункту, дома обратитесь к грамматическому справочнику в учебнике и записям в тетрад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и самооценка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ценивают результат работы на уроке, проверяя, собрана ли картинка (все или без одного элемента – 5, без 2 элементов – 4, без 3 – 3), говорят, что делают изображенные на их картинке герои мультфильмов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стку самооценки учащиеся оценивают свой уровень сформированности грамматического навыка употребления Present Continuous.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 Homework: Workbook ex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p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933"/>
        <w:gridCol w:w="950"/>
      </w:tblGrid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когда употребля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слова, которые определяют это врем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изменять вспомогательный глагол в зависимости от подлежащ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прибавлять окончание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мысловому глагол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умею строить отрицательное предложение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умею строить вопросительное предложение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shareformbutton">
    <w:name w:val="b-share-form-button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LTGliederung1">
    <w:name w:val="?????????4~LT~Gliederung 1"/>
    <w:qFormat/>
    <w:pPr>
      <w:widowControl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autoSpaceDE w:val="false"/>
      <w:bidi w:val="0"/>
      <w:spacing w:before="135" w:after="0"/>
    </w:pPr>
    <w:rPr>
      <w:rFonts w:ascii="Mangal" w:hAnsi="Mangal" w:eastAsia="Times New Roman" w:cs="Mangal"/>
      <w:color w:val="000000"/>
      <w:kern w:val="2"/>
      <w:sz w:val="54"/>
      <w:szCs w:val="5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24:00Z</dcterms:created>
  <dc:creator>Андрей</dc:creator>
  <dc:description/>
  <cp:keywords/>
  <dc:language>en-US</dc:language>
  <cp:lastModifiedBy>Андрей</cp:lastModifiedBy>
  <cp:lastPrinted>2012-05-03T20:20:00Z</cp:lastPrinted>
  <dcterms:modified xsi:type="dcterms:W3CDTF">2012-05-08T14:01:00Z</dcterms:modified>
  <cp:revision>4</cp:revision>
  <dc:subject/>
  <dc:title>Методические рекомендации по выполнению орфографического режима на уроках иностранного языка</dc:title>
</cp:coreProperties>
</file>