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993300"/>
          <w:sz w:val="28"/>
          <w:lang w:eastAsia="ru-RU"/>
        </w:rPr>
        <w:t>Настройка iTest в ALT Linux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iTest состоит из двух частей: iTest Server и iTest (клиент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3366"/>
          <w:sz w:val="24"/>
          <w:szCs w:val="24"/>
          <w:lang w:eastAsia="ru-RU"/>
        </w:rPr>
        <w:t>Запуск iTest Serv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06980" cy="294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чинаем настройку программы iTest с сервернной части, обычно эту часть настраавают на компьюторе учителя. В AltLinux Юниор 5 iTest запускается по команде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я → Образовательные → iTest Serv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пуска программы iTest Server предлагается дать название новой базе данных, нажатием на кнопку Новый, либо открыть уже имеющуюся. Так же можно задать имя БД по команде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йл → Новый → имя базы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05275" cy="3348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Задаём название базе данных имя, например, в нашем случа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жмё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1050" cy="3746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А затем сохраняем нашу БД, при этом не забываем выбрать место хранения, после чего сохраняем, кликая по соответствующей кнопке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85970" cy="3717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ереходим в список Категории и даём названия им, например, первую категорию БД называем как «Информатика7-1», далее будут «Информатика7-2» и т.д.. и жмё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0575" cy="3720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ее необходимо ввести вопросы. Жмем на кнопку Добавит вопрос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0575" cy="3733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шем вопросы, предварительно выбрав категорию к которой будут относиться вводимые вопросы. Вариантов ответа два: единственный и множественный. Задав вопрос и введя ответ не забудьте нажать на кнопк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После того, как база данных будет создана не забудье сохранить БД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айл → Сохранить как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0575" cy="37204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ходим 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жим серв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режиме сервера необходимо задать: Категорию и название теста, максимальное количество вопросов, время на весь тест, либо на один вопрос, «перемешивать вопросы» (желательно), выбрать систему оценивания и задать ее параметры. Порт сервера по умолчанию 7777 можно не менять. Когда выбраны все необходимые параметры в режиме сервера жмем кнопк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пустить серв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се. Сервер запущен. Не отключаем до тех пор, пока не сдадут тест все учени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7204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3366"/>
          <w:sz w:val="24"/>
          <w:szCs w:val="24"/>
          <w:lang w:eastAsia="ru-RU"/>
        </w:rPr>
        <w:t>Запуск клиентской части программы iTest на компьютере уче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Указываем IP-адрес сервера (либо имя компьютера в случае использования DHCP) и порт. Теперь жм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клю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0825" cy="33267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После установления соединения, жм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т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0825" cy="33267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Тестируемый должен ввести Имя и Фамилию и начать тес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6785" cy="10083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алее тестируемый отвечает на предложенные вопрос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0825" cy="33318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Ответив на все вопросы тестируемый жмет кнопк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верш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появившемя диалоговом окне жмем снов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верш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 увверены, что тест заверше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0825" cy="33318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ченик видит правильно отвеченные вопросы и допущенные ошибки, а также оповещение о прохождении те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0825" cy="33318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А так отображается информация ученика на компьютере учителя. Если учеников несколько выбираем нужного ученика и жмем на него. Теперь можно выставить оценки и если все ученики закончили отвечать остановить сервер в меню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ерв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14545" cy="37623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ессий сохраняются автоматически.</w:t>
        <w:br/>
        <w:t>• Выгрузить сессии в архив можно командой: Сессии → Архивировать сессию.</w:t>
        <w:br/>
        <w:t xml:space="preserve">• Печать сессии (данных тестирования): Сессия → Печать (на принтер), либо Печать отчета (сохранение сессии в формате PDF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3:00Z</dcterms:created>
  <dc:creator>admin</dc:creator>
  <dc:description/>
  <dc:language>en-US</dc:language>
  <cp:lastModifiedBy>admin</cp:lastModifiedBy>
  <dcterms:modified xsi:type="dcterms:W3CDTF">2014-03-05T09:04:00Z</dcterms:modified>
  <cp:revision>1</cp:revision>
  <dc:subject/>
  <dc:title/>
</cp:coreProperties>
</file>