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 xml:space="preserve">Графический редактор </w:t>
      </w:r>
      <w:r>
        <w:rPr>
          <w:rFonts w:cs="Arial" w:ascii="Arial" w:hAnsi="Arial"/>
          <w:b/>
          <w:i/>
          <w:sz w:val="32"/>
          <w:szCs w:val="32"/>
          <w:lang w:val="en-US"/>
        </w:rPr>
        <w:t>Paint</w:t>
      </w:r>
      <w:r>
        <w:rPr>
          <w:rFonts w:cs="Arial" w:ascii="Arial" w:hAnsi="Arial"/>
          <w:i/>
          <w:sz w:val="28"/>
          <w:szCs w:val="28"/>
        </w:rPr>
        <w:t xml:space="preserve"> – программа, предназначенная для создания и редактирования растровых изображений – изображений, представленных множеством точек (пикселей), окрашенных в тот или иной цве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дактор позволяет создавать довольно сложные и внешне привлекательные рисунки, схемы, чертеж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реда графического редакто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shd w:fill="C0C0C0" w:val="clear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пуск </w:t>
      </w:r>
      <w:r>
        <w:rPr>
          <w:rFonts w:cs="Arial" w:ascii="Arial" w:hAnsi="Arial"/>
          <w:b/>
          <w:i/>
          <w:sz w:val="28"/>
          <w:szCs w:val="28"/>
          <w:lang w:val="en-US"/>
        </w:rPr>
        <w:t>Pai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осуществляется последовательностью команд  </w:t>
      </w:r>
      <w:r>
        <w:rPr>
          <w:rFonts w:cs="Arial" w:ascii="Arial" w:hAnsi="Arial"/>
          <w:i/>
          <w:sz w:val="28"/>
          <w:szCs w:val="28"/>
          <w:shd w:fill="C0C0C0" w:val="clear"/>
        </w:rPr>
        <w:t>Пуск</w:t>
      </w:r>
      <w:r>
        <w:rPr>
          <w:rFonts w:cs="Arial" w:ascii="Arial" w:hAnsi="Arial"/>
          <w:b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shd w:fill="C0C0C0" w:val="clear"/>
        </w:rPr>
        <w:t>Программы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shd w:fill="C0C0C0" w:val="clear"/>
        </w:rPr>
        <w:t>Стандартные</w:t>
      </w:r>
      <w:r>
        <w:rPr>
          <w:rFonts w:cs="Arial" w:ascii="Arial" w:hAnsi="Arial"/>
          <w:b/>
          <w:i/>
          <w:sz w:val="28"/>
          <w:szCs w:val="28"/>
        </w:rPr>
        <w:t xml:space="preserve"> –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shd w:fill="C0C0C0" w:val="clear"/>
          <w:lang w:val="en-US"/>
        </w:rPr>
        <w:t>Paint</w:t>
      </w:r>
      <w:r>
        <w:rPr>
          <w:rFonts w:cs="Arial" w:ascii="Arial" w:hAnsi="Arial"/>
          <w:b/>
          <w:i/>
          <w:sz w:val="28"/>
          <w:szCs w:val="28"/>
          <w:shd w:fill="C0C0C0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сле запуска открывается окно редактора, которое имеет элементы, обычные для окон </w:t>
      </w:r>
      <w:r>
        <w:rPr>
          <w:rFonts w:cs="Arial" w:ascii="Arial" w:hAnsi="Arial"/>
          <w:i/>
          <w:sz w:val="28"/>
          <w:szCs w:val="28"/>
          <w:lang w:val="en-US"/>
        </w:rPr>
        <w:t>Windows</w:t>
      </w:r>
      <w:r>
        <w:rPr>
          <w:rFonts w:cs="Arial" w:ascii="Arial" w:hAnsi="Arial"/>
          <w:i/>
          <w:sz w:val="28"/>
          <w:szCs w:val="28"/>
        </w:rPr>
        <w:t xml:space="preserve">-приложений: заголовок окна, кнопки управления окном, основное меню, рабочую область, линейки прокрутки, строку состояния, а также элементы, присущие именно графическим редакторам, - панель инструментов и палитру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b/>
          <w:i/>
        </w:rPr>
        <w:t>Заголовок окна             Кнопки управления окн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89.9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224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619375" cy="3905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1975</wp:posOffset>
                </wp:positionH>
                <wp:positionV relativeFrom="paragraph">
                  <wp:posOffset>99060</wp:posOffset>
                </wp:positionV>
                <wp:extent cx="914400" cy="2286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7.8pt" to="27.7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Основное мен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Полоса прокрут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9075</wp:posOffset>
                </wp:positionH>
                <wp:positionV relativeFrom="paragraph">
                  <wp:posOffset>76200</wp:posOffset>
                </wp:positionV>
                <wp:extent cx="459740" cy="2286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pt" to="18.9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</w:t>
      </w:r>
      <w:r>
        <w:rPr>
          <w:rFonts w:eastAsia="Arial" w:cs="Arial" w:ascii="Arial" w:hAnsi="Arial"/>
          <w:b/>
          <w:i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чая обла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8485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-9pt" to="26.4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01240</wp:posOffset>
                </wp:positionH>
                <wp:positionV relativeFrom="paragraph">
                  <wp:posOffset>154940</wp:posOffset>
                </wp:positionV>
                <wp:extent cx="2678430" cy="615950"/>
                <wp:effectExtent l="0" t="2032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840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2pt,12.2pt" to="29.65pt,6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Панель инструмен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19275</wp:posOffset>
                </wp:positionH>
                <wp:positionV relativeFrom="paragraph">
                  <wp:posOffset>23495</wp:posOffset>
                </wp:positionV>
                <wp:extent cx="800100" cy="1028700"/>
                <wp:effectExtent l="635" t="63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1.85pt" to="-80.3pt,8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1975</wp:posOffset>
                </wp:positionH>
                <wp:positionV relativeFrom="paragraph">
                  <wp:posOffset>71755</wp:posOffset>
                </wp:positionV>
                <wp:extent cx="800100" cy="3429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5.65pt" to="18.7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81910</wp:posOffset>
                </wp:positionH>
                <wp:positionV relativeFrom="paragraph">
                  <wp:posOffset>-120650</wp:posOffset>
                </wp:positionV>
                <wp:extent cx="1068070" cy="143129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120" cy="14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3pt,-9.5pt" to="-119.25pt,10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Цветовая палит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337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45pt" to="18.7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Строка состояния</w:t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b/>
          <w:i/>
        </w:rPr>
        <w:t>Полоса прокрутк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b/>
          <w:i/>
        </w:rPr>
        <w:t>Панель опц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анель инструмен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2925" cy="20097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" r="-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Панель инструментов в левой части окна содержит 16 кнопок-пиктограмм. Назначение каждой кнопки можно прочесть на всплывающей подсказке, появляющейся при наведении на неё указателя мыш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нструмент выбирается щелчком мыши, при этом его кнопка станет «вдавленной», а форма курсора изменится. После выбора инструмента в нижней части панели появится окно для настройки его свой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Среди инструментов панели имеются </w:t>
      </w:r>
      <w:r>
        <w:rPr>
          <w:rFonts w:cs="Arial" w:ascii="Arial" w:hAnsi="Arial"/>
          <w:b/>
          <w:i/>
        </w:rPr>
        <w:t>Карандаш, Кисть, Распылитель, Ластик, Заливка, Выбор ц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object w:dxaOrig="450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9.15pt;margin-top:-22.05pt;width:22.5pt;height:21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944559754" r:id="rId4"/>
              </w:objec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андаш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струмент позволяет рисовать произвольное изображение основным цветом линиями толщиной в один пиксель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ьзование кисти, распылителя и лас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ерации с этими инструментами выполняются единообраз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щёлкнуть по пиктограмме нужного инстр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брать под набором инструментов нужную форму и размер кисти, либо размер распылителя, либо размер ла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местить указатель мышки при нажатой кнопке аналогично тому, как это делается при рисовании кистью или баллончиком или при стирании ластико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194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909955</wp:posOffset>
                  </wp:positionV>
                  <wp:extent cx="476250" cy="1009650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36" r="-7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и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Инструмент предназначен для свободного рисования подобно обычной кисти. Форма ( круглая кисть, квадратная, «перо» с наклоном влево и «перо» с наклоном вправо) выбирается в дополнительном окне панели инструментов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1175385</wp:posOffset>
                  </wp:positionV>
                  <wp:extent cx="523875" cy="113347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2" r="-6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ст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воляет удалить любую часть рисунка. Размер и форма  ластика выбирается в дополнительном окне панели инструментов. Кроме того, этот инструмент позволяет изменить один из цветов рисунка на цвет фона (Цветной ластик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899160</wp:posOffset>
                  </wp:positionV>
                  <wp:extent cx="495300" cy="105727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34" r="-7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эрозольный баллончик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ульверизатор рисует разреженными точками-каплями, имитируя эффект разбрызгивания крас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 аэрозольного баллончика три формы распыления краски. При большой скорости перемещения мышки по графическому экрану интенсивность распыления меньше, чем медленнее двигается мышка, тем более насыщенным будет цве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3619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Заливка цвет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алитра цветов расположена в нижней части экрана.  Слева  на  панели  палитры  имеются два перекрывающихся квадрата, из которых верхний окрашен в основной  цвет, а нижний – в фоновый цвет. Основной цвет выбирается щелчком левой кнопкой мыши по одному из квадратов цветовой палитры, а цвет фона – щелчком правой кнопкой мыши. При выборе основного и фонового цветов изменяются соответственно цвета перекрывающихся квадратов в левой части палитр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бор цвета с использованием меню палитры ограничен, так как оно содержит только несколько десятков цветов. Однако графический редактор позволяет использовать расширенную палитру цветов, в которой можно осуществлять выбор среди набора из десятков миллионов цвет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000</wp:posOffset>
            </wp:positionV>
            <wp:extent cx="2114550" cy="30670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Принцип формирования цветов в расширенной палитре базируется на том, что любой оттенок цвета можно получить, смешивая в определённой пропорции три базовых цвета: красный, зелёный и синий. Это можно сделать как с помощью мыши, перемещая указатель по цветовому полю, так и вводя величины интенсивностей каждого базового цвета (в интервале от 0 до 255) с клавиатуры в соответствующие текстовые пол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здание новых цветов на палитр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Выбрать на </w:t>
      </w:r>
      <w:r>
        <w:rPr>
          <w:rFonts w:cs="Arial" w:ascii="Arial" w:hAnsi="Arial"/>
          <w:b/>
          <w:i/>
        </w:rPr>
        <w:t>Палитре</w:t>
      </w:r>
      <w:r>
        <w:rPr>
          <w:rFonts w:cs="Arial" w:ascii="Arial" w:hAnsi="Arial"/>
          <w:i/>
        </w:rPr>
        <w:t xml:space="preserve"> цвет, который следует изменит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В меню </w:t>
      </w:r>
      <w:r>
        <w:rPr>
          <w:rFonts w:cs="Arial" w:ascii="Arial" w:hAnsi="Arial"/>
          <w:b/>
          <w:i/>
        </w:rPr>
        <w:t>Палитра</w:t>
      </w:r>
      <w:r>
        <w:rPr>
          <w:rFonts w:cs="Arial" w:ascii="Arial" w:hAnsi="Arial"/>
          <w:i/>
        </w:rPr>
        <w:t xml:space="preserve"> выбрать команду </w:t>
      </w:r>
      <w:r>
        <w:rPr>
          <w:rFonts w:cs="Arial" w:ascii="Arial" w:hAnsi="Arial"/>
          <w:b/>
          <w:i/>
        </w:rPr>
        <w:t>Изменить палитру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Нажать кнопку </w:t>
      </w:r>
      <w:r>
        <w:rPr>
          <w:rFonts w:cs="Arial" w:ascii="Arial" w:hAnsi="Arial"/>
          <w:b/>
          <w:i/>
        </w:rPr>
        <w:t>Определить цве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Щёлкнуть поле образца цветов, чтобы изменить значения параметров </w:t>
      </w:r>
      <w:r>
        <w:rPr>
          <w:rFonts w:cs="Arial" w:ascii="Arial" w:hAnsi="Arial"/>
          <w:b/>
          <w:i/>
        </w:rPr>
        <w:t>Оттенок</w:t>
      </w:r>
      <w:r>
        <w:rPr>
          <w:rFonts w:cs="Arial" w:ascii="Arial" w:hAnsi="Arial"/>
          <w:i/>
        </w:rPr>
        <w:t xml:space="preserve"> и</w:t>
      </w:r>
      <w:r>
        <w:rPr>
          <w:rFonts w:cs="Arial" w:ascii="Arial" w:hAnsi="Arial"/>
          <w:b/>
          <w:i/>
        </w:rPr>
        <w:t xml:space="preserve"> Контраст, </w:t>
      </w:r>
      <w:r>
        <w:rPr>
          <w:rFonts w:cs="Arial" w:ascii="Arial" w:hAnsi="Arial"/>
          <w:i/>
        </w:rPr>
        <w:t xml:space="preserve">а затем перетащить ползунок регулятора в поле градиента цвета, чтобы изменить значение  </w:t>
      </w:r>
      <w:r>
        <w:rPr>
          <w:rFonts w:cs="Arial" w:ascii="Arial" w:hAnsi="Arial"/>
          <w:b/>
          <w:i/>
        </w:rPr>
        <w:t>Яркость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Нажать  кнопку  </w:t>
      </w:r>
      <w:r>
        <w:rPr>
          <w:rFonts w:cs="Arial" w:ascii="Arial" w:hAnsi="Arial"/>
          <w:b/>
          <w:i/>
        </w:rPr>
        <w:t>Добавить  в  набор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28850</wp:posOffset>
            </wp:positionH>
            <wp:positionV relativeFrom="paragraph">
              <wp:posOffset>155575</wp:posOffset>
            </wp:positionV>
            <wp:extent cx="4486275" cy="30670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Чтобы постоянно не обращаться к дополнительным цветам, есть очень удобный инструмент </w:t>
      </w:r>
      <w:r>
        <w:rPr>
          <w:rFonts w:cs="Arial" w:ascii="Arial" w:hAnsi="Arial"/>
          <w:b/>
          <w:i/>
        </w:rPr>
        <w:t xml:space="preserve">Выбор цветов (Пипетка).  </w:t>
      </w:r>
      <w:r>
        <w:rPr>
          <w:rFonts w:cs="Arial" w:ascii="Arial" w:hAnsi="Arial"/>
          <w:i/>
        </w:rPr>
        <w:t>Если нужен цвет, который уже использовался, необходимо выбрать этот инструмент и щёлкнуть мышкой в той части рисунка, где использовался данный цвет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86410</wp:posOffset>
                  </wp:positionH>
                  <wp:positionV relativeFrom="paragraph">
                    <wp:posOffset>147955</wp:posOffset>
                  </wp:positionV>
                  <wp:extent cx="323850" cy="342900"/>
                  <wp:effectExtent l="0" t="0" r="0" b="0"/>
                  <wp:wrapSquare wrapText="bothSides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лив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Позволяет закрашивать замкнутые  области целиком в цвет, заданный как основной. Если краска залила не ту область, есть возможность отменить последнее действие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hd w:fill="C0C0C0" w:val="clear"/>
              </w:rPr>
              <w:t>Правка</w:t>
            </w:r>
            <w:r>
              <w:rPr>
                <w:rFonts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  <w:i/>
                <w:shd w:fill="C0C0C0" w:val="clear"/>
              </w:rPr>
              <w:t>Отменить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247650" cy="26670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>Пипетка/выбор цв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Чтобы постоянно не обращаться к дополнительным цветам, есть очень удобный инструмент </w:t>
            </w:r>
            <w:r>
              <w:rPr>
                <w:rFonts w:cs="Arial" w:ascii="Arial" w:hAnsi="Arial"/>
                <w:b/>
                <w:i/>
              </w:rPr>
              <w:t xml:space="preserve">Выбор цветов (Пипетка).  </w:t>
            </w:r>
            <w:r>
              <w:rPr>
                <w:rFonts w:cs="Arial" w:ascii="Arial" w:hAnsi="Arial"/>
                <w:i/>
              </w:rPr>
              <w:t>Если нужен цвет, который уже использовался, необходимо выбрать этот инструмент и щёлкнуть мышкой в той части рисунка, где использовался данный цвет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840" w:dyaOrig="16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9.15pt;margin-top:-81.7pt;width:42pt;height:84.7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796052083" r:id="rId14"/>
              </w:objec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п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штабирующий инструмент, который позволяет увеличивать  или уменьшать масштаб представления изображения или рисунка на экране в  1, 2, 6 или 8 раз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увеличению какой-либо области рисунка прибегают, если на рисунке требуется найти небольшие разрывы, а также для точечной коррекции контуров объект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Для увеличения фрагмента изображения выбрать инструмент </w:t>
            </w:r>
            <w:r>
              <w:rPr>
                <w:rFonts w:cs="Arial" w:ascii="Arial" w:hAnsi="Arial"/>
                <w:b/>
                <w:i/>
              </w:rPr>
              <w:t xml:space="preserve">Масштаб. </w:t>
            </w:r>
            <w:r>
              <w:rPr>
                <w:rFonts w:cs="Arial" w:ascii="Arial" w:hAnsi="Arial"/>
                <w:i/>
              </w:rPr>
              <w:t>Указатель мыши примет форму небольшой рамки, которую устанавливают на участок рисунка, подлежащий редактированию, и щелкают мышью. На экране появляется увеличенное изображение выделенного участка, причем каждый пиксель на нем представлен хорошо выделенной клеткой. Указывая мышью на отдельные клетки-пиксели и нажимая левую или правую кнопку мыши соответственно в основной цвет или в цвет фо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аким образом, можно очень точно поправить ранее созданные неточности фигуры или нарисовать новые элементы изображени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ьзование надпис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рафический редактор </w:t>
      </w:r>
      <w:r>
        <w:rPr>
          <w:rFonts w:cs="Arial" w:ascii="Arial" w:hAnsi="Arial"/>
          <w:i/>
          <w:lang w:val="en-US"/>
        </w:rPr>
        <w:t>Pain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позволяет создавать рисунки, содержащие надписи. Для этого предназначен инструмент «Надпись» и «Атрибуты текста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750" w:dyaOrig="15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9.15pt;margin-top:-68.6pt;width:37.5pt;height:76.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137470906" r:id="rId16"/>
              </w:objec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струмент служит для создания текстовых надписей. Ввод текста в рисунок возможен только в обычном режиме. Для перехода в обычный режим выбрать в меню </w:t>
            </w:r>
            <w:r>
              <w:rPr>
                <w:rFonts w:cs="Arial" w:ascii="Arial" w:hAnsi="Arial"/>
                <w:b/>
                <w:i/>
                <w:shd w:fill="C0C0C0" w:val="clear"/>
              </w:rPr>
              <w:t>Вид</w:t>
            </w:r>
            <w:r>
              <w:rPr>
                <w:rFonts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  <w:i/>
                <w:shd w:fill="C0C0C0" w:val="clear"/>
              </w:rPr>
              <w:t>Масштаб</w:t>
            </w:r>
            <w:r>
              <w:rPr>
                <w:rFonts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  <w:i/>
                <w:shd w:fill="C0C0C0" w:val="clear"/>
              </w:rPr>
              <w:t>Обычный</w:t>
            </w:r>
            <w:r>
              <w:rPr>
                <w:rFonts w:cs="Arial" w:ascii="Arial" w:hAnsi="Arial"/>
                <w:b/>
                <w:i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ществуют два режима надпис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дпись с заданным фоном </w:t>
            </w:r>
            <w:r>
              <w:rPr/>
              <w:object w:dxaOrig="689" w:dyaOrig="5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5pt;height:26.25pt" filled="f" o:ole="">
                  <v:imagedata r:id="rId19" o:title=""/>
                </v:shape>
                <o:OLEObject Type="Embed" ProgID="" ShapeID="ole_rId18" DrawAspect="Content" ObjectID="_972918130" r:id="rId18"/>
              </w:objec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дпись с прозрачным фоном </w:t>
            </w:r>
            <w:r>
              <w:rPr/>
              <w:object w:dxaOrig="675" w:dyaOrig="4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21.75pt" filled="f" o:ole="">
                  <v:imagedata r:id="rId21" o:title=""/>
                </v:shape>
                <o:OLEObject Type="Embed" ProgID="" ShapeID="ole_rId20" DrawAspect="Content" ObjectID="_1526241398" r:id="rId2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сли выбран прозрачный фон, то текст будет вводиться на белом фоне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создания прямоугольной области, в которой и будет вводиться надпись, необходимо протянуть указатель мыши по диагонали, в результате чего появится пунктирный прямоугольник («Рамка текста»), определяющий место будущего текста. При этом должна появиться панель «Шрифты»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4638040" cy="5810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Arial" w:ascii="Arial" w:hAnsi="Arial"/>
          <w:i/>
        </w:rPr>
        <w:t xml:space="preserve">в которой можно выбрать шрифт (по названию), его размер (в пунктах) и начертание (полужирный, курсивный и подчеркнутый). Если панель инструментов для работы с текстом не отображается, необходимо выбрать в меню </w:t>
      </w:r>
      <w:r>
        <w:rPr>
          <w:rFonts w:cs="Arial" w:ascii="Arial" w:hAnsi="Arial"/>
          <w:b/>
          <w:i/>
          <w:shd w:fill="C0C0C0" w:val="clear"/>
        </w:rPr>
        <w:t>Вид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команду </w:t>
      </w:r>
      <w:r>
        <w:rPr>
          <w:rFonts w:cs="Arial" w:ascii="Arial" w:hAnsi="Arial"/>
          <w:b/>
          <w:i/>
          <w:shd w:fill="C0C0C0" w:val="clear"/>
        </w:rPr>
        <w:t>Панель атрибутов текста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Эту панель за заголовок можно перетащить в любое место окна. Поле надписи также допускает вставку текста (но не рисунков) из буфера обмена. В качестве цвета текста используется основной цвет. Чтобы изменить цвет текста, необходимо выбрать нужный цвет на палитре. Сделать это можно только в том случае, пока текстовое поле активно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ввода и редактирования текста сразу выбирается другой инстр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Текст в рамку можно ввести только один раз. По щелчку за пределами рамки текст  преобразовывается в изображение и не может быть изменён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исование графических примитив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К растровым примитивам относятся: </w:t>
      </w:r>
      <w:r>
        <w:rPr>
          <w:rFonts w:cs="Arial" w:ascii="Arial" w:hAnsi="Arial"/>
          <w:b/>
          <w:i/>
        </w:rPr>
        <w:t>Прямая линия, Кривая линия, Прямоугольник,  Многоугольник,  Окружность (Эллипс)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660" w:dyaOrig="15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-9.15pt;margin-top:-79.45pt;width:33pt;height:78.75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829294800" r:id="rId2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ния рисуется от точки нажатия до точки, в которой кнопка мыши была отпущена. Для рисования горизонтальных и вертикальных линий, а также линий, идущих диагонально под углом 45</w:t>
            </w:r>
            <w:r>
              <w:rPr>
                <w:rFonts w:cs="Arial" w:ascii="Arial" w:hAnsi="Arial"/>
                <w:i/>
                <w:vertAlign w:val="superscript"/>
              </w:rPr>
              <w:t>0</w:t>
            </w:r>
            <w:r>
              <w:rPr>
                <w:rFonts w:cs="Arial" w:ascii="Arial" w:hAnsi="Arial"/>
                <w:i/>
              </w:rPr>
              <w:t xml:space="preserve">, необходимо удерживать клавишу </w:t>
            </w:r>
            <w:r>
              <w:rPr>
                <w:rFonts w:cs="Arial" w:ascii="Arial" w:hAnsi="Arial"/>
                <w:b/>
                <w:i/>
                <w:lang w:val="en-US"/>
              </w:rPr>
              <w:t>Shift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 параметрах инструмента </w:t>
            </w:r>
            <w:r>
              <w:rPr>
                <w:rFonts w:cs="Arial" w:ascii="Arial" w:hAnsi="Arial"/>
                <w:b/>
                <w:i/>
              </w:rPr>
              <w:t xml:space="preserve">Линия </w:t>
            </w:r>
            <w:r>
              <w:rPr>
                <w:rFonts w:cs="Arial" w:ascii="Arial" w:hAnsi="Arial"/>
                <w:i/>
              </w:rPr>
              <w:t xml:space="preserve">задаётся толщина линий: 1 пиксель, 2, 3, 4, 5 пикселей, а с помощью </w:t>
            </w:r>
            <w:r>
              <w:rPr>
                <w:rFonts w:cs="Arial" w:ascii="Arial" w:hAnsi="Arial"/>
                <w:b/>
                <w:i/>
              </w:rPr>
              <w:t xml:space="preserve">Палитры </w:t>
            </w:r>
            <w:r>
              <w:rPr>
                <w:rFonts w:cs="Arial" w:ascii="Arial" w:hAnsi="Arial"/>
                <w:i/>
              </w:rPr>
              <w:t>задаётся цвет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689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-9.15pt;margin-top:-66.65pt;width:34.5pt;height:77.25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205140087" r:id="rId25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ва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и построении кривой линии сначала рисуется прямая линия, затем указатель ставится в вершину будущей дуги и при нажатой кнопке мыши  вытягивается дуга необходимой кривизны. Если нужно нарисовать замкнутую кривую (петлю), тогда после выбора инструмента  необходимо поставить первую точку однократным нажатием левой кнопки мыши, потом ставится вторая – на экране появится отрезок. Затем сбоку от отрезка нужно третий раз щёлкнуть мышью, в результате чего начальная и конечная точки сольются, а прямая линия изогнется в петлю. Причем третий щелчок можно задержать (не отпускать мышь сразу) и, передвигая манипулятор, придать лепестку нужную форму.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струменты для прорисовки геометрических фигур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помощью этих инструментов можно начертить простейшие геометрические фигуры: полые и закрашенные прямоугольники и квадраты, полые и закрашенные эллипсы и окружности, полые и закрашенные многоугольник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брав один из этих инструментов, в панели опций можно использовать три способа заполнения фигуры: только контур, закрашенная фигура с контуром и закрашенная фигура без контура </w:t>
      </w:r>
      <w:r>
        <w:rPr>
          <w:rFonts w:cs="Arial" w:ascii="Arial" w:hAnsi="Arial"/>
          <w:i/>
        </w:rPr>
        <w:drawing>
          <wp:inline distT="0" distB="0" distL="0" distR="0">
            <wp:extent cx="466725" cy="6667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>. При создании закрашенных фигур следует помнить, что цвет контура полой и закрашенной фигур, а также цвет закрашенной фигуры  без контура – это основной цвет, а цвет полости закрашенной фигуры с контуром – цвет фон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Чтобы использовать цвет фона для рисования линии, окружающей фигуру, а основной цвет – для заливки фигуры, при перетаскивании указателя удерживается нажатой правая кнопка мыш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719" w:dyaOrig="1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8.9pt;margin-top:-78pt;width:36pt;height:78pt;mso-wrap-distance-left:9.05pt;mso-wrap-distance-right:9.05pt;mso-position-horizontal-relative:text;mso-position-vertical-relative:text" filled="f" o:ole="">
                  <v:imagedata r:id="rId29" o:title=""/>
                  <w10:wrap type="square"/>
                </v:shape>
                <o:OLEObject Type="Embed" ProgID="" ShapeID="ole_rId28" DrawAspect="Content" ObjectID="_1743416615" r:id="rId2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ямоуголь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Прямоугольники рисуются по методу «щелчок + протягивание»: щелкнуть левой кнопкой в левом верхнем углу будущего прямоугольника и, не отпуская кнопку, от точки привязки протянуть мышь в правый нижний угол и отпустить. Толщина границы фигуры совпадает с толщиной линии, выбранной для инструмента создания линий. Чтобы изменить толщину границы, выберите в наборе инструментов </w:t>
            </w:r>
            <w:r>
              <w:rPr>
                <w:rFonts w:cs="Arial" w:ascii="Arial" w:hAnsi="Arial"/>
                <w:b/>
                <w:i/>
              </w:rPr>
              <w:t>Линию</w:t>
            </w:r>
            <w:r>
              <w:rPr>
                <w:rFonts w:cs="Arial" w:ascii="Arial" w:hAnsi="Arial"/>
                <w:i/>
              </w:rPr>
              <w:t xml:space="preserve"> или </w:t>
            </w:r>
            <w:r>
              <w:rPr>
                <w:rFonts w:cs="Arial" w:ascii="Arial" w:hAnsi="Arial"/>
                <w:b/>
                <w:i/>
              </w:rPr>
              <w:t xml:space="preserve">Кривую, </w:t>
            </w:r>
            <w:r>
              <w:rPr>
                <w:rFonts w:cs="Arial" w:ascii="Arial" w:hAnsi="Arial"/>
                <w:i/>
              </w:rPr>
              <w:t xml:space="preserve">а затем выберите толщину линии в панели опций. При рисовании квадрата, необходимо удерживать клавишу </w:t>
            </w:r>
            <w:r>
              <w:rPr>
                <w:rFonts w:cs="Arial" w:ascii="Arial" w:hAnsi="Arial"/>
                <w:b/>
                <w:i/>
                <w:lang w:val="en-US"/>
              </w:rPr>
              <w:t>Shift.</w:t>
            </w:r>
            <w:r>
              <w:rPr>
                <w:rFonts w:cs="Arial" w:ascii="Arial" w:hAnsi="Arial"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705" w:dyaOrig="14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8.9pt;margin-top:-67.15pt;width:35.25pt;height:72.75pt;mso-wrap-distance-left:9.05pt;mso-wrap-distance-right:9.05pt;mso-position-horizontal-relative:text;mso-position-vertical-relative:text" filled="f" o:ole="">
                  <v:imagedata r:id="rId31" o:title=""/>
                  <w10:wrap type="square"/>
                </v:shape>
                <o:OLEObject Type="Embed" ProgID="" ShapeID="ole_rId30" DrawAspect="Content" ObjectID="_462889976" r:id="rId3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ругленный прямоуголь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Этот инструмент работает по одному принципу су инструментом </w:t>
            </w:r>
            <w:r>
              <w:rPr>
                <w:rFonts w:cs="Arial" w:ascii="Arial" w:hAnsi="Arial"/>
                <w:b/>
                <w:i/>
              </w:rPr>
              <w:t>Прямоугольник</w:t>
            </w:r>
            <w:r>
              <w:rPr>
                <w:rFonts w:cs="Arial" w:ascii="Arial" w:hAnsi="Arial"/>
                <w:i/>
              </w:rPr>
              <w:t xml:space="preserve">. Единственное отличие заключается в том, что </w:t>
            </w:r>
            <w:r>
              <w:rPr>
                <w:rFonts w:cs="Arial" w:ascii="Arial" w:hAnsi="Arial"/>
                <w:b/>
                <w:i/>
              </w:rPr>
              <w:t>Скругленный прямоугольник</w:t>
            </w:r>
            <w:r>
              <w:rPr>
                <w:rFonts w:cs="Arial" w:ascii="Arial" w:hAnsi="Arial"/>
                <w:i/>
              </w:rPr>
              <w:t xml:space="preserve"> позволяет создавать прямоугольники и квадраты со скругленными углам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705" w:dyaOrig="154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-8.9pt;margin-top:-73.85pt;width:35.25pt;height:77.25pt;mso-wrap-distance-left:9.05pt;mso-wrap-distance-right:9.05pt;mso-position-horizontal-relative:text;mso-position-vertical-relative:text" filled="f" o:ole="">
                  <v:imagedata r:id="rId33" o:title=""/>
                  <w10:wrap type="square"/>
                </v:shape>
                <o:OLEObject Type="Embed" ProgID="" ShapeID="ole_rId32" DrawAspect="Content" ObjectID="_1701373153" r:id="rId3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ногоугольни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тот инструмент позволяет нарисовать многоугольник с любым количеством углов. После выбора инструмента в панели опций щелкнуть </w:t>
            </w:r>
            <w:r>
              <w:rPr>
                <w:rFonts w:cs="Arial" w:ascii="Arial" w:hAnsi="Arial"/>
                <w:b/>
                <w:i/>
              </w:rPr>
              <w:t xml:space="preserve">Стиль заливки. </w:t>
            </w:r>
            <w:r>
              <w:rPr>
                <w:rFonts w:cs="Arial" w:ascii="Arial" w:hAnsi="Arial"/>
                <w:i/>
              </w:rPr>
              <w:t xml:space="preserve">Последовательность действий при изображении многоугольника следующая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рисовать первую сторону многоугольн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>последовательно щелкать мышью в каждой следующей вершине будущего многоугольника, при этом программа сама последовательно соединяет точки, которые выбираются нажатием курсора мыш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замыкание контура  многоугольника происходит по двойному нажатию кнопки мыши примерно в той же точке, что и первый щелчо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Чтобы многоугольник содержал только углы 45</w:t>
            </w:r>
            <w:r>
              <w:rPr>
                <w:rFonts w:cs="Arial" w:ascii="Arial" w:hAnsi="Arial"/>
                <w:i/>
                <w:vertAlign w:val="superscript"/>
              </w:rPr>
              <w:t xml:space="preserve">о </w:t>
            </w:r>
            <w:r>
              <w:rPr>
                <w:rFonts w:cs="Arial" w:ascii="Arial" w:hAnsi="Arial"/>
                <w:i/>
              </w:rPr>
              <w:t>и 90</w:t>
            </w:r>
            <w:r>
              <w:rPr>
                <w:rFonts w:cs="Arial" w:ascii="Arial" w:hAnsi="Arial"/>
                <w:i/>
                <w:vertAlign w:val="superscript"/>
              </w:rPr>
              <w:t>о</w:t>
            </w:r>
            <w:r>
              <w:rPr>
                <w:rFonts w:cs="Arial" w:ascii="Arial" w:hAnsi="Arial"/>
                <w:i/>
              </w:rPr>
              <w:t xml:space="preserve">, следует держать нажатой клавишу </w:t>
            </w:r>
            <w:r>
              <w:rPr>
                <w:rFonts w:cs="Arial" w:ascii="Arial" w:hAnsi="Arial"/>
                <w:b/>
                <w:i/>
                <w:lang w:val="en-US"/>
              </w:rPr>
              <w:t>Shift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i/>
              </w:rPr>
              <w:t xml:space="preserve"> Толщина границы фигуры совпадает с толщиной линии, выбранной для инструмента создания линий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750" w:dyaOrig="15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8.9pt;margin-top:-67.85pt;width:33.1pt;height:67.6pt;mso-wrap-distance-left:9.05pt;mso-wrap-distance-right:9.05pt;mso-position-horizontal-relative:text;mso-position-vertical-relative:text" filled="f" o:ole="">
                  <v:imagedata r:id="rId35" o:title=""/>
                  <w10:wrap type="square"/>
                </v:shape>
                <o:OLEObject Type="Embed" ProgID="" ShapeID="ole_rId34" DrawAspect="Content" ObjectID="_728646536" r:id="rId3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липс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струмент позволяет нарисовать окружность или эллипс: щелчком зафиксировать положение точки овала, перетащить указатель по диагонали и зафиксировать положение точки, противоположной относительно центра овала. Если в процессе рисования держать нажатой клавишу </w:t>
            </w:r>
            <w:r>
              <w:rPr>
                <w:rFonts w:cs="Arial" w:ascii="Arial" w:hAnsi="Arial"/>
                <w:b/>
                <w:i/>
                <w:lang w:val="en-US"/>
              </w:rPr>
              <w:t>Shift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i/>
              </w:rPr>
              <w:t>то будет нарисована окруж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лщина границы фигуры совпадает с толщиной линии, выбранной для инструмента создания лини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деление, перемещение и растяжение фрагмента рисунк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образования, выполняемые над фрагментом рисунка, в том числе над  готовым геометрическим объектом, начинается с выделения фрагмента. Редактор </w:t>
      </w:r>
      <w:r>
        <w:rPr>
          <w:rFonts w:cs="Arial" w:ascii="Arial" w:hAnsi="Arial"/>
          <w:i/>
          <w:lang w:val="en-US"/>
        </w:rPr>
        <w:t>Paint</w:t>
      </w:r>
      <w:r>
        <w:rPr>
          <w:rFonts w:cs="Arial" w:ascii="Arial" w:hAnsi="Arial"/>
          <w:i/>
        </w:rPr>
        <w:t xml:space="preserve"> располагает удобными инструментами выделения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675" w:dyaOrig="14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-8.9pt;margin-top:-83.45pt;width:33.75pt;height:72pt;mso-wrap-distance-left:9.05pt;mso-wrap-distance-right:9.05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2027005057" r:id="rId3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ление произвольн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помощью этого инструмента можно выделить любую часть рисунка. Для этого указатель мыши необходимо установить в точку привязки, нажать левую кнопку  мыши и, не отпуская её, обвести вырезаемый участок так же, как это делается кистью. Закончив выделение, отпустить кнопку – фрагмент готов для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Несмотря на форму выделенного фрагмента, он окаймляется пунктирным контуром в форме прямоугольника, который сохраняется и после отпускания кнопки мыш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object w:dxaOrig="750" w:dyaOrig="15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8.9pt;margin-top:-71.6pt;width:37.5pt;height:76.5pt;mso-wrap-distance-left:9.05pt;mso-wrap-distance-right:9.05pt;mso-position-horizontal-relative:text;mso-position-vertical-relative:text" filled="f" o:ole="">
                  <v:imagedata r:id="rId39" o:title=""/>
                  <w10:wrap type="square"/>
                </v:shape>
                <o:OLEObject Type="Embed" ProgID="" ShapeID="ole_rId38" DrawAspect="Content" ObjectID="_483871953" r:id="rId38"/>
              </w:objec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 помощью этого инструмента можно выделить любую прямоугольную область рисунка. При выделении прямоугольного объекта поместить курсор в левый верхний угол выделяемого участка, нажать клавишу мыши и «натянуть» прямоугольную область на объект и отпустить клавишу мыши. </w:t>
            </w:r>
          </w:p>
        </w:tc>
      </w:tr>
    </w:tbl>
    <w:p>
      <w:pPr>
        <w:pStyle w:val="Normal"/>
        <w:ind w:left="10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деленные области можно скопировать, перетащить на другое место, использовать на них специальные эффекты, повернуть независимо от всего рисунка или удал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нажать курсором мыши на выделение и потянуть, то выделенная область начнет смещаться. Участок, который она занимала, заменится на цвет ф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При перемещении выделения возможны два варианта в зависимости от выбранной опции инструмента выделения: перенести все выделение, в том числе фон, только на то, что нарисовано (на цвете фо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Для копирования выделенной области перед началом перемещения нажать клавишу </w:t>
      </w:r>
      <w:r>
        <w:rPr>
          <w:rFonts w:cs="Arial" w:ascii="Arial" w:hAnsi="Arial"/>
          <w:b/>
          <w:i/>
          <w:lang w:val="en-US"/>
        </w:rPr>
        <w:t>Ctrl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>которую можно отпустить сразу после сдвига выделенного участ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Если нажать при перемещении клавишу </w:t>
      </w:r>
      <w:r>
        <w:rPr>
          <w:rFonts w:cs="Arial" w:ascii="Arial" w:hAnsi="Arial"/>
          <w:b/>
          <w:i/>
          <w:lang w:val="en-US"/>
        </w:rPr>
        <w:t>Shift</w:t>
      </w:r>
      <w:r>
        <w:rPr>
          <w:rFonts w:cs="Arial" w:ascii="Arial" w:hAnsi="Arial"/>
          <w:i/>
        </w:rPr>
        <w:t>, то передвижение выделения будет сопровождаться «следом» из копий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ямоугольное выделение производят также для изменения размеров выделенной области, которая представляет собой пунктирный прямоугольник с маркерами на углах и в центре каждой стороны прямоугольника. Увеличение или уменьшение выделенной области происходит стандартным методом протягивания мыши: нужно стать на любой маркер (лучше на угловой), дождаться изменения формы указателя мыши на двунаправленную стрелку и при нажатой левой кнопке изменить размер выделенного прямоуголь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удаления выделенной области предназначена клавиша </w:t>
      </w:r>
      <w:r>
        <w:rPr>
          <w:rFonts w:cs="Arial" w:ascii="Arial" w:hAnsi="Arial"/>
          <w:b/>
          <w:i/>
          <w:lang w:val="en-US"/>
        </w:rPr>
        <w:t>Delite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бы снять выделение, необходимо щелкнуть за пределами выделенной области или выбрать другой инструмент.</w:t>
      </w:r>
    </w:p>
    <w:p>
      <w:pPr>
        <w:pStyle w:val="Normal"/>
        <w:ind w:left="10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Чтобы растянуть или сжать фрагмент рисунка, указатель мыши наводится на один из маркеров рамки выделения. После того как указатель  примет форму двунаправленной стрелки, маркер при нажатой клавиши мыши перетаскивается в новое место.   </w:t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зор функций горизонтального мен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236220</wp:posOffset>
            </wp:positionV>
            <wp:extent cx="2628900" cy="5619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В горизонтальном меню шесть пунктов: </w:t>
      </w:r>
      <w:r>
        <w:rPr>
          <w:rFonts w:cs="Arial" w:ascii="Arial" w:hAnsi="Arial"/>
          <w:b/>
          <w:i/>
        </w:rPr>
        <w:t>Файл, Правка, Вид, Рисунок, Палитра и Справка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428875" cy="34099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В пункте </w:t>
      </w:r>
      <w:r>
        <w:rPr>
          <w:rFonts w:cs="Arial" w:ascii="Arial" w:hAnsi="Arial"/>
          <w:b/>
          <w:i/>
        </w:rPr>
        <w:t xml:space="preserve">Файл </w:t>
      </w:r>
      <w:r>
        <w:rPr>
          <w:rFonts w:cs="Arial" w:ascii="Arial" w:hAnsi="Arial"/>
          <w:i/>
        </w:rPr>
        <w:t xml:space="preserve">содержится набор операций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сновной набор операций в пункте </w:t>
      </w:r>
      <w:r>
        <w:rPr>
          <w:rFonts w:cs="Arial" w:ascii="Arial" w:hAnsi="Arial"/>
          <w:b/>
          <w:i/>
        </w:rPr>
        <w:t xml:space="preserve">Файл </w:t>
      </w:r>
      <w:r>
        <w:rPr>
          <w:rFonts w:cs="Arial" w:ascii="Arial" w:hAnsi="Arial"/>
          <w:i/>
        </w:rPr>
        <w:t>решительно ничем не отличается от «канонического» стандарта «</w:t>
      </w:r>
      <w:r>
        <w:rPr>
          <w:rFonts w:cs="Arial" w:ascii="Arial" w:hAnsi="Arial"/>
          <w:b/>
          <w:i/>
          <w:lang w:val="en-US"/>
        </w:rPr>
        <w:t>Windows</w:t>
      </w:r>
      <w:r>
        <w:rPr>
          <w:rFonts w:cs="Arial" w:ascii="Arial" w:hAnsi="Arial"/>
          <w:i/>
        </w:rPr>
        <w:t>»:</w:t>
        <w:br/>
      </w:r>
      <w:r>
        <w:rPr>
          <w:rFonts w:cs="Arial" w:ascii="Arial" w:hAnsi="Arial"/>
          <w:b/>
          <w:i/>
        </w:rPr>
        <w:t>Создать</w:t>
      </w:r>
      <w:r>
        <w:rPr>
          <w:rFonts w:cs="Arial" w:ascii="Arial" w:hAnsi="Arial"/>
          <w:i/>
        </w:rPr>
        <w:t xml:space="preserve"> (создать новый файл), </w:t>
      </w:r>
      <w:r>
        <w:rPr>
          <w:rFonts w:cs="Arial" w:ascii="Arial" w:hAnsi="Arial"/>
          <w:b/>
          <w:i/>
        </w:rPr>
        <w:t>Открыть</w:t>
      </w:r>
      <w:r>
        <w:rPr>
          <w:rFonts w:cs="Arial" w:ascii="Arial" w:hAnsi="Arial"/>
          <w:i/>
        </w:rPr>
        <w:t xml:space="preserve"> (открыть существующий файл), </w:t>
      </w:r>
      <w:r>
        <w:rPr>
          <w:rFonts w:cs="Arial" w:ascii="Arial" w:hAnsi="Arial"/>
          <w:b/>
          <w:i/>
        </w:rPr>
        <w:t xml:space="preserve">Сохранить </w:t>
      </w:r>
      <w:r>
        <w:rPr>
          <w:rFonts w:cs="Arial" w:ascii="Arial" w:hAnsi="Arial"/>
          <w:i/>
        </w:rPr>
        <w:t>(сохранить картинку в существующем файле) и т.д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png"/><Relationship Id="rId30" Type="http://schemas.openxmlformats.org/officeDocument/2006/relationships/oleObject" Target="embeddings/oleObject9.bin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9:00Z</dcterms:created>
  <dc:creator>Наталья</dc:creator>
  <dc:description/>
  <cp:keywords/>
  <dc:language>en-US</dc:language>
  <cp:lastModifiedBy>Учитель</cp:lastModifiedBy>
  <cp:lastPrinted>2008-07-21T13:10:00Z</cp:lastPrinted>
  <dcterms:modified xsi:type="dcterms:W3CDTF">2008-11-10T07:54:00Z</dcterms:modified>
  <cp:revision>224</cp:revision>
  <dc:subject/>
  <dc:title>ГРАФИЧЕСКИЙ РЕДАКТОР PAINT – ПРОГРАММА, ПРЕДНАЗНАЧЕННАЯ ДЛЯ СОЗДАНИЯ И РЕДАКТИРОВАНИЯ РАСТРОВЫХ ИЗОБРАЖЕНИЙ – ИЗОБРАЖЕНИЙ, ПРЕ</dc:title>
</cp:coreProperties>
</file>