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здоровите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аторная школа-интернат для детей, нуждающихся в длительном леч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рко-Сале Пу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местная деятельность учителя и ученика п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ю школьного банка цифровых методических материалов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Общее образование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ила: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Татьяна Владимировна,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рко-Сале,  2012 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местная деятельность учителя и ученика п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ю школьного банка цифровых методических материалов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во многих школах  в большинстве классов установлены интерактивные доски, с помощью которых учитель может разнообразить урок, сделать его красочнее и нагляд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часто используются управляемые презентации, слайды в которых сменяются не последовательно, а в зависимости от выбора того или иного объекта на слайде. Например, отвечая  на вопрос, ребенок касается на доске  объекта, изображающего правильный ответ, в результате появляется яркая анимация, в которой веселый персонаж хвалит ученика за правильное решение.  Ученикам младших классов очень нравятся такие презентации, их увлекает сам процесс, в ходе которого проводится закрепление пройденного материала со всем классом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, на уроках русского, иностранного или родных языков  могут оказаться весьма полезными интерактивные тесты, где, например, надо вставить пропущенную букву или определить призна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многих школах нет достаточного банка подобных цифровых материалов по всем темам, которые дети проходят  в течение года, и это становится ограничением активного использования уже имеющегося оборудования в процессе изучения новой темы, ее закрепления или итогового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ебных презентаций и тестов  несложно, но требует определенных знаний по информатике,  умений находить необходимую информацию по теме, а также весомы временные затраты учителя на подготовку такого материала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тод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татуса профессии учителя во многих школах проводятся «Дни самоуправления». Попробовав себя в роли учителя, многие школьники увлекаются этой работой, им интересен процесс проведения урока, объяснения темы своим младшим товарищ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старшей и средней ступени, попробовав себя в качестве педагога, зачастую хотят продолжить сотрудничать с учителями, оказывать им посильную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ачестве помощи от учеников среднего и старшего звеньев при подготовке к занятию,  может  быть совместное создание управляемых презентаций по темам, а также интерактивных тестов для проведения уроков русского, иностранного и родных язык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й подход к решению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идеи не требуются финансовые вложения, все этапы четко разграниче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 обсуждает с учеником тему занятия, обеспечивает учебниками или иными методическими материал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помогает в технических вопросах создания управляемой презентации или интерактивного тес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ченик создает презентацию, руководствуясь методическими материалами и техническими совет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анное сотрудничество учеников и учителей, а также накопление банка цифровых материалов может заместитель директора по информатиза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также производить обмен разработанными цифровыми материалами между учебными заведениями города или райо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вместной работы учеников и учителей  можно добиться многих положительных мо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учеников, участвующих в создании цифровых учебных материал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интерес к изучению информати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ются знания не только по информатике, но и по тому предмету, для которого готовится цифровой учебный материа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амооценки за счет самореализации и успешного использования разработанных ими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чеников, использующих цифровые материалы в процессе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зучаемого материа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, вызванная фактом, что учебные материалы созданы их старшими товарищ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изучать информатику, с целью дальнейшего подобного сотрудничества с учи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шко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бщего банка цифровых материалов, которые можно использовать в дальнейшие годы, а также в параллельны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данная идея способствует развитию образования, улучшению знаний учащихся, заинтересованности учащихся в изучении как информатики, так и остальных предметов, к тому же благодаря сотрудничеству учителя и ученика между ними налаживаются межличностные связ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создание серьезных методических материалов может способствовать их личностному росту, популяризации профессии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4:00Z</dcterms:created>
  <dc:creator>Учитель</dc:creator>
  <dc:description/>
  <dc:language>en-US</dc:language>
  <cp:lastModifiedBy>Учитель</cp:lastModifiedBy>
  <cp:lastPrinted>2012-05-07T11:03:00Z</cp:lastPrinted>
  <dcterms:modified xsi:type="dcterms:W3CDTF">2012-05-07T05:54:00Z</dcterms:modified>
  <cp:revision>2</cp:revision>
  <dc:subject/>
  <dc:title/>
</cp:coreProperties>
</file>