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Компьютерная график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.   Компьютерная графика - специальная область информатики, изучающая 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А) методы, средства создания и обработки числовых данных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Б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методы, средства создания и обработки изображений с помощь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 xml:space="preserve">программно-аппаратных вычислительных комплексов;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В) методы обработки видеоинформаци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Г) компьютерные коммуникации.</w:t>
            </w:r>
          </w:p>
          <w:p>
            <w:pPr>
              <w:pStyle w:val="Normal"/>
              <w:spacing w:lineRule="auto" w:line="240"/>
              <w:ind w:left="320" w:hanging="30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</w:rPr>
              <w:t xml:space="preserve"> Одной из основных функций графического редакто</w:t>
              <w:softHyphen/>
              <w:t>ра является:</w:t>
            </w:r>
          </w:p>
          <w:p>
            <w:pPr>
              <w:pStyle w:val="Normal"/>
              <w:spacing w:lineRule="auto" w:line="240" w:before="20" w:after="0"/>
              <w:ind w:left="360" w:hanging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) ввод изображений;</w:t>
            </w:r>
          </w:p>
          <w:p>
            <w:pPr>
              <w:pStyle w:val="Normal"/>
              <w:spacing w:lineRule="auto" w:line="240"/>
              <w:ind w:left="3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Б) создание изображений;</w:t>
            </w:r>
          </w:p>
          <w:p>
            <w:pPr>
              <w:pStyle w:val="Normal"/>
              <w:spacing w:lineRule="auto" w:line="240"/>
              <w:ind w:left="360" w:hanging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B) хранение кода изображения;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Г) просмотр и вывод содержимого видеопамяти.</w:t>
            </w:r>
          </w:p>
          <w:p>
            <w:pPr>
              <w:pStyle w:val="Normal"/>
              <w:spacing w:lineRule="auto" w:line="240"/>
              <w:ind w:left="320" w:hanging="32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</w:rPr>
              <w:t xml:space="preserve"> Графика с представлением изображения в виде совокупностей точек называется:</w:t>
            </w:r>
          </w:p>
          <w:p>
            <w:pPr>
              <w:pStyle w:val="Normal"/>
              <w:spacing w:lineRule="auto" w:line="240" w:before="20" w:after="0"/>
              <w:ind w:left="320" w:hanging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) растровой;     B) фрактальной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векторной;     Г) пиксельной. </w:t>
            </w:r>
          </w:p>
          <w:p>
            <w:pPr>
              <w:pStyle w:val="Normal"/>
              <w:spacing w:lineRule="auto" w:line="240"/>
              <w:ind w:left="320" w:hanging="32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</w:rPr>
              <w:t xml:space="preserve"> Сетку из горизонтальных и вертикальных столбцов, которую на экране образуют пиксели, называют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) видеопамять;             B) растр;</w:t>
            </w:r>
          </w:p>
          <w:p>
            <w:pPr>
              <w:pStyle w:val="Normal"/>
              <w:spacing w:lineRule="auto" w:line="240"/>
              <w:ind w:lef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видеодаптер;              Г) дисплейный процессор.            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митивами в графическом редакторе называются …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А) набор цветов;               В) карандаш, кисть, ластик;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ыделение, копирование, вставка;  Г) линия, круг, прямоугольник 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акое расширение графического файла не характерно для векторного изображения?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) *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 xml:space="preserve">          В)*. </w:t>
            </w:r>
            <w:r>
              <w:rPr>
                <w:sz w:val="16"/>
                <w:szCs w:val="16"/>
                <w:lang w:val="en-US"/>
              </w:rPr>
              <w:t>jpeg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Б)*. </w:t>
            </w:r>
            <w:r>
              <w:rPr>
                <w:sz w:val="16"/>
                <w:szCs w:val="16"/>
                <w:lang w:val="en-US"/>
              </w:rPr>
              <w:t>Sxd</w:t>
            </w:r>
            <w:r>
              <w:rPr>
                <w:sz w:val="16"/>
                <w:szCs w:val="16"/>
              </w:rPr>
              <w:t xml:space="preserve">          Г)*.</w:t>
            </w:r>
            <w:r>
              <w:rPr>
                <w:sz w:val="16"/>
                <w:szCs w:val="16"/>
                <w:lang w:val="en-US"/>
              </w:rPr>
              <w:t>frm</w:t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 К достоинствам растровой графики можно отнести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А)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штабирование рисунка происходит без потери качества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Б)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реалистичность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В)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большой информационный объём файлов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Г) растровая графика максимально использует возможности разрешающе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способности любого выводного устройст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 недостаткам векторной графики можно отнести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А)</w:t>
            </w:r>
            <w:r>
              <w:rPr>
                <w:color w:val="003366"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 xml:space="preserve">рограммная зависимость: каждая программа сохраняет данные в своём </w:t>
              <w:tab/>
              <w:tab/>
              <w:tab/>
              <w:t>формате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Б) большой информационный объём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В)  чувствительность к масштабированию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Г) фотореалистичность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 xml:space="preserve">9. . </w:t>
            </w:r>
            <w:r>
              <w:rPr>
                <w:color w:val="000000"/>
                <w:sz w:val="16"/>
                <w:szCs w:val="16"/>
              </w:rPr>
              <w:t>Какая из фигур построена в растровом графическом редакторе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5890</wp:posOffset>
                      </wp:positionV>
                      <wp:extent cx="457200" cy="228600"/>
                      <wp:effectExtent l="10795" t="5715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234pt;margin-top:10.7pt;width:35.95pt;height:17.95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</wp:posOffset>
                      </wp:positionV>
                      <wp:extent cx="342900" cy="342900"/>
                      <wp:effectExtent l="5080" t="508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08pt;margin-top:1.7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) </w:t>
              <w:tab/>
              <w:tab/>
              <w:tab/>
              <w:tab/>
              <w:t xml:space="preserve">В)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72390</wp:posOffset>
                  </wp:positionV>
                  <wp:extent cx="476250" cy="6286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64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3.2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  <w:t>Б)</w:t>
              <w:tab/>
              <w:tab/>
              <w:tab/>
              <w:tab/>
              <w:t xml:space="preserve">Г)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Компьютерная графика»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1. Специальная область информатики, изучающая методы, средства создания и обработки изображений с помощью программно-аппаратных вычислительных комплексов называется 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А) базой данных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Б)</w:t>
            </w:r>
            <w:r>
              <w:rPr>
                <w:sz w:val="16"/>
                <w:szCs w:val="16"/>
              </w:rPr>
              <w:t xml:space="preserve"> программным обеспечением компьютер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В) графическим редактором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ab/>
              <w:t>Г) компьютерной графикой.</w:t>
            </w:r>
          </w:p>
          <w:p>
            <w:pPr>
              <w:pStyle w:val="Normal"/>
              <w:spacing w:lineRule="auto" w:line="240"/>
              <w:ind w:left="320" w:hanging="30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</w:rPr>
              <w:t xml:space="preserve"> Графический редактор</w:t>
            </w:r>
            <w:r>
              <w:rPr>
                <w:sz w:val="16"/>
                <w:szCs w:val="16"/>
                <w:lang w:val="en-US" w:eastAsia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это программный продукт, предназначенный для:</w:t>
            </w:r>
          </w:p>
          <w:p>
            <w:pPr>
              <w:pStyle w:val="Normal"/>
              <w:spacing w:lineRule="auto" w:line="240"/>
              <w:ind w:left="360" w:hanging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A) обработки изображений;</w:t>
            </w:r>
          </w:p>
          <w:p>
            <w:pPr>
              <w:pStyle w:val="Normal"/>
              <w:spacing w:lineRule="auto" w:line="240"/>
              <w:ind w:left="6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Б) управления ресурсами ПК при создании рисунков;</w:t>
            </w:r>
          </w:p>
          <w:p>
            <w:pPr>
              <w:pStyle w:val="Normal"/>
              <w:spacing w:lineRule="auto" w:line="240"/>
              <w:ind w:left="640" w:hanging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B) работы с изображениями в процессе создания иг</w:t>
              <w:softHyphen/>
              <w:t>ровых программ;</w:t>
            </w:r>
          </w:p>
          <w:p>
            <w:pPr>
              <w:pStyle w:val="Normal"/>
              <w:spacing w:lineRule="auto" w:line="240"/>
              <w:ind w:left="640" w:hanging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Г) работы с различного вида информацией в процес</w:t>
              <w:softHyphen/>
              <w:t xml:space="preserve">се делопроизводства, </w:t>
              <w:tab/>
              <w:tab/>
              <w:tab/>
              <w:tab/>
              <w:t>редакционно-издательской деятельности и др.</w:t>
            </w:r>
          </w:p>
          <w:p>
            <w:pPr>
              <w:pStyle w:val="Normal"/>
              <w:spacing w:lineRule="auto" w:line="240"/>
              <w:ind w:left="320" w:hanging="32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</w:rPr>
              <w:t xml:space="preserve"> Графика с представлением изображения в виде базовых графических объектов, для каждого из которых задаются координаты опорных точек, а также цвет, толщина и стиль линии его контура называется:</w:t>
            </w:r>
          </w:p>
          <w:p>
            <w:pPr>
              <w:pStyle w:val="Normal"/>
              <w:spacing w:lineRule="auto" w:line="240" w:before="20" w:after="0"/>
              <w:ind w:left="320" w:hanging="2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ab/>
              <w:t>A) пиксельной;                   B) фрактальной;</w:t>
            </w:r>
          </w:p>
          <w:p>
            <w:pPr>
              <w:pStyle w:val="Normal"/>
              <w:spacing w:lineRule="auto" w:line="240" w:before="20" w:after="0"/>
              <w:ind w:left="28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Б) растровой;                      Г) векторной.</w:t>
            </w:r>
          </w:p>
          <w:p>
            <w:pPr>
              <w:pStyle w:val="Normal"/>
              <w:spacing w:lineRule="auto" w:line="240" w:before="40" w:after="0"/>
              <w:ind w:left="320" w:hanging="30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</w:rPr>
              <w:t xml:space="preserve"> Точечный элемент экрана дисплея называется:</w:t>
            </w:r>
          </w:p>
          <w:p>
            <w:pPr>
              <w:pStyle w:val="Normal"/>
              <w:spacing w:lineRule="auto" w:line="240" w:before="20" w:after="0"/>
              <w:ind w:left="32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А)</w:t>
            </w:r>
            <w:r>
              <w:rPr>
                <w:bCs/>
                <w:sz w:val="16"/>
                <w:szCs w:val="16"/>
              </w:rPr>
              <w:t xml:space="preserve">точка;                         </w:t>
            </w:r>
            <w:r>
              <w:rPr>
                <w:sz w:val="16"/>
                <w:szCs w:val="16"/>
              </w:rPr>
              <w:t>В) графический примитив;</w:t>
            </w:r>
          </w:p>
          <w:p>
            <w:pPr>
              <w:pStyle w:val="Normal"/>
              <w:spacing w:lineRule="auto" w:line="240" w:before="120" w:after="0"/>
              <w:ind w:left="28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Б) растр;                         Г) пиксель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итрой в графическом редакторе являются…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А) линия, круг, прямоугольник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бор цветов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В) выделение, копирование, вставка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Г) карандаш, кисть, ластик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акое расширение графического файла не характерно для растрового изображения?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А) *.</w:t>
            </w:r>
            <w:r>
              <w:rPr>
                <w:sz w:val="16"/>
                <w:szCs w:val="16"/>
                <w:lang w:val="en-US"/>
              </w:rPr>
              <w:t>gif</w:t>
            </w:r>
            <w:r>
              <w:rPr>
                <w:sz w:val="16"/>
                <w:szCs w:val="16"/>
              </w:rPr>
              <w:t xml:space="preserve">                        В)*. </w:t>
            </w:r>
            <w:r>
              <w:rPr>
                <w:sz w:val="16"/>
                <w:szCs w:val="16"/>
                <w:lang w:val="en-US"/>
              </w:rPr>
              <w:t>jpeg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Б)*. </w:t>
            </w:r>
            <w:r>
              <w:rPr>
                <w:sz w:val="16"/>
                <w:szCs w:val="16"/>
                <w:lang w:val="en-US"/>
              </w:rPr>
              <w:t>Sxd</w:t>
            </w:r>
            <w:r>
              <w:rPr>
                <w:sz w:val="16"/>
                <w:szCs w:val="16"/>
              </w:rPr>
              <w:t xml:space="preserve">                       Г)*. </w:t>
            </w:r>
            <w:r>
              <w:rPr>
                <w:sz w:val="16"/>
                <w:szCs w:val="16"/>
                <w:lang w:val="en-US"/>
              </w:rPr>
              <w:t>bmp</w:t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. К достоинствам векторной графики можно отнести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А)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штабирование рисунка происходит без потери качества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Б)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тореалистичность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В)</w:t>
            </w:r>
            <w:r>
              <w:rPr>
                <w:color w:val="003366"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 xml:space="preserve">ростота формирования и техническая реализуемость автоматизации </w:t>
              <w:tab/>
              <w:tab/>
              <w:tab/>
              <w:tab/>
              <w:t>ввода изобразительной информации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Г) форматы файлов стандартные, поэтому не зависимы от редакторов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 недостаткам растровой графики можно отнести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ab/>
              <w:tab/>
              <w:t>А)</w:t>
            </w:r>
            <w:r>
              <w:rPr>
                <w:color w:val="003366"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 xml:space="preserve">рограммная зависимость: каждая программа сохраняет данные в своём </w:t>
              <w:tab/>
              <w:tab/>
              <w:tab/>
              <w:t>формате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Б) автоматизация ввода (сканирование)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В)  чувствительность к масштабированию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Г) ограничения в средствах выражения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Какая из фигур построена в растровом графическом редакторе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457200" cy="368935"/>
                      <wp:effectExtent l="14605" t="15240" r="2095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9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90pt;margin-top:0pt;width:35.95pt;height:29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03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34pt;margin-top:2.0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) </w:t>
              <w:tab/>
              <w:tab/>
              <w:tab/>
              <w:tab/>
              <w:t xml:space="preserve">В)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708" w:firstLine="708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6835</wp:posOffset>
                  </wp:positionV>
                  <wp:extent cx="552450" cy="5429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5085</wp:posOffset>
                      </wp:positionV>
                      <wp:extent cx="457200" cy="425450"/>
                      <wp:effectExtent l="15875" t="13970" r="1651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5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34pt;margin-top:3.55pt;width:35.95pt;height:33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  <w:t>Б)</w:t>
              <w:tab/>
              <w:tab/>
              <w:tab/>
              <w:tab/>
              <w:t xml:space="preserve">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left="600" w:hanging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43:00Z</dcterms:created>
  <dc:creator>ирина и дима</dc:creator>
  <dc:description/>
  <cp:keywords/>
  <dc:language>en-US</dc:language>
  <cp:lastModifiedBy>ирина и дима</cp:lastModifiedBy>
  <dcterms:modified xsi:type="dcterms:W3CDTF">2013-04-04T18:52:00Z</dcterms:modified>
  <cp:revision>1</cp:revision>
  <dc:subject/>
  <dc:title>Тема: «Компьютерная графика»</dc:title>
</cp:coreProperties>
</file>