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а по инфор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.</w:t>
      </w:r>
    </w:p>
    <w:p>
      <w:pPr>
        <w:pStyle w:val="Normal"/>
        <w:rPr/>
      </w:pPr>
      <w:r>
        <w:rPr/>
        <w:t>1.Приведите примеры элементов информатики в древности. ( 2 балла)</w:t>
      </w:r>
    </w:p>
    <w:p>
      <w:pPr>
        <w:pStyle w:val="Normal"/>
        <w:rPr/>
      </w:pPr>
      <w:r>
        <w:rPr/>
        <w:t>2.Назовите ряд достижений, стимулировавших появление информатики как науки. (2 балла)</w:t>
      </w:r>
    </w:p>
    <w:p>
      <w:pPr>
        <w:pStyle w:val="Normal"/>
        <w:rPr/>
      </w:pPr>
      <w:r>
        <w:rPr/>
        <w:t xml:space="preserve">3. Приведите примеры проблем информатики, возникших на стыке наук ( т.е. проблем междисциплинарного характера). </w:t>
      </w:r>
    </w:p>
    <w:p>
      <w:pPr>
        <w:pStyle w:val="Normal"/>
        <w:rPr/>
      </w:pPr>
      <w:r>
        <w:rPr/>
        <w:t>Пример. Разработка и использование надежных спутниковых систем связи ( информатика, физика, техника, математика и др.) ( 3 балла)</w:t>
      </w:r>
    </w:p>
    <w:p>
      <w:pPr>
        <w:pStyle w:val="Normal"/>
        <w:rPr/>
      </w:pPr>
      <w:r>
        <w:rPr/>
        <w:t>4.Укажите наиболее существенные  различия между компьютерной наукой и информатикой в современном понимании этих терминов. ( 3 балла)</w:t>
      </w:r>
    </w:p>
    <w:p>
      <w:pPr>
        <w:pStyle w:val="Normal"/>
        <w:rPr/>
      </w:pPr>
      <w:r>
        <w:rPr/>
        <w:t xml:space="preserve">5. Дискета имеет объём 180 Кбайт. Сколько дорожек на дискете, если каждая из них содержит 9 секторов, а в каждом секторе размещается по 1024 символа из 16 – символьного алфавита? </w:t>
      </w:r>
    </w:p>
    <w:p>
      <w:pPr>
        <w:pStyle w:val="Normal"/>
        <w:rPr/>
      </w:pPr>
      <w:r>
        <w:rPr/>
        <w:t>(3 балла)</w:t>
      </w:r>
    </w:p>
    <w:p>
      <w:pPr>
        <w:pStyle w:val="Normal"/>
        <w:rPr/>
      </w:pPr>
      <w:r>
        <w:rPr/>
        <w:t>6. Можно ли поразрядно выполнить арифметические операции в непозиционных системах счисления (например, в римской)? ( 2 балла)</w:t>
      </w:r>
    </w:p>
    <w:p>
      <w:pPr>
        <w:pStyle w:val="Normal"/>
        <w:rPr/>
      </w:pPr>
      <w:r>
        <w:rPr/>
        <w:t>7. Выполните вычисления: А) 1235</w:t>
      </w:r>
      <w:r>
        <w:rPr>
          <w:vertAlign w:val="subscript"/>
        </w:rPr>
        <w:t>8</w:t>
      </w:r>
      <w:r>
        <w:rPr/>
        <w:t xml:space="preserve"> + 346</w:t>
      </w:r>
      <w:r>
        <w:rPr>
          <w:vertAlign w:val="subscript"/>
        </w:rPr>
        <w:t>8</w:t>
      </w:r>
      <w:r>
        <w:rPr/>
        <w:t>;</w:t>
      </w:r>
      <w:r>
        <w:rPr>
          <w:vertAlign w:val="subscript"/>
        </w:rPr>
        <w:t xml:space="preserve">           </w:t>
      </w:r>
      <w:r>
        <w:rPr/>
        <w:t>Б) 457</w:t>
      </w:r>
      <w:r>
        <w:rPr>
          <w:vertAlign w:val="subscript"/>
        </w:rPr>
        <w:t>8</w:t>
      </w:r>
      <w:r>
        <w:rPr/>
        <w:t xml:space="preserve"> + 110011</w:t>
      </w:r>
      <w:r>
        <w:rPr>
          <w:vertAlign w:val="subscript"/>
        </w:rPr>
        <w:t>2</w:t>
      </w:r>
      <w:r>
        <w:rPr/>
        <w:t>;</w:t>
      </w:r>
      <w:r>
        <w:rPr>
          <w:vertAlign w:val="subscript"/>
        </w:rPr>
        <w:t xml:space="preserve">              </w:t>
      </w:r>
      <w:r>
        <w:rPr/>
        <w:t>В) А15</w:t>
      </w:r>
      <w:r>
        <w:rPr>
          <w:vertAlign w:val="subscript"/>
        </w:rPr>
        <w:t>16</w:t>
      </w:r>
      <w:r>
        <w:rPr/>
        <w:t xml:space="preserve"> – 52</w:t>
      </w:r>
      <w:r>
        <w:rPr>
          <w:vertAlign w:val="subscript"/>
        </w:rPr>
        <w:t>16         (4 балл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а по инфор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.</w:t>
      </w:r>
    </w:p>
    <w:p>
      <w:pPr>
        <w:pStyle w:val="Normal"/>
        <w:rPr/>
      </w:pPr>
      <w:r>
        <w:rPr/>
        <w:t>1.Приведите примеры элементов информатики в древности. ( 2 балла)</w:t>
      </w:r>
    </w:p>
    <w:p>
      <w:pPr>
        <w:pStyle w:val="Normal"/>
        <w:rPr/>
      </w:pPr>
      <w:r>
        <w:rPr/>
        <w:t>2.Назовите ряд достижений, стимулировавших появление информатики как науки. ( 2 балла)</w:t>
      </w:r>
    </w:p>
    <w:p>
      <w:pPr>
        <w:pStyle w:val="Normal"/>
        <w:rPr/>
      </w:pPr>
      <w:r>
        <w:rPr/>
        <w:t xml:space="preserve">3. Приведите примеры проблем информатики, возникших на стыке наук ( т.е. проблем междисциплинарного характера). </w:t>
      </w:r>
    </w:p>
    <w:p>
      <w:pPr>
        <w:pStyle w:val="Normal"/>
        <w:rPr/>
      </w:pPr>
      <w:r>
        <w:rPr/>
        <w:t>Пример. Разработка и использование надежных спутниковых систем связи ( информатика, физика, техника, математика и др.) (3 балла)</w:t>
      </w:r>
    </w:p>
    <w:p>
      <w:pPr>
        <w:pStyle w:val="Normal"/>
        <w:rPr/>
      </w:pPr>
      <w:r>
        <w:rPr/>
        <w:t>4.Укажите наиболее существенные  различия между компьютерной наукой и информатикой в современном понимании этих терминов. ( 3 балла)</w:t>
      </w:r>
    </w:p>
    <w:p>
      <w:pPr>
        <w:pStyle w:val="Normal"/>
        <w:rPr/>
      </w:pPr>
      <w:r>
        <w:rPr/>
        <w:t>5. Дискета имеет объём 180 Кбайт. Сколько дорожек на дискете, если каждая из них содержит 9 секторов, а в каждом секторе размещается по 1024 символа из 16 – символьного алфавита?</w:t>
      </w:r>
    </w:p>
    <w:p>
      <w:pPr>
        <w:pStyle w:val="Normal"/>
        <w:rPr/>
      </w:pPr>
      <w:r>
        <w:rPr/>
        <w:t xml:space="preserve"> </w:t>
      </w:r>
      <w:r>
        <w:rPr/>
        <w:t>( 3 балла)</w:t>
      </w:r>
    </w:p>
    <w:p>
      <w:pPr>
        <w:pStyle w:val="Normal"/>
        <w:rPr/>
      </w:pPr>
      <w:r>
        <w:rPr/>
        <w:t>6. Можно ли поразрядно выполнить арифметические операции в непозиционных системах счисления (например, в римской)? ( 2 балла)</w:t>
      </w:r>
    </w:p>
    <w:p>
      <w:pPr>
        <w:pStyle w:val="Normal"/>
        <w:rPr>
          <w:vertAlign w:val="subscript"/>
        </w:rPr>
      </w:pPr>
      <w:r>
        <w:rPr/>
        <w:t>7. Выполните вычисления: А) 1235</w:t>
      </w:r>
      <w:r>
        <w:rPr>
          <w:vertAlign w:val="subscript"/>
        </w:rPr>
        <w:t>8</w:t>
      </w:r>
      <w:r>
        <w:rPr/>
        <w:t xml:space="preserve"> + 346</w:t>
      </w:r>
      <w:r>
        <w:rPr>
          <w:vertAlign w:val="subscript"/>
        </w:rPr>
        <w:t>8</w:t>
      </w:r>
      <w:r>
        <w:rPr/>
        <w:t>;</w:t>
      </w:r>
      <w:r>
        <w:rPr>
          <w:vertAlign w:val="subscript"/>
        </w:rPr>
        <w:t xml:space="preserve">  </w:t>
      </w:r>
      <w:r>
        <w:rPr/>
        <w:t>Б) 457</w:t>
      </w:r>
      <w:r>
        <w:rPr>
          <w:vertAlign w:val="subscript"/>
        </w:rPr>
        <w:t>8</w:t>
      </w:r>
      <w:r>
        <w:rPr/>
        <w:t xml:space="preserve"> + 110011</w:t>
      </w:r>
      <w:r>
        <w:rPr>
          <w:vertAlign w:val="subscript"/>
        </w:rPr>
        <w:t xml:space="preserve">2 </w:t>
      </w:r>
      <w:r>
        <w:rPr/>
        <w:t>;  В) А15</w:t>
      </w:r>
      <w:r>
        <w:rPr>
          <w:vertAlign w:val="subscript"/>
        </w:rPr>
        <w:t>16</w:t>
      </w:r>
      <w:r>
        <w:rPr/>
        <w:t xml:space="preserve"> – 52</w:t>
      </w:r>
      <w:r>
        <w:rPr>
          <w:vertAlign w:val="subscript"/>
        </w:rPr>
        <w:t>16</w:t>
      </w:r>
      <w:r>
        <w:rPr/>
        <w:t>( 4 балла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Олимпиада по инфор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.</w:t>
      </w:r>
    </w:p>
    <w:p>
      <w:pPr>
        <w:pStyle w:val="Normal"/>
        <w:rPr/>
      </w:pPr>
      <w:r>
        <w:rPr/>
        <w:t>1.Приведите примеры элементов информатики в древности. ( 2 балла)</w:t>
      </w:r>
    </w:p>
    <w:p>
      <w:pPr>
        <w:pStyle w:val="Normal"/>
        <w:rPr/>
      </w:pPr>
      <w:r>
        <w:rPr/>
        <w:t>2.Назовите ряд достижений, стимулировавших появление информатики как науки. ( 2 балла)</w:t>
      </w:r>
    </w:p>
    <w:p>
      <w:pPr>
        <w:pStyle w:val="Normal"/>
        <w:rPr/>
      </w:pPr>
      <w:r>
        <w:rPr/>
        <w:t xml:space="preserve">3. Приведите примеры проблем информатики, возникших на стыке наук ( т.е. проблем междисциплинарного характера). </w:t>
      </w:r>
    </w:p>
    <w:p>
      <w:pPr>
        <w:pStyle w:val="Normal"/>
        <w:rPr/>
      </w:pPr>
      <w:r>
        <w:rPr/>
        <w:t>Пример. Разработка и использование надежных спутниковых систем связи ( информатика, физика, техника, математика и др.) ( 3 балла)</w:t>
      </w:r>
    </w:p>
    <w:p>
      <w:pPr>
        <w:pStyle w:val="Normal"/>
        <w:rPr/>
      </w:pPr>
      <w:r>
        <w:rPr/>
        <w:t>4.Укажите наиболее существенные  различия между компьютерной наукой и информатикой в современном понимании этих терминов. ( 3 балла)</w:t>
      </w:r>
    </w:p>
    <w:p>
      <w:pPr>
        <w:pStyle w:val="Normal"/>
        <w:rPr/>
      </w:pPr>
      <w:r>
        <w:rPr/>
        <w:t>5. Дискета имеет объём 180 Кбайт. Сколько дорожек на дискете, если каждая из них содержит 9 секторов, а в каждом секторе размещается по 1024 символа из 16 – символьного алфавита?</w:t>
      </w:r>
    </w:p>
    <w:p>
      <w:pPr>
        <w:pStyle w:val="Normal"/>
        <w:rPr/>
      </w:pPr>
      <w:r>
        <w:rPr/>
        <w:t>( 3 балла)</w:t>
      </w:r>
    </w:p>
    <w:p>
      <w:pPr>
        <w:pStyle w:val="Normal"/>
        <w:rPr/>
      </w:pPr>
      <w:r>
        <w:rPr/>
        <w:t>6. Можно ли поразрядно выполнить арифметические операции в непозиционных системах счисления (например, в римской)? ( 2 балла)</w:t>
      </w:r>
    </w:p>
    <w:p>
      <w:pPr>
        <w:pStyle w:val="Normal"/>
        <w:rPr/>
      </w:pPr>
      <w:r>
        <w:rPr/>
        <w:t>7. Выполните вычисления: А) 1235</w:t>
      </w:r>
      <w:r>
        <w:rPr>
          <w:vertAlign w:val="subscript"/>
        </w:rPr>
        <w:t>8</w:t>
      </w:r>
      <w:r>
        <w:rPr/>
        <w:t xml:space="preserve"> + 346</w:t>
      </w:r>
      <w:r>
        <w:rPr>
          <w:vertAlign w:val="subscript"/>
        </w:rPr>
        <w:t xml:space="preserve">8;  </w:t>
      </w:r>
      <w:r>
        <w:rPr/>
        <w:t>Б) 457</w:t>
      </w:r>
      <w:r>
        <w:rPr>
          <w:vertAlign w:val="subscript"/>
        </w:rPr>
        <w:t>8</w:t>
      </w:r>
      <w:r>
        <w:rPr/>
        <w:t xml:space="preserve"> + 110011</w:t>
      </w:r>
      <w:r>
        <w:rPr>
          <w:vertAlign w:val="subscript"/>
        </w:rPr>
        <w:t xml:space="preserve">2;  </w:t>
      </w:r>
      <w:r>
        <w:rPr/>
        <w:t>В) А15</w:t>
      </w:r>
      <w:r>
        <w:rPr>
          <w:vertAlign w:val="subscript"/>
        </w:rPr>
        <w:t>16</w:t>
      </w:r>
      <w:r>
        <w:rPr/>
        <w:t xml:space="preserve"> – 52</w:t>
      </w:r>
      <w:r>
        <w:rPr>
          <w:vertAlign w:val="subscript"/>
        </w:rPr>
        <w:t>16</w:t>
      </w:r>
      <w:r>
        <w:rPr/>
        <w:t>( 4 балла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t>Для оценки «5» за четверть набрать 15 баллов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</w:t>
      </w:r>
      <w:r>
        <w:rPr/>
        <w:t xml:space="preserve"> </w:t>
      </w:r>
      <w:r>
        <w:rPr>
          <w:b/>
          <w:sz w:val="22"/>
          <w:szCs w:val="22"/>
        </w:rPr>
        <w:t>Олимпиада по информат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 клас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риведите примеры проблем информатики, возникших на стыке наук ( т.е. проблем междисциплинарного характера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. Разработка и использование надежных спутниковых систем связи ( информатика, физика, техника, математика и др.) ( 3 балл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кажите наиболее существенные  различия между компьютерной наукой и информатикой в современном понимании этих терминов. ( 2 балл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йдите и запишите закономерность  формирования последователь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В, ААВ, АВВ, АААВ, АВВВ,…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Указание к решению</w:t>
      </w:r>
      <w:r>
        <w:rPr>
          <w:sz w:val="22"/>
          <w:szCs w:val="22"/>
        </w:rPr>
        <w:t>. Отдельно проанализируйте закономерности получения элементов на четных и нечетных местах в последовательности. ( 4 балл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роизведите классификацию информации по характеру доступа к ней. ( 2 балл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аким образом в оперативной памяти происходит обработка информации. ( 1 бал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Дискета имеет объём 180 Кбайт. Сколько дорожек на дискете, если каждая из них содержит 9 секторов, а в каждом секторе размещается по 1024 символа из 16 – символьного алфави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3 балл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Упростить логическую формулу: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&amp;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 ( 4 балл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В соревнованиях по плаванию участвовали Андрей, Виктор, Саша и Дима. Их друзья высказали предположения о возможных победител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ервым будет Саша, Виктор будет вторы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Вторым будет Саша, Дима будет третьи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Андрей будет вторым,  Дима будет четверт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окончании соревнований оказалось, что в каждом из предположений одно из высказываний истинно, а другое ложно. Какое место на соревнованиях занял каждый из юношей, если все они заняли разные места?  ( 4 балл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лимпиада по информат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 класс.</w:t>
      </w:r>
    </w:p>
    <w:p>
      <w:pPr>
        <w:pStyle w:val="Normal"/>
        <w:rPr/>
      </w:pPr>
      <w:r>
        <w:rPr>
          <w:sz w:val="22"/>
          <w:szCs w:val="22"/>
        </w:rPr>
        <w:t xml:space="preserve">1. Приведите примеры проблем информатики, возникших на стыке наук ( т.е. проблем междисциплинарного характера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. Разработка и использование надежных спутниковых систем связи ( информатика, физика, техника, математика и др.) ( 3 балл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кажите наиболее существенные  различия между компьютерной наукой и информатикой в современном понимании этих терминов. ( 2 балл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йдите и запишите закономерность  формирования последователь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В, ААВ, АВВ, АААВ, АВВВ,…</w:t>
      </w:r>
    </w:p>
    <w:p>
      <w:pPr>
        <w:pStyle w:val="Normal"/>
        <w:rPr/>
      </w:pPr>
      <w:r>
        <w:rPr>
          <w:i/>
          <w:sz w:val="22"/>
          <w:szCs w:val="22"/>
        </w:rPr>
        <w:t>Указание к решению</w:t>
      </w:r>
      <w:r>
        <w:rPr>
          <w:sz w:val="22"/>
          <w:szCs w:val="22"/>
        </w:rPr>
        <w:t>. Отдельно проанализируйте закономерности получения элементов на четных и нечетных местах в последовательности. ( 4 балл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роизведите классификацию информации по характеру доступа к ней. ( 2 балл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аким образом в оперативной памяти происходит обработка информации. ( 1 бал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Дискета имеет объём 180 Кбайт. Сколько дорожек на дискете, если каждая из них содержит 9 секторов, а в каждом секторе размещается по 1024 символа из 16 – символьного алфави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3 балла)</w:t>
      </w:r>
    </w:p>
    <w:p>
      <w:pPr>
        <w:pStyle w:val="Normal"/>
        <w:rPr/>
      </w:pPr>
      <w:r>
        <w:rPr>
          <w:sz w:val="22"/>
          <w:szCs w:val="22"/>
        </w:rPr>
        <w:t xml:space="preserve">7. Упростить логическую формулу: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&amp;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 ( 4 балл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В соревнованиях по плаванию участвовали Андрей, Виктор, Саша и Дима. Их друзья высказали предположения о возможных победител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ервым будет Саша, Виктор будет вторы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Вторым будет Саша, Дима будет третьи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Андрей будет вторым,  Дима будет четверт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окончании соревнований оказалось, что в каждом из предположений одно из высказываний истинно, а другое ложно. Какое место на соревнованиях занял каждый из юношей, если все они заняли разные места?  ( 4 балл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>Олимпиада по информатик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Скорость информационного объёма 20 бит /сек.  Сколько времени потребуется для передачи информации объёмом в 10 Кбайт? ( 1 ба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. Найдите и запишите закономерность  формирования последователь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В, ААВ, АВВ, АААВ, АВВВ,…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Указание к решению</w:t>
      </w:r>
      <w:r>
        <w:rPr>
          <w:sz w:val="20"/>
          <w:szCs w:val="20"/>
        </w:rPr>
        <w:t>. Отдельно проанализируйте закономерности получения элементов на четных и нечетных местах в последовательности. ( 3 балл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Составить на </w:t>
      </w:r>
      <w:r>
        <w:rPr>
          <w:sz w:val="20"/>
          <w:szCs w:val="20"/>
          <w:lang w:val="en-US"/>
        </w:rPr>
        <w:t>Qbasic</w:t>
      </w:r>
      <w:r>
        <w:rPr>
          <w:sz w:val="20"/>
          <w:szCs w:val="20"/>
        </w:rPr>
        <w:t xml:space="preserve">  программу которая запрашивает с клавиатуры любую цифру от2 до 9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затем компьютер печатает таблицу умножения на эту цифру. ( 4 балл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Создать программу, рисующую на одном экране куб и пирамиду. (</w:t>
      </w:r>
      <w:r>
        <w:rPr>
          <w:sz w:val="20"/>
          <w:szCs w:val="20"/>
          <w:lang w:val="en-US"/>
        </w:rPr>
        <w:t xml:space="preserve"> 3 </w:t>
      </w:r>
      <w:r>
        <w:rPr>
          <w:sz w:val="20"/>
          <w:szCs w:val="20"/>
        </w:rPr>
        <w:t>балл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В соревнованиях по плаванию участвовали Андрей, Виктор, Саша и Дима. Их друзья высказали предположения о возможных победителя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ервым будет Саша, Виктор будет вторы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Вторым будет Саша, Дима будет третьи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Андрей будет вторым,  Дима будет четверт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окончании соревнований оказалось, что в каждом из предположений одно из высказываний истинно, а другое ложно. Какое место на соревнованиях занял каждый из юношей, если все они заняли разные места?  ( 4 балл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определите, какие из представленных ниже операторов Бейсика написаны правильно, а какие нет. В случаях неправильной записи объясните допущенные ошибки. Все операторы рассматривайте по отдельности, потому что они не являются частями одной программы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D+R TO S  STEP H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IF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=13 </w:t>
      </w:r>
      <w:r>
        <w:rPr>
          <w:sz w:val="20"/>
          <w:szCs w:val="20"/>
          <w:lang w:val="en-US"/>
        </w:rPr>
        <w:t>THEN</w:t>
      </w:r>
      <w:r>
        <w:rPr>
          <w:sz w:val="20"/>
          <w:szCs w:val="20"/>
        </w:rPr>
        <w:t xml:space="preserve"> ? “ЧЕРТОВА ДЮЖИНА”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IF W=13 THEN X=X+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FOR S =2 – 6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FOR S=12 TO 4 STEP 2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WEND S=45</w:t>
      </w:r>
      <w:r>
        <w:rPr>
          <w:sz w:val="20"/>
          <w:szCs w:val="20"/>
        </w:rPr>
        <w:t xml:space="preserve">                                            ( 3 балл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Олимпиада по информатик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Скорость информационного объёма 20 бит /сек.  Сколько времени потребуется для передачи информации объёмом в 10 Кбайт? ( 1 ба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. Найдите и запишите закономерность  формирования последователь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В, ААВ, АВВ, АААВ, АВВВ,…</w:t>
      </w:r>
    </w:p>
    <w:p>
      <w:pPr>
        <w:pStyle w:val="Normal"/>
        <w:rPr/>
      </w:pPr>
      <w:r>
        <w:rPr>
          <w:i/>
          <w:sz w:val="20"/>
          <w:szCs w:val="20"/>
        </w:rPr>
        <w:t>Указание к решению</w:t>
      </w:r>
      <w:r>
        <w:rPr>
          <w:sz w:val="20"/>
          <w:szCs w:val="20"/>
        </w:rPr>
        <w:t>. Отдельно проанализируйте закономерности получения элементов на четных и нечетных местах в последовательности. ( 3 балла)</w:t>
      </w:r>
    </w:p>
    <w:p>
      <w:pPr>
        <w:pStyle w:val="Normal"/>
        <w:rPr/>
      </w:pPr>
      <w:r>
        <w:rPr>
          <w:sz w:val="20"/>
          <w:szCs w:val="20"/>
        </w:rPr>
        <w:t xml:space="preserve">3.Составить на </w:t>
      </w:r>
      <w:r>
        <w:rPr>
          <w:sz w:val="20"/>
          <w:szCs w:val="20"/>
          <w:lang w:val="en-US"/>
        </w:rPr>
        <w:t>Qbasic</w:t>
      </w:r>
      <w:r>
        <w:rPr>
          <w:sz w:val="20"/>
          <w:szCs w:val="20"/>
        </w:rPr>
        <w:t xml:space="preserve">  программу которая запрашивает с клавиатуры любую цифру от2 до 9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затем компьютер печатает таблицу умножения на эту цифру. ( 4 балл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Создать программу, рисующую на одном экране куб и пирамиду. ( 3 балл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В соревнованиях по плаванию участвовали Андрей, Виктор, Саша и Дима. Их друзья высказали предположения о возможных победителя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ервым будет Саша, Виктор будет вторы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Вторым будет Саша, Дима будет третьи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Андрей будет вторым,  Дима будет четверт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окончании соревнований оказалось, что в каждом из предположений одно из высказываний истинно, а другое ложно. Какое место на соревнованиях занял каждый из юношей, если все они заняли разные места?  ( 4 балл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определите, какие из представленных ниже операторов Бейсика написаны правильно, а какие нет. В случаях неправильной записи объясните допущенные ошибки. Все операторы рассматривайте по отдельности, потому что они не являются частями одной программы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D+R TO S  STEP H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en-US"/>
        </w:rPr>
        <w:t>IF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=13 </w:t>
      </w:r>
      <w:r>
        <w:rPr>
          <w:sz w:val="20"/>
          <w:szCs w:val="20"/>
          <w:lang w:val="en-US"/>
        </w:rPr>
        <w:t>THEN</w:t>
      </w:r>
      <w:r>
        <w:rPr>
          <w:sz w:val="20"/>
          <w:szCs w:val="20"/>
        </w:rPr>
        <w:t xml:space="preserve"> ? “ЧЕРТОВА ДЮЖИНА”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IF W=13 THEN X=X+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FOR S =2 – 6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FOR S=12 TO 4 STEP 2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en-US"/>
        </w:rPr>
        <w:t>WEND S=45</w:t>
      </w:r>
      <w:r>
        <w:rPr>
          <w:sz w:val="20"/>
          <w:szCs w:val="20"/>
        </w:rPr>
        <w:t xml:space="preserve">                                            ( 3 балл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3:43:00Z</dcterms:created>
  <dc:creator>1</dc:creator>
  <dc:description/>
  <cp:keywords/>
  <dc:language>en-US</dc:language>
  <cp:lastModifiedBy>1</cp:lastModifiedBy>
  <dcterms:modified xsi:type="dcterms:W3CDTF">2006-11-22T16:42:00Z</dcterms:modified>
  <cp:revision>2</cp:revision>
  <dc:subject/>
  <dc:title>Олимпиада по информатике</dc:title>
</cp:coreProperties>
</file>