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709" w:hanging="0"/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709" w:hanging="0"/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 xml:space="preserve">МУНИЦИПАЛЬНОЕ АВТОНОМНОЕ ОБЩЕОБРАЗОВАТЕЛЬНОЕ </w:t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709" w:hanging="0"/>
        <w:jc w:val="center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>УЧРЕЖДЕНИЕ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>Абатская средняя общеобразовательная школа № 1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845</wp:posOffset>
                </wp:positionV>
                <wp:extent cx="6009640" cy="131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110"/>
                              <w:gridCol w:w="3140"/>
                            </w:tblGrid>
                            <w:tr>
                              <w:trPr>
                                <w:trHeight w:val="1931" w:hRule="atLeast"/>
                              </w:trPr>
                              <w:tc>
                                <w:tcPr>
                                  <w:tcW w:w="3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C1C1C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>директор МАОУ Абатская СОШ №1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>Кулик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>«___»_____________2012 г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C1C1C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>заместитель директора по УВР МАОУ Абатская СОШ №1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>Талалаева Л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>«___»_____________2012 г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C1C1C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>на заседании ШМО учителей математики, физики и информатики МАОУ Абатская СОШ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>__________Бурмистрова Е.Ю.  протокол  №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>«___»_______________201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03.7pt;mso-wrap-distance-left:9pt;mso-wrap-distance-right:9pt;mso-wrap-distance-top:0pt;mso-wrap-distance-bottom:0pt;margin-top:22.3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  <w:gridCol w:w="3110"/>
                        <w:gridCol w:w="3140"/>
                      </w:tblGrid>
                      <w:tr>
                        <w:trPr>
                          <w:trHeight w:val="1931" w:hRule="atLeast"/>
                        </w:trPr>
                        <w:tc>
                          <w:tcPr>
                            <w:tcW w:w="32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C1C1C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>директор МАОУ Абатская СОШ №1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>Куликова Н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>«___»_____________2012 г.</w:t>
                            </w:r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C1C1C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>заместитель директора по УВР МАОУ Абатская СОШ №1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>Талалаева Л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>«___»_____________2012 г.</w:t>
                            </w:r>
                          </w:p>
                        </w:tc>
                        <w:tc>
                          <w:tcPr>
                            <w:tcW w:w="31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C1C1C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>на заседании ШМО учителей математики, физики и информатики МАОУ Абатская СОШ №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>__________Бурмистрова Е.Ю.  протокол  №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>«___»_______________201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Normal"/>
        <w:ind w:left="709" w:right="425" w:hanging="0"/>
        <w:jc w:val="center"/>
        <w:rPr>
          <w:rFonts w:ascii="Times New Roman" w:hAnsi="Times New Roman" w:cs="Times New Roman"/>
          <w:b/>
          <w:b/>
          <w:color w:val="1C1C1C"/>
          <w:sz w:val="110"/>
          <w:szCs w:val="110"/>
        </w:rPr>
      </w:pPr>
      <w:r>
        <w:rPr>
          <w:rFonts w:cs="Times New Roman" w:ascii="Times New Roman" w:hAnsi="Times New Roman"/>
          <w:b/>
          <w:color w:val="1C1C1C"/>
          <w:sz w:val="110"/>
          <w:szCs w:val="110"/>
        </w:rPr>
        <w:t xml:space="preserve">РАБОЧАЯ </w:t>
      </w:r>
    </w:p>
    <w:p>
      <w:pPr>
        <w:pStyle w:val="Normal"/>
        <w:ind w:left="709" w:right="425" w:hanging="0"/>
        <w:jc w:val="center"/>
        <w:rPr>
          <w:rFonts w:ascii="Times New Roman" w:hAnsi="Times New Roman" w:cs="Times New Roman"/>
          <w:b/>
          <w:b/>
          <w:color w:val="1C1C1C"/>
          <w:sz w:val="110"/>
          <w:szCs w:val="110"/>
        </w:rPr>
      </w:pPr>
      <w:r>
        <w:rPr>
          <w:rFonts w:cs="Times New Roman" w:ascii="Times New Roman" w:hAnsi="Times New Roman"/>
          <w:b/>
          <w:color w:val="1C1C1C"/>
          <w:sz w:val="110"/>
          <w:szCs w:val="110"/>
        </w:rPr>
        <w:t>ПРОГРАММА</w:t>
      </w:r>
    </w:p>
    <w:p>
      <w:pPr>
        <w:pStyle w:val="Normal"/>
        <w:ind w:left="709" w:right="425" w:hanging="0"/>
        <w:jc w:val="center"/>
        <w:rPr>
          <w:rFonts w:ascii="Times New Roman" w:hAnsi="Times New Roman" w:cs="Times New Roman"/>
          <w:b/>
          <w:b/>
          <w:color w:val="1C1C1C"/>
          <w:sz w:val="110"/>
          <w:szCs w:val="110"/>
          <w:u w:val="single"/>
        </w:rPr>
      </w:pPr>
      <w:r>
        <w:rPr>
          <w:rFonts w:cs="Times New Roman" w:ascii="Times New Roman" w:hAnsi="Times New Roman"/>
          <w:b/>
          <w:color w:val="1C1C1C"/>
          <w:sz w:val="110"/>
          <w:szCs w:val="110"/>
          <w:u w:val="single"/>
        </w:rPr>
        <w:t xml:space="preserve">ПО ГЕОМЕТРИИ </w:t>
      </w:r>
    </w:p>
    <w:p>
      <w:pPr>
        <w:pStyle w:val="Normal"/>
        <w:ind w:left="709" w:right="425" w:hanging="0"/>
        <w:jc w:val="center"/>
        <w:rPr>
          <w:rFonts w:ascii="Times New Roman" w:hAnsi="Times New Roman" w:cs="Times New Roman"/>
          <w:b/>
          <w:b/>
          <w:color w:val="1C1C1C"/>
          <w:sz w:val="92"/>
          <w:szCs w:val="92"/>
        </w:rPr>
      </w:pPr>
      <w:r>
        <w:rPr>
          <w:rFonts w:cs="Times New Roman" w:ascii="Times New Roman" w:hAnsi="Times New Roman"/>
          <w:b/>
          <w:color w:val="1C1C1C"/>
          <w:sz w:val="92"/>
          <w:szCs w:val="92"/>
        </w:rPr>
        <w:t xml:space="preserve">на 2012-2013 </w:t>
      </w:r>
    </w:p>
    <w:p>
      <w:pPr>
        <w:pStyle w:val="Normal"/>
        <w:ind w:left="709" w:right="425" w:hanging="0"/>
        <w:jc w:val="center"/>
        <w:rPr>
          <w:rFonts w:ascii="Times New Roman" w:hAnsi="Times New Roman" w:cs="Times New Roman"/>
          <w:b/>
          <w:b/>
          <w:color w:val="1C1C1C"/>
          <w:sz w:val="92"/>
          <w:szCs w:val="92"/>
        </w:rPr>
      </w:pPr>
      <w:r>
        <w:rPr>
          <w:rFonts w:cs="Times New Roman" w:ascii="Times New Roman" w:hAnsi="Times New Roman"/>
          <w:b/>
          <w:color w:val="1C1C1C"/>
          <w:sz w:val="92"/>
          <w:szCs w:val="92"/>
        </w:rPr>
        <w:t>учебный год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1C1C1C"/>
          <w:sz w:val="92"/>
          <w:szCs w:val="92"/>
        </w:rPr>
      </w:pPr>
      <w:r>
        <w:rPr>
          <w:rFonts w:cs="Times New Roman" w:ascii="Times New Roman" w:hAnsi="Times New Roman"/>
          <w:b/>
          <w:color w:val="1C1C1C"/>
          <w:sz w:val="92"/>
          <w:szCs w:val="92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color w:val="1C1C1C"/>
          <w:sz w:val="39"/>
          <w:szCs w:val="39"/>
        </w:rPr>
      </w:pPr>
      <w:r>
        <w:rPr>
          <w:rFonts w:cs="Times New Roman" w:ascii="Times New Roman" w:hAnsi="Times New Roman"/>
          <w:b/>
          <w:color w:val="1C1C1C"/>
          <w:sz w:val="39"/>
          <w:szCs w:val="39"/>
        </w:rPr>
        <w:t xml:space="preserve">Классы:  </w:t>
      </w:r>
      <w:r>
        <w:rPr>
          <w:rFonts w:cs="Times New Roman" w:ascii="Times New Roman" w:hAnsi="Times New Roman"/>
          <w:b/>
          <w:color w:val="1C1C1C"/>
          <w:sz w:val="39"/>
          <w:szCs w:val="39"/>
          <w:u w:val="single"/>
        </w:rPr>
        <w:t>11«а», 11«б»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color w:val="1C1C1C"/>
          <w:sz w:val="39"/>
          <w:szCs w:val="39"/>
        </w:rPr>
      </w:pPr>
      <w:r>
        <w:rPr>
          <w:rFonts w:cs="Times New Roman" w:ascii="Times New Roman" w:hAnsi="Times New Roman"/>
          <w:b/>
          <w:color w:val="1C1C1C"/>
          <w:sz w:val="39"/>
          <w:szCs w:val="39"/>
        </w:rPr>
        <w:t xml:space="preserve">Учитель: </w:t>
      </w:r>
      <w:r>
        <w:rPr>
          <w:rFonts w:cs="Times New Roman" w:ascii="Times New Roman" w:hAnsi="Times New Roman"/>
          <w:b/>
          <w:color w:val="1C1C1C"/>
          <w:sz w:val="39"/>
          <w:szCs w:val="39"/>
          <w:u w:val="single"/>
        </w:rPr>
        <w:t>Бурмистрова Елена Юрьевн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1C1C1C"/>
          <w:sz w:val="39"/>
          <w:szCs w:val="39"/>
        </w:rPr>
      </w:pPr>
      <w:r>
        <w:rPr>
          <w:rFonts w:cs="Times New Roman" w:ascii="Times New Roman" w:hAnsi="Times New Roman"/>
          <w:b/>
          <w:color w:val="1C1C1C"/>
          <w:sz w:val="39"/>
          <w:szCs w:val="39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1C1C1C"/>
          <w:sz w:val="39"/>
          <w:szCs w:val="39"/>
        </w:rPr>
      </w:pPr>
      <w:r>
        <w:rPr>
          <w:rFonts w:cs="Times New Roman" w:ascii="Times New Roman" w:hAnsi="Times New Roman"/>
          <w:color w:val="1C1C1C"/>
          <w:sz w:val="39"/>
          <w:szCs w:val="39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с. Абатско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2012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для 11 класса составлена на основе Примерной программы среднего (полного) общего образования по геометрии (базовый уровень), соответствующей федеральному компоненту государственного стандарта общего образования и ориентирована на использование </w:t>
      </w:r>
      <w:r>
        <w:rPr>
          <w:rFonts w:cs="Times New Roman" w:ascii="Times New Roman" w:hAnsi="Times New Roman"/>
          <w:spacing w:val="45"/>
          <w:sz w:val="28"/>
          <w:szCs w:val="28"/>
        </w:rPr>
        <w:t>учебно-методического компл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Геометрия.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щеобразовательных учреждений. 10–11 классы / сост. Т. А. Бурмистрова. – М.: Просвещение, 201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Геометрия.</w:t>
      </w:r>
      <w:r>
        <w:rPr>
          <w:rFonts w:cs="Times New Roman" w:ascii="Times New Roman" w:hAnsi="Times New Roman"/>
          <w:sz w:val="28"/>
          <w:szCs w:val="28"/>
        </w:rPr>
        <w:t xml:space="preserve"> 10–11 классы : учеб. для общеобразоват. учреждений : базовый и профил. уровни / Л. С. Атанасян [и др]. – М. : Просвещение, 2008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Зив, Б. Г.</w:t>
      </w:r>
      <w:r>
        <w:rPr>
          <w:rFonts w:cs="Times New Roman" w:ascii="Times New Roman" w:hAnsi="Times New Roman"/>
          <w:sz w:val="28"/>
          <w:szCs w:val="28"/>
        </w:rPr>
        <w:t xml:space="preserve"> Геометрия. Дидактические материалы. 11 класс. Базовый и профил. уровни / Б. Г. Зив. – М.: Просвещение, 2008.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C1C1C"/>
          <w:sz w:val="28"/>
          <w:szCs w:val="28"/>
          <w:u w:val="single"/>
        </w:rPr>
        <w:t>ЦЕЛИ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b/>
          <w:i/>
          <w:color w:val="1C1C1C"/>
          <w:sz w:val="28"/>
          <w:szCs w:val="28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57" w:hanging="360"/>
        <w:textAlignment w:val="baseline"/>
        <w:rPr/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57" w:hanging="360"/>
        <w:textAlignment w:val="baseline"/>
        <w:rPr/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1C1C1C"/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57" w:hanging="360"/>
        <w:textAlignment w:val="baseline"/>
        <w:rPr/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>овладение математическими знаниями и умениями</w:t>
      </w:r>
      <w:r>
        <w:rPr>
          <w:rFonts w:cs="Times New Roman" w:ascii="Times New Roman" w:hAnsi="Times New Roman"/>
          <w:color w:val="1C1C1C"/>
          <w:sz w:val="28"/>
          <w:szCs w:val="28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57" w:hanging="360"/>
        <w:textAlignment w:val="baseline"/>
        <w:rPr/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color w:val="1C1C1C"/>
          <w:sz w:val="28"/>
          <w:szCs w:val="28"/>
        </w:rPr>
        <w:t>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1C1C1C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  <w:u w:val="single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на изучение геометрии отводится 2 часа в неделю или 68 часов  в год, в том числе 4 контрольных работы.</w:t>
      </w:r>
    </w:p>
    <w:p>
      <w:pPr>
        <w:pStyle w:val="FR2"/>
        <w:tabs>
          <w:tab w:val="clear" w:pos="708"/>
          <w:tab w:val="left" w:pos="540" w:leader="none"/>
        </w:tabs>
        <w:jc w:val="both"/>
        <w:rPr/>
      </w:pPr>
      <w:r>
        <w:rPr>
          <w:color w:val="1C1C1C"/>
          <w:sz w:val="28"/>
          <w:szCs w:val="28"/>
          <w:u w:val="single"/>
        </w:rPr>
        <w:t>ФОРМЫ ПРОМЕЖУТОЧНОЙ И ИТОГОВОЙ АТТЕСТАЦИИ</w:t>
      </w:r>
      <w:r>
        <w:rPr>
          <w:b w:val="false"/>
          <w:color w:val="1C1C1C"/>
          <w:sz w:val="28"/>
          <w:szCs w:val="28"/>
          <w:u w:val="single"/>
        </w:rPr>
        <w:t>:</w:t>
      </w:r>
      <w:r>
        <w:rPr>
          <w:b w:val="false"/>
          <w:color w:val="1C1C1C"/>
          <w:sz w:val="28"/>
          <w:szCs w:val="28"/>
        </w:rPr>
        <w:t xml:space="preserve"> Промежуточная аттестация проводится в форме тестов, контрольных, самостоятельных работ. </w:t>
      </w:r>
    </w:p>
    <w:p>
      <w:pPr>
        <w:pStyle w:val="Normal"/>
        <w:widowControl w:val="false"/>
        <w:tabs>
          <w:tab w:val="clear" w:pos="708"/>
          <w:tab w:val="left" w:pos="4460" w:leader="none"/>
        </w:tabs>
        <w:rPr/>
      </w:pPr>
      <w:r>
        <w:rPr>
          <w:rFonts w:cs="Times New Roman" w:ascii="Times New Roman" w:hAnsi="Times New Roman"/>
          <w:b/>
          <w:color w:val="1C1C1C"/>
          <w:sz w:val="28"/>
          <w:szCs w:val="28"/>
          <w:u w:val="single"/>
        </w:rPr>
        <w:t>УРОВЕНЬ ОБУЧЕНИЯ</w:t>
      </w:r>
      <w:r>
        <w:rPr>
          <w:rFonts w:cs="Times New Roman" w:ascii="Times New Roman" w:hAnsi="Times New Roman"/>
          <w:color w:val="1C1C1C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– базовый.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C1C1C"/>
          <w:sz w:val="28"/>
          <w:szCs w:val="28"/>
        </w:rPr>
        <w:tab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aps/>
          <w:sz w:val="28"/>
          <w:szCs w:val="28"/>
          <w:u w:val="single"/>
        </w:rPr>
        <w:t>Тематическое планирование курса 11 класса</w:t>
      </w:r>
    </w:p>
    <w:tbl>
      <w:tblPr>
        <w:tblW w:w="105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02"/>
        <w:gridCol w:w="2101"/>
        <w:gridCol w:w="2111"/>
        <w:gridCol w:w="2073"/>
      </w:tblGrid>
      <w:tr>
        <w:trPr>
          <w:trHeight w:val="8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АС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И 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т.ч. контрольные работы</w:t>
            </w:r>
          </w:p>
        </w:tc>
      </w:tr>
      <w:tr>
        <w:trPr>
          <w:trHeight w:val="2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 в пространств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конус, ша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те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курса геометрии 10-11 класс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aps/>
                <w:sz w:val="24"/>
                <w:szCs w:val="24"/>
              </w:rPr>
              <w:t>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1C1C1C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/>
          <w:bCs/>
          <w:caps/>
          <w:color w:val="1C1C1C"/>
          <w:sz w:val="28"/>
          <w:szCs w:val="28"/>
          <w:u w:val="single"/>
        </w:rPr>
        <w:t>СРАВНЕНИЕ С АВТОРСКОЙ ПРОГРАММО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  <w:u w:val="single"/>
        </w:rPr>
      </w:r>
    </w:p>
    <w:tbl>
      <w:tblPr>
        <w:tblW w:w="108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2"/>
        <w:gridCol w:w="4456"/>
        <w:gridCol w:w="1199"/>
        <w:gridCol w:w="1213"/>
        <w:gridCol w:w="2412"/>
      </w:tblGrid>
      <w:tr>
        <w:trPr>
          <w:trHeight w:val="319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Номер параграфа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737" w:hRule="atLeast"/>
        </w:trPr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1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1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по авторско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о рабочей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Глава IV. Векторы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ространств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-6</w:t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Изучена тема в 10 классе</w:t>
            </w:r>
          </w:p>
        </w:tc>
      </w:tr>
      <w:tr>
        <w:trPr>
          <w:trHeight w:val="356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онятие вектора в пространств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10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Сложение и вычитание векторов. Умножение вектора на числ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Компланарные вектор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rPr>
                <w:rStyle w:val="FontStyle16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Зачет № 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ПОВТОРЕНИЕ КУРСА  КЛАСС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+4</w:t>
            </w:r>
          </w:p>
        </w:tc>
      </w:tr>
      <w:tr>
        <w:trPr>
          <w:trHeight w:val="380" w:hRule="atLeast"/>
        </w:trPr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Глава V. Метод координат в пространств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>
          <w:trHeight w:val="38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Координаты точки и координаты вектор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</w:tr>
      <w:tr>
        <w:trPr>
          <w:trHeight w:val="38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>
          <w:trHeight w:val="38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rPr>
                <w:rStyle w:val="FontStyle1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ind w:right="1214" w:hanging="0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5.1 </w:t>
            </w:r>
          </w:p>
          <w:p>
            <w:pPr>
              <w:pStyle w:val="Style81"/>
              <w:widowControl/>
              <w:spacing w:lineRule="auto" w:line="276"/>
              <w:ind w:right="1214" w:hanging="0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Зачет № 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Глава VI. Цилиндр, конус, ша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>
          <w:trHeight w:val="356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>
          <w:trHeight w:val="356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Сфер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>
          <w:trHeight w:val="356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Style w:val="FontStyle16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</w:tr>
      <w:tr>
        <w:trPr>
          <w:trHeight w:val="73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rPr>
                <w:rStyle w:val="FontStyle1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ind w:right="1210" w:firstLine="5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6.1 </w:t>
            </w:r>
          </w:p>
          <w:p>
            <w:pPr>
              <w:pStyle w:val="Style81"/>
              <w:widowControl/>
              <w:spacing w:lineRule="auto" w:line="276"/>
              <w:ind w:right="1210" w:firstLine="5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Зачет № 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>
          <w:trHeight w:val="356" w:hRule="atLeast"/>
        </w:trPr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Глава VII. Объемы тел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>
          <w:trHeight w:val="356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5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бъем прямоугольного параллеле</w:t>
              <w:softHyphen/>
              <w:t>пипед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>
          <w:trHeight w:val="356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бъем прямой призмы и цилиндр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>
          <w:trHeight w:val="73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5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бъем наклонной призмы, пирами</w:t>
              <w:softHyphen/>
              <w:t>ды и конус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бъем шара и площадь сфер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>
          <w:trHeight w:val="38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Style w:val="FontStyle16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>
          <w:trHeight w:val="76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rPr>
                <w:rStyle w:val="FontStyle1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ind w:right="1214" w:hanging="0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7.1 </w:t>
            </w:r>
          </w:p>
          <w:p>
            <w:pPr>
              <w:pStyle w:val="Style81"/>
              <w:widowControl/>
              <w:spacing w:lineRule="auto" w:line="276"/>
              <w:ind w:right="1214" w:hanging="0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Зачет № 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>
          <w:trHeight w:val="760" w:hRule="atLeast"/>
        </w:trPr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Заключительное повторение при подготов</w:t>
              <w:softHyphen/>
              <w:t>ке к итоговой аттестации по геометр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7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+1</w:t>
            </w:r>
          </w:p>
        </w:tc>
      </w:tr>
    </w:tbl>
    <w:p>
      <w:pPr>
        <w:pStyle w:val="Normal"/>
        <w:rPr>
          <w:rStyle w:val="FontStyle16"/>
          <w:rFonts w:ascii="Times New Roman" w:hAnsi="Times New Roman" w:eastAsia="Times New Roman" w:cs="Times New Roman"/>
          <w:b/>
          <w:b/>
          <w:bCs/>
          <w:color w:val="1C1C1C"/>
          <w:spacing w:val="-10"/>
          <w:sz w:val="28"/>
          <w:szCs w:val="28"/>
          <w:u w:val="single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  <w:u w:val="single"/>
        </w:rPr>
        <w:t>СОДЕРЖАНИЕ ОБУЧЕНИЯ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 xml:space="preserve">1. Координаты точки и координаты векторов пространстве. Движения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рямоугольная система координат в пространстве. Расстояние между точками в пространстве. Векторы в пространстве. Длина вектора. Равенство векторов. Сложение векторов. Умножение вектора на число. Координаты вектора. Скалярное произведение векторов. </w:t>
      </w:r>
    </w:p>
    <w:p>
      <w:pPr>
        <w:pStyle w:val="Normal"/>
        <w:ind w:firstLine="72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color w:val="1C1C1C"/>
          <w:sz w:val="28"/>
          <w:szCs w:val="28"/>
        </w:rPr>
        <w:t>введение понятие прямоугольной системы координат в пространстве; знакомство с координатно-векторным методом  решения задач.</w:t>
      </w:r>
    </w:p>
    <w:p>
      <w:pPr>
        <w:pStyle w:val="Normal"/>
        <w:shd w:fill="FFFFFF" w:val="clear"/>
        <w:ind w:right="-36" w:firstLine="720"/>
        <w:rPr/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color w:val="1C1C1C"/>
          <w:sz w:val="28"/>
          <w:szCs w:val="28"/>
        </w:rPr>
        <w:t>сформировать у учащихся умения применять координатный и векторный методы к решению задач на нахождение длин отрезков и углов между прямыми и векторами в пространстве. В ходе изучения темы целесообразно использовать анало</w:t>
        <w:softHyphen/>
        <w:t>гию между рассматриваемыми понятиями на плоскости и в пространстве. Это поможет учащимся более глубоко и осоз</w:t>
        <w:softHyphen/>
        <w:t>нанно усвоить изучаемый материал, уяснить содержание и место векторного и координатного методов в курсе геомет</w:t>
        <w:softHyphen/>
        <w:t>ри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О с н о в н а я   ц е л ь – обобщить и систематизировать представления учащихся о декартовых координатах и векторах, познакомить с полярными и сферическими координатам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Изучение координат и векторов в пространстве, с одной стороны, во многом повторяет изучение соответствующих тем планиметрии, а с другой стороны, дает алгебраический метод решения стереометрических задач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 xml:space="preserve">2. Цилиндр, конус, шар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Основные элементы сферы и шара. Взаимное расположение сферы и плоскости. Многогранники, вписанные в сферу. Многогранники, описанные около сферы. Цилиндр и конус. Фигуры вращения. </w:t>
      </w:r>
    </w:p>
    <w:p>
      <w:pPr>
        <w:pStyle w:val="Normal"/>
        <w:ind w:firstLine="72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color w:val="1C1C1C"/>
          <w:sz w:val="28"/>
          <w:szCs w:val="28"/>
        </w:rPr>
        <w:t>выработка у учащихся систематических сведений об основных видах тел вращения.</w:t>
      </w:r>
    </w:p>
    <w:p>
      <w:pPr>
        <w:pStyle w:val="Normal"/>
        <w:shd w:fill="FFFFFF" w:val="clear"/>
        <w:ind w:right="-36" w:firstLine="720"/>
        <w:rPr/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>Цели: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 дать учащимся систематические сведения об основных видах тел вращения. Изучение круглых тел (цилиндра, конуса, шара) завершает изучение системы основных пространственных геометриче</w:t>
        <w:softHyphen/>
        <w:t>ских тел. В ходе знакомства с теоретическим материалом темы зна</w:t>
        <w:softHyphen/>
        <w:t>чительно развиваются пространственные представления уча</w:t>
        <w:softHyphen/>
        <w:t>щихся: круглые тела рассматривать на примере конкретных геометрических тел, изучать взаимное расположение круг</w:t>
        <w:softHyphen/>
        <w:t>лых тел и плоскостей (касательные и секущие плоскости), ознакомить с понятиями описанных и вписанных призм и пирамид. Решать большое количество задач, что позволяет про</w:t>
        <w:softHyphen/>
        <w:t>должить работу по  формированию логических и графических умени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О с н о в н а я   ц е л ь – сформировать представления учащихся о круглых телах, изучить случаи их взаимного расположения, научить изображать вписанные и описанные фигуры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В данной теме обобщаются сведения из планиметрии об окружности и круге, о взаимном расположении прямой и окружности,  о вписанных и описанных окружностях. Здесь учащиеся знакомятся с основными фигурами вращения, выясняют их свойства, учатся их изображать и решать задачи на фигуры вращения. Формированию более глубоких представлений учащихся могут служить задачи на комбинации многогранников и фигур вращения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 xml:space="preserve">3. Объем и площадь поверхности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Понятие объема и его свойства. Объем цилиндра, прямоугольного параллелепипеда и призмы. Принцип Кавальери. Объем пирамиды. Объем конуса и усеченного  конуса. Объем шара и его частей. Площадь поверхности многогранника, цилиндра, конуса, усеченного конуса. Площадь поверхности шара и его частей.</w:t>
      </w:r>
    </w:p>
    <w:p>
      <w:pPr>
        <w:pStyle w:val="Normal"/>
        <w:ind w:firstLine="72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color w:val="1C1C1C"/>
          <w:sz w:val="28"/>
          <w:szCs w:val="28"/>
        </w:rPr>
        <w:t>систематизация  изучения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bCs/>
          <w:color w:val="1C1C1C"/>
          <w:spacing w:val="-2"/>
          <w:sz w:val="28"/>
          <w:szCs w:val="28"/>
        </w:rPr>
        <w:t>Цели: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продолжить систематическое изу</w:t>
        <w:softHyphen/>
        <w:t>чение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Понятие объема вводить по анало</w:t>
        <w:softHyphen/>
        <w:t>гии с понятием площади плоской фигуры и формулировать основные свойства объемов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Существование и единственность объема тела в школьном курсе математики приходится принимать без доказательства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так как вопрос об объемах принадлежит, по существу, к труд</w:t>
        <w:softHyphen/>
        <w:t>ным разделам высшей математики. Поэтому нужные результа</w:t>
        <w:softHyphen/>
        <w:t>ты устанавливать, руководствуясь больше наглядными со</w:t>
        <w:softHyphen/>
        <w:t>ображениями. Учебный материал главы в основном должен усвоиться в процессе решения задач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О с н о в н а я   ц е л ь – сформировать представления учащихся о понятиях объема и площади поверхности, вывести формулы объемов и площадей поверхностей основных пространственных фигур, научить решать задачи на нахождение объемов и площадей поверхност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Изучение объемов обобщает и систематизирует материал планиметрии о площадях плоских фигур. При выводе формул объемов используется принцип Кавальери. Это позволяет чисто геометрическими методами, без использования интеграла или предельного перехода, найти объемы основных пространственных фигур, включая объем шара и его частей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Практическая направленность этой темы определяется большим количеством разнообразных задач на вычисление объемов и площадей поверхностей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1C1C1C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pacing w:val="-2"/>
          <w:sz w:val="28"/>
          <w:szCs w:val="28"/>
        </w:rPr>
        <w:t xml:space="preserve">Повторение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color w:val="1C1C1C"/>
          <w:sz w:val="28"/>
          <w:szCs w:val="28"/>
        </w:rPr>
        <w:t>повторение и систематизация материала 10-11 класса.</w:t>
      </w:r>
    </w:p>
    <w:p>
      <w:pPr>
        <w:pStyle w:val="Normal"/>
        <w:rPr>
          <w:rFonts w:ascii="Times New Roman" w:hAnsi="Times New Roman" w:cs="Times New Roman"/>
          <w:b/>
          <w:b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  <w:u w:val="single"/>
        </w:rPr>
        <w:t>РАБОТА С ОДАРЕННЫМИ ДЕТЬМ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На уроках проводится работа с одаренными детьми (дифференциация и индивидуализация в обучении):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 разноуровневые задания (задания более высокого уровня сложности);</w:t>
      </w:r>
    </w:p>
    <w:p>
      <w:pPr>
        <w:pStyle w:val="Normal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- обучение самостоятельной работе (работа самостоятельно с учебником, с дополнительной литературой);</w:t>
      </w:r>
    </w:p>
    <w:p>
      <w:pPr>
        <w:pStyle w:val="Normal"/>
        <w:rPr>
          <w:rFonts w:ascii="Times New Roman" w:hAnsi="Times New Roman" w:cs="Times New Roman"/>
          <w:b/>
          <w:b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творческие задания (составить задачу, выражение, кроссворд, ребус, анаграмму и т. д.)</w:t>
      </w:r>
    </w:p>
    <w:p>
      <w:pPr>
        <w:pStyle w:val="Normal"/>
        <w:rPr>
          <w:rFonts w:ascii="Times New Roman" w:hAnsi="Times New Roman" w:cs="Times New Roman"/>
          <w:b/>
          <w:b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  <w:u w:val="single"/>
        </w:rPr>
        <w:t xml:space="preserve">ТРЕБОВАНИЯ К УРОВНЮ ПОДГОТОВКИ ОБУЧАЮЩИХСЯ В 11 КЛАССЕ </w:t>
      </w:r>
    </w:p>
    <w:p>
      <w:pPr>
        <w:pStyle w:val="Normal"/>
        <w:rPr>
          <w:rFonts w:ascii="Times New Roman" w:hAnsi="Times New Roman" w:cs="Times New Roman"/>
          <w:b/>
          <w:b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В результате изучения курса геометрии 11 класса обучающиеся должны: </w:t>
      </w:r>
    </w:p>
    <w:p>
      <w:pPr>
        <w:pStyle w:val="Normal"/>
        <w:tabs>
          <w:tab w:val="clear" w:pos="708"/>
          <w:tab w:val="left" w:pos="6641" w:leader="none"/>
        </w:tabs>
        <w:ind w:firstLine="567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знать/понимать</w:t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left="357" w:firstLine="21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ind w:left="720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2"/>
        </w:numPr>
        <w:ind w:left="720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2"/>
        </w:numPr>
        <w:ind w:left="720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2"/>
        </w:numPr>
        <w:ind w:left="720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2"/>
        </w:numPr>
        <w:ind w:left="720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2"/>
        </w:numPr>
        <w:ind w:left="720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ind w:left="720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ind w:left="720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2"/>
        </w:numPr>
        <w:ind w:left="720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ind w:left="720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ParagraphStyle"/>
        <w:spacing w:lineRule="auto" w:line="264" w:before="240" w:after="1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БАЗОВЫЙ УРОВЕНЬ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лжны знать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ногогранники. </w:t>
      </w:r>
      <w:r>
        <w:rPr>
          <w:rFonts w:cs="Times New Roman" w:ascii="Times New Roman" w:hAnsi="Times New Roman"/>
          <w:sz w:val="28"/>
          <w:szCs w:val="28"/>
        </w:rPr>
        <w:t xml:space="preserve">Призма, ее основания, боковые ребра, высота, боковая поверхность. Пряма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наклонная. </w:t>
      </w:r>
      <w:r>
        <w:rPr>
          <w:rFonts w:cs="Times New Roman" w:ascii="Times New Roman" w:hAnsi="Times New Roman"/>
          <w:sz w:val="28"/>
          <w:szCs w:val="28"/>
        </w:rPr>
        <w:t xml:space="preserve"> призма. Правильная призма. Параллелепипед. Куб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rFonts w:cs="Times New Roman" w:ascii="Times New Roman" w:hAnsi="Times New Roman"/>
          <w:i/>
          <w:iCs/>
          <w:sz w:val="28"/>
          <w:szCs w:val="28"/>
        </w:rPr>
        <w:t>Усеченная пирами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мметрии в кубе, параллелепипеде, </w:t>
      </w:r>
      <w:r>
        <w:rPr>
          <w:rFonts w:cs="Times New Roman" w:ascii="Times New Roman" w:hAnsi="Times New Roman"/>
          <w:i/>
          <w:iCs/>
          <w:sz w:val="28"/>
          <w:szCs w:val="28"/>
        </w:rPr>
        <w:t>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чения куба, призмы, пирамиды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а и поверхности вращения. </w:t>
      </w:r>
      <w:r>
        <w:rPr>
          <w:rFonts w:cs="Times New Roman" w:ascii="Times New Roman" w:hAnsi="Times New Roman"/>
          <w:sz w:val="28"/>
          <w:szCs w:val="28"/>
        </w:rPr>
        <w:t xml:space="preserve">Цилиндр и конус. </w:t>
      </w:r>
      <w:r>
        <w:rPr>
          <w:rFonts w:cs="Times New Roman" w:ascii="Times New Roman" w:hAnsi="Times New Roman"/>
          <w:i/>
          <w:iCs/>
          <w:sz w:val="28"/>
          <w:szCs w:val="28"/>
        </w:rPr>
        <w:t>Усеченный конус.</w:t>
      </w:r>
      <w:r>
        <w:rPr>
          <w:rFonts w:cs="Times New Roman" w:ascii="Times New Roman" w:hAnsi="Times New Roman"/>
          <w:sz w:val="28"/>
          <w:szCs w:val="28"/>
        </w:rPr>
        <w:t xml:space="preserve"> Основание, высота, боковая поверхность, образующая, развертк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евые сечения и сечения, параллельные основанию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р и сфера, их сечения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сательная плоскость к сфер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ы тел и площади их поверхностей. </w:t>
      </w:r>
      <w:r>
        <w:rPr>
          <w:rFonts w:cs="Times New Roman" w:ascii="Times New Roman" w:hAnsi="Times New Roman"/>
          <w:i/>
          <w:iCs/>
          <w:sz w:val="28"/>
          <w:szCs w:val="28"/>
        </w:rPr>
        <w:t>Понятие об объеме те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тношение объемов подобных тел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и векторы. </w:t>
      </w:r>
      <w:r>
        <w:rPr>
          <w:rFonts w:cs="Times New Roman" w:ascii="Times New Roman" w:hAnsi="Times New Roman"/>
          <w:sz w:val="28"/>
          <w:szCs w:val="28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rFonts w:cs="Times New Roman" w:ascii="Times New Roman" w:hAnsi="Times New Roman"/>
          <w:i/>
          <w:iCs/>
          <w:sz w:val="28"/>
          <w:szCs w:val="28"/>
        </w:rPr>
        <w:t>и плоск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ула расстояния от точки до плоскост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</w:t>
      </w:r>
    </w:p>
    <w:p>
      <w:pPr>
        <w:pStyle w:val="ParagraphStyle"/>
        <w:spacing w:lineRule="auto" w:line="264" w:before="75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лжны уметь (на продуктивном уровне освоения):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простейшие сечения куба, призмы, пирамиды; 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ладеть компетенциями: </w:t>
      </w:r>
      <w:r>
        <w:rPr>
          <w:rFonts w:cs="Times New Roman" w:ascii="Times New Roman" w:hAnsi="Times New Roman"/>
          <w:sz w:val="28"/>
          <w:szCs w:val="28"/>
        </w:rPr>
        <w:t>учебно-познавательной, ценностно-ориентационной, рефлексивной, коммуникативной, информационной, социально-трудовой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собны использ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обретенные знания и умения в практической деятельности и повседневной жизни: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ParagraphStyle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Выстроена система учебных занятий (уроков), </w:t>
      </w:r>
      <w:r>
        <w:rPr>
          <w:rFonts w:cs="Times New Roman" w:ascii="Times New Roman" w:hAnsi="Times New Roman"/>
          <w:sz w:val="28"/>
          <w:szCs w:val="28"/>
        </w:rPr>
        <w:t>спроектированы цели, задачи, ожидаемые результаты обучения (планируемые результаты), что представлено в схематической форме ниже. Планируется использование следующих педагогических технологий в преподавании предмета: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олного усвоения;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бучения на основе решения задач;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бучения на основе схематичных и знаковых моделей;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роблемного обучения.</w:t>
      </w:r>
    </w:p>
    <w:p>
      <w:pPr>
        <w:pStyle w:val="ParagraphStyle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возможны коррективы рабочей программы, связанные с объективными причинами.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ParagraphStyle"/>
        <w:keepNext w:val="true"/>
        <w:shd w:fill="FFFFFF" w:val="clear"/>
        <w:tabs>
          <w:tab w:val="clear" w:pos="708"/>
          <w:tab w:val="left" w:pos="10290" w:leader="underscore"/>
        </w:tabs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4. Цифровые образовательные ресурсы (ЦОР) для поддержки подготовки школьников.</w:t>
      </w:r>
    </w:p>
    <w:p>
      <w:pPr>
        <w:pStyle w:val="ParagraphStyle"/>
        <w:keepNext w:val="tru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. Интернет-портал Всероссийской олимпиады школьников. – Режим доступа : http://www.rusolymp.ru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 Всероссийские дистанционные эвристические олимпиады по математике. – Режим доступа : http://www.eidos.ru/olymp/mathem/index.htm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. Информационно-поисковая система «Задачи». – Режим доступа : http://zadachi.mccme.ru/easy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4.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Задачи: информационно-поисковая система задач по математике. – Режим доступа : http://zadachi.mccme.ru 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5. Конкурсные задачи по математике: справочник и методы решения. – Режим доступа : http://mschool.kubsu.ru/cdo/shabitur/kniga/tit.htm 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6. Материалы (полные тексты) свободно распространяемых книг по математике. – Режим доступа : http://www.mccme.ru/free-books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7. Математика для поступающих в вузы. – Режим доступа : http://www.matematika.agava.ru 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8. Выпускные и вступительные экзамены по математике: варианты, методика. – Режим доступа : http://www.mathnet.spb.ru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9. Олимпиадные задачи по математике: база данных. – Режим доступа : http://zaba.ru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0. Московские математические олимпиады. – Режим доступа : http://www.mccme.ru/olympiads/mmo 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1. Школьные и районные математические олимпиады в Новосибирске. – Режим доступа : http://aimakarov.chat.ru/school/school.html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2. Виртуальная школа юного математика. – Режим доступа : http://math.ournet.md/indexr.htm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3. Библиотека электронных учебных пособий по математике. – Режим доступа: http://mschool.kubsu.ru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4. Образовательный портал «Мир алгебры». – Режим доступа : http://www.algmir.org/index.html</w:t>
      </w:r>
    </w:p>
    <w:p>
      <w:pPr>
        <w:pStyle w:val="ParagraphStyle"/>
        <w:numPr>
          <w:ilvl w:val="0"/>
          <w:numId w:val="0"/>
        </w:numPr>
        <w:spacing w:lineRule="auto" w:line="264" w:before="60" w:after="0"/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5. Словари БСЭ различных авторов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– Режим доступа : http://slovari.yandex.ru 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6. Этюды, выполненные с использованием современной компьютерной 3D-графики, увлекательно и интересно рассказывающие о математике и ее приложениях. – Режим доступа : http://www.etudes.ru </w:t>
      </w:r>
    </w:p>
    <w:p>
      <w:pPr>
        <w:pStyle w:val="ParagraphStyle"/>
        <w:keepLines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7. Заочная Физико-математическая школа. – Режим доступа : http://ido.tsu.ru/schools/physmat/index.php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8. Министерство образования РФ. – Режим доступа: http://www.ed.gov.ru; http://www.edu.ru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9. Тестирование on-line. 5–11 классы. – Режим доступа : http://www.kokch.kts.ru/cdo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0. Архив учебных программ информационного образовательного портала «RusEdu!». – Режим доступа : http://www.rusedu.ru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1. Мегаэнциклопедия Кирилла и Мефодия. – Режим доступа : http://mega.km.ru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2. Сайты энциклопедий. – Режим доступа : http://www.rubricon.ru; http://www.encyclopedia.ru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3. Вся элементарная математика. – Режим доступа : http://www.bymath.n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sectPr>
          <w:type w:val="nextPage"/>
          <w:pgSz w:w="11906" w:h="16838"/>
          <w:pgMar w:left="425" w:right="5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95" w:leader="none"/>
        </w:tabs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ParagraphStyle"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/>
        <w:t>КАЛЕНДАрНО-ТЕМАТИЧЕСКОЕ ПЛАНИРОВАНИЕ 11 класс</w:t>
      </w:r>
    </w:p>
    <w:tbl>
      <w:tblPr>
        <w:tblW w:w="15765" w:type="dxa"/>
        <w:jc w:val="left"/>
        <w:tblInd w:w="-3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17"/>
        <w:gridCol w:w="1731"/>
        <w:gridCol w:w="1417"/>
        <w:gridCol w:w="1217"/>
        <w:gridCol w:w="1134"/>
        <w:gridCol w:w="1417"/>
        <w:gridCol w:w="1195"/>
        <w:gridCol w:w="60"/>
        <w:gridCol w:w="19"/>
        <w:gridCol w:w="12"/>
        <w:gridCol w:w="645"/>
        <w:gridCol w:w="201"/>
        <w:gridCol w:w="142"/>
        <w:gridCol w:w="136"/>
        <w:gridCol w:w="29"/>
        <w:gridCol w:w="1560"/>
        <w:gridCol w:w="47"/>
        <w:gridCol w:w="1512"/>
        <w:gridCol w:w="986"/>
        <w:gridCol w:w="101"/>
        <w:gridCol w:w="515"/>
        <w:gridCol w:w="6"/>
        <w:gridCol w:w="610"/>
        <w:gridCol w:w="28"/>
        <w:gridCol w:w="583"/>
        <w:gridCol w:w="6"/>
      </w:tblGrid>
      <w:tr>
        <w:trPr>
          <w:trHeight w:val="333" w:hRule="atLeast"/>
        </w:trPr>
        <w:tc>
          <w:tcPr>
            <w:tcW w:w="1575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Повторение курса 10 класс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4 часа)</w:t>
            </w:r>
          </w:p>
        </w:tc>
      </w:tr>
      <w:tr>
        <w:trPr/>
        <w:tc>
          <w:tcPr>
            <w:tcW w:w="8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 ученика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й: параллельность и перпендикулярность прямых и плоскостей, призмы, пирамиды, формулы вычисления  площади поверхности изученных многогранников, вектор и  его свойства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бщение единичных знаний в систему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ние взаимного расположения прямых и плоскостей в пространстве; </w:t>
              <w:br/>
              <w:t xml:space="preserve">– распознавание на чертежах и моделях пространственных форм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есение трехмерных объектов с их описаниями, изображения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екторного метода  для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владение теоретическими и практическими знаниями по теме раздела  «Повторение курса 10 класса» на контрольном уроке</w:t>
            </w:r>
          </w:p>
        </w:tc>
        <w:tc>
          <w:tcPr>
            <w:tcW w:w="71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 педагог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учащимся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общения и систематиз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й о параллельности и перпендикулярности прямых и плоскостей, о классе многогранников и векторах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ширения и совершенств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метрического аппарата, сформированного в курсе геометрии 10 класса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ирования ум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огически обосновывать суждения, выдвигать гипотезы и понимать необходимость их проверки;</w:t>
            </w:r>
          </w:p>
          <w:p>
            <w:pPr>
              <w:pStyle w:val="ParagraphStyle"/>
              <w:spacing w:lineRule="auto" w:line="264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ирования ум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ясно, точно и грамотно выражать свои мысли</w:t>
              <w:br/>
              <w:t xml:space="preserve">в устной и письменной речи, использовать различные языки математики </w:t>
              <w:br/>
              <w:t>(словесный, символический, графический) и свободно переходить с языка на язык для иллюстрации, интерпретации, аргументации и доказательства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 xml:space="preserve">педагогической деятельности. </w:t>
              <w:br/>
              <w:t xml:space="preserve">Дидактическая </w:t>
              <w:br/>
              <w:t>модель педагогическо-го процесса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чески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-ность, </w:t>
              <w:br/>
              <w:t xml:space="preserve">осваиваемая  </w:t>
              <w:br/>
              <w:t xml:space="preserve">в системе  занятости </w:t>
              <w:br/>
              <w:t>(на уроке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</w:t>
              <w:br/>
              <w:t>совзаимодейст-ви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</w:t>
            </w:r>
          </w:p>
        </w:tc>
        <w:tc>
          <w:tcPr>
            <w:tcW w:w="4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 результаты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ендарные </w:t>
              <w:br/>
              <w:t>сроки</w:t>
            </w:r>
          </w:p>
        </w:tc>
      </w:tr>
      <w:tr>
        <w:trPr>
          <w:trHeight w:val="527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3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своения </w:t>
              <w:br/>
              <w:t>и уровень владения компетенциями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ненты </w:t>
              <w:br/>
              <w:t xml:space="preserve">культурно-компетентност-ного опыта /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а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ь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ан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акт</w:t>
            </w:r>
          </w:p>
        </w:tc>
      </w:tr>
      <w:tr>
        <w:trPr>
          <w:trHeight w:val="97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3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а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б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98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ллельность и перпендикуляр-ность прямых и плоскост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 уровню развития интеллект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араллельности и перпендикулярности прямых и плоскосте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взаимное расположение прямых и плоскостей </w:t>
              <w:br/>
              <w:t>в пространств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г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и суждения о взаимном расположении прямых и плоскостей в пространств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проверку выводов, положений, закономерностей, теорем; предме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ые плакаты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2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гранники. Решение заданий ЕГЭ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я призмы, пирамиды; формулы вычисления площади поверхности изученных многогранников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ать на чертеже призмы и пирамиды; распознавать на чертежах и моделях простран ственные формы; соотносить трехмерные объекты с их описаниями, изображениям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ют определения призмы, пирамиды; формулы вычисления площади поверхности изученных многогран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ить их; целос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кторы </w:t>
              <w:br/>
              <w:t>в пространств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ЕГЭ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актику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ы сменного состав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вектор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екторный метод для решения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гу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искать </w:t>
              <w:br/>
              <w:t>и отбирать необходимую для решения учебных задач информацию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проводить сравнительный анализ, сопоставлять, рассуждать; предме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ые плакаты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ЕГЭ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актику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актического навыка решения контрольных зад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 уровню развития интеллект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ащиеся демонстр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я о параллельности и перпендикулярности прямых и плоскостей, </w:t>
              <w:br/>
              <w:t xml:space="preserve">о классе многогранников и векторах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щиеся мог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бодно описывать взаимное расположение прямых и плоскостей в пространстве; распознавать на чертежах и моделях пространственные форм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т оформлять решения, выполнять перенос ранее усвоенных способов действий; предме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ые задания </w:t>
              <w:br/>
              <w:t>в форме ЕГЭ типа B и 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5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Метод координат в пространст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6 часов)</w:t>
            </w:r>
          </w:p>
        </w:tc>
      </w:tr>
      <w:tr>
        <w:trPr/>
        <w:tc>
          <w:tcPr>
            <w:tcW w:w="1575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уль 1. Координаты векто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 часа)</w:t>
            </w:r>
          </w:p>
        </w:tc>
      </w:tr>
      <w:tr>
        <w:trPr>
          <w:trHeight w:val="2767" w:hRule="atLeast"/>
        </w:trPr>
        <w:tc>
          <w:tcPr>
            <w:tcW w:w="8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 ученика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модуль «Координаты вектора» и получить последовательную систему математических знаний, необходимых для изучения школьных естественнонаучных дисциплин на базовом уровн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того необходимо: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ямоугольной системе координат в пространстве, координатном и векторном методах решения простейших задач, связи между координатами векторов и координатами точек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нахождение координат точек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координатный и векторный методы к решению задач на нахождение длин отрезков и углов между прямыми и векторами в пространстве;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формулы для решения несложных задач</w:t>
            </w:r>
          </w:p>
        </w:tc>
        <w:tc>
          <w:tcPr>
            <w:tcW w:w="71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 педагог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учащимся: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я представ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ямоугольной системе координат в пространстве, координатном и векторном методах решения простейших задач, связи между координатами векторов и координатами точек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я ум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на нахождение координат точек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ния ум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координатный и векторный методы к решению задач на нахождение длин отрезков и углов между прямыми и векторами в пространстве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ния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для решения несложных задач;</w:t>
            </w:r>
          </w:p>
          <w:p>
            <w:pPr>
              <w:pStyle w:val="ParagraphStyle"/>
              <w:spacing w:lineRule="auto" w:line="264"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ния ум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доказательные рассуждения в ходе решения стереометрических задач</w:t>
            </w:r>
          </w:p>
        </w:tc>
      </w:tr>
      <w:tr>
        <w:trPr/>
        <w:tc>
          <w:tcPr>
            <w:tcW w:w="1575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ниверсальные учебные действия (УУД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е партнера.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 xml:space="preserve">педагогической деятельности. </w:t>
              <w:br/>
              <w:t xml:space="preserve">Дидактическая </w:t>
              <w:br/>
              <w:t>модель педагогическо-го процесса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чески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-ность, </w:t>
              <w:br/>
              <w:t xml:space="preserve">осваиваемая  </w:t>
              <w:br/>
              <w:t xml:space="preserve">в системе  занятости </w:t>
              <w:br/>
              <w:t>(на уроке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</w:t>
              <w:br/>
              <w:t>совзаимодейст-ви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</w:t>
            </w:r>
          </w:p>
        </w:tc>
        <w:tc>
          <w:tcPr>
            <w:tcW w:w="4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 результаты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обеспечение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ендарные </w:t>
              <w:br/>
              <w:t>срок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своения </w:t>
              <w:br/>
              <w:t>и уровень владения компетенциям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ненты </w:t>
              <w:br/>
              <w:t xml:space="preserve">культурно-компетентностного опыта /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а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ь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ая система координат в пространств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книгой, демонстрация плак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 уровню развития интеллект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щие прямоугольной системы координат в пространств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точку по координатам и определять координаты точки; находить и использовать информац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проверку выводов, положений, закономерностей, теорем; предме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ые плакаты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координатами векторов и координатами точе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книгой, демонстрация плака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 уровню развития интеллект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координат вектор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простейшие задачи, осуществлять проверку выводов, положений, закономерностей, теорем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вязи между координатами векторов и координатами точек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для решения задач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г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ить и записать главное, привести приме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вступать в речевое общение, участвовать в диалоге; предме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координатами векторов и координатами точе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пары смешанного состава </w:t>
              <w:br/>
              <w:t>(сильный учит слабого)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координат вектор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несложные задач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г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ь оценку информации, фактам, процессам, определять их актуальность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координатами векторов и координатами точек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пары смешанного состава </w:t>
              <w:br/>
              <w:t>(сильный учит слабого)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вязи между координатами векторов и координатами точек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для решения задач разной слож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59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 2. Простейшие задачи в координат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 часов)</w:t>
            </w:r>
          </w:p>
        </w:tc>
      </w:tr>
      <w:tr>
        <w:trPr/>
        <w:tc>
          <w:tcPr>
            <w:tcW w:w="98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 ученика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модуль «Простейшие задачи в координатах» и получить последовательную систему математических знаний, необходимых для изучения школьных естественнонаучных дисциплин на базовом уровн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того необходимо: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ямоугольной системе координат в пространстве, координатах вектора, связи между координатами векторов и координатами точек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на нахождение скалярного произведения векторов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ять угол между векторами в пространств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несложные задачи в координат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владение теоретическими и практическими знаниями по теме раздела  «Простейшие задачи в координатах» на контрольном уроке</w:t>
            </w:r>
          </w:p>
        </w:tc>
        <w:tc>
          <w:tcPr>
            <w:tcW w:w="59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 педагог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учащимся: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я представ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ямоугольной системе координат в пространстве, координатах вектора, связи между координатами векторов и координатами точек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я ум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на нахождение скалярного произведения векторов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ния ум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ять угол между векторами в пространств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ния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несложные задачи в координатах</w:t>
            </w:r>
          </w:p>
        </w:tc>
      </w:tr>
      <w:tr>
        <w:trPr/>
        <w:tc>
          <w:tcPr>
            <w:tcW w:w="1575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ниверсальные учебные действия (УУ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е партнера.</w:t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 xml:space="preserve">педагогической деятельности. </w:t>
              <w:br/>
              <w:t xml:space="preserve">Дидактическая </w:t>
              <w:br/>
              <w:t>модель педагогического процесса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 </w:t>
              <w:br/>
              <w:t xml:space="preserve">в системе  занятости </w:t>
              <w:br/>
              <w:t>(на уроке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</w:t>
              <w:br/>
              <w:t>совзаимодействия на уроке</w:t>
            </w:r>
          </w:p>
        </w:tc>
        <w:tc>
          <w:tcPr>
            <w:tcW w:w="4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 результаты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обеспечение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ендарные </w:t>
              <w:br/>
              <w:t>сроки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своения </w:t>
              <w:br/>
              <w:t>и уровень владения компетенциям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ненты </w:t>
              <w:br/>
              <w:t xml:space="preserve">культурно-компетентностного опыта /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а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ь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ейшие задачи в координатах (середина отрезка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нигой, демонстрация плак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 уровню развития интеллект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 простейших задачах в координатах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г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чку зрения собеседник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бир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ы для ответа на поставленный вопрос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одя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гут аргументированно отвечать </w:t>
              <w:br/>
              <w:t xml:space="preserve">на поставленные вопросы, осмыслить ошибки </w:t>
              <w:br/>
              <w:t>и устранить их; целос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ейшие задачи в координатах (длина вектора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жнения, практикум, работа </w:t>
              <w:br/>
              <w:t>с книг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ы сменного состав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остейших задачах в координатах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г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чку зрения собеседник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бир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ы для ответа на поставленный вопрос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одя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гут аргументированно отвечать </w:t>
              <w:br/>
              <w:t xml:space="preserve">на поставленные вопросы, осмыслить ошибки </w:t>
              <w:br/>
              <w:t>и устранить их; целос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-лекция «Простейшие задачи в координатах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ейшие задачи в координатах (расстояние между точками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жнения, практикум, работа </w:t>
              <w:br/>
              <w:t>с книг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ы сменного состав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 простейших задачах в координатах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г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чку зрения собеседник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бир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ы для ответа на поставленный вопрос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одя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гут аргументированно отвечать </w:t>
              <w:br/>
              <w:t xml:space="preserve">на поставленные вопросы, осмыслить ошибки </w:t>
              <w:br/>
              <w:t>и устранить их; целос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ейшие задачи в координата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жнения, практикум, работа </w:t>
              <w:br/>
              <w:t>с книг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ы сменного состав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3 простейших задачах в координатах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, используя эти простейшие задачи в координатах задач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сприним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ую речь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пект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г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обрать примеры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развернуто обосновывать суждения, приводить доказательства, </w:t>
              <w:br/>
              <w:t xml:space="preserve">в том числе </w:t>
              <w:br/>
              <w:t>от противного; предме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ейшие задачи в координатах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пары смешанного состава </w:t>
              <w:br/>
              <w:t>(сильный учит слабого)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3 простейших задачах в координатах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простейшие задачи в координатах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гу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уждать, обобщать, видеть несколько решений одной задач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т оформлять решения или сокращать решения, в зависимости от ситуаци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ые плакаты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 между векторами. Скалярное произведение вектор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нигой, демонстрация плак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 уровню развития интеллект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гле между векторами и скалярном произведении векторов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ять угол между векторами в пространстве, находить скалярное произведение векторов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т работать по заданному алгоритму, доказывать правильность решения с помощью аргументов; предме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-лекция «Скалярное произведение векторов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ярное произведение векторов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ы сменного состав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гле между векторами и скалярном произведении векторов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екторно-координатный метод к решению несложных задач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объяснить изученные положения на самостоятельно подобранных конкретных примерах; целос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ярное произведение векторов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ы сменного состав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гле между векторами и скалярном произведении векторов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екторно-координатный метод к решению несложных задач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объяснить изученные положения на самостоятельно подобранных конкретных примерах; целос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1 по теме: «Координаты вектора. Простейшие задачи в координатах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нтроль, оценка и коррекция зна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планирова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ведение исследования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актического навыка решения контрольных зад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щихся демонстриру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о прямоугольной системе координат в пространстве, координатах вектора, связи между координатами векторов и координатами точе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щиеся мог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бодно  пользоваться этими понятиями при решении простейших задач в координатах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т оформлять решения, выполнять перенос ранее усвоенных способов действий; предме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5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уль 3. Движ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 часа)</w:t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 ученика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модуль «Движение» и получить последовательную систему математических знаний, необходимых для изучения школьных естественнонаучных дисциплин на базовом уровн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того необходимо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формуле для вычисления углов между прямыми и плоскостями  в пространстве, различных видах симметрии, угле между векторами, скалярном произведении векторов, центральной симметрии, осевой симметрии, зеркальной симметрии, параллельном переносе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формулу к решению несложных задач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несложные задачи на различные виды движения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числить угол между прямы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реобразования симметрии в пространстве и решать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владение теоретическими и практическими знаниями по теме раздела  «Движение» на контрольном уроке</w:t>
            </w:r>
          </w:p>
        </w:tc>
        <w:tc>
          <w:tcPr>
            <w:tcW w:w="5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 педагог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учащимся: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я представ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формуле для вычисления углов между прямыми и плоскостями в пространстве, различных видах симметрии, угле между векторами, скалярном произведении векторов, центральной симметрии, осевой симметрии, зеркальной симметрии, параллельном переносе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я ум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 формулу к решению несложных задач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ния ум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 несложные задачи на различные виды движения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владения навы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числить угол между прямыми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ум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преобразования симметрии в пространстве и решать задачи</w:t>
            </w:r>
          </w:p>
        </w:tc>
      </w:tr>
      <w:tr>
        <w:trPr/>
        <w:tc>
          <w:tcPr>
            <w:tcW w:w="1575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ниверсальные учебные действия (УУ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пособ и результат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 xml:space="preserve">педагогической деятельности. </w:t>
              <w:br/>
              <w:t xml:space="preserve">Дидактическая </w:t>
              <w:br/>
              <w:t>модель педагогического процесса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 </w:t>
              <w:br/>
              <w:t xml:space="preserve">в системе  занятости </w:t>
              <w:br/>
              <w:t>(на уроке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</w:t>
              <w:br/>
              <w:t>совзаимодействия на уроке</w:t>
            </w:r>
          </w:p>
        </w:tc>
        <w:tc>
          <w:tcPr>
            <w:tcW w:w="4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 результаты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обеспечение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ендарные </w:t>
              <w:br/>
              <w:t>сроки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своения </w:t>
              <w:br/>
              <w:t>и уровень владения компетенциям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ненты </w:t>
              <w:br/>
              <w:t xml:space="preserve">культурно-компетентностного </w:t>
              <w:br/>
              <w:t xml:space="preserve">опыта /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а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ь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ение углов между прямыми </w:t>
              <w:br/>
              <w:t>и плоскостя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книгой, демонстрация плак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 уровню развития интеллект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у для вычисления углов между прямыми и плоскостями в пространств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формулу для вычисления углов между прямыми и плоскостями в пространстве к решению несложных задач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г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ать, обобщать, видеть несколько решений одной задач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т объяснить изученные положения на самостоятельно подобранных конкретных примерах; целос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симметрия. Осевая симметрия. Зеркальная симметрия. Параллельный перенос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keepNext w:val="tru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ы сменного состав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ко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азличными видами симметри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простейшие задач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гу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аргументы, соответствующие решению, участвовать в диалоге, проводить сравнительный анализ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т привести примеры, подобрать аргументы, сформулировать выводы; предме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-лекция «Симметр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симметрия. Осевая симметрия. Зеркальная симметрия. Параллельный перенос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ы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, фронтальный опрос, упраж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, познавательн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  <w:br/>
              <w:t xml:space="preserve">по психофизическим особенностям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ординатор, исполнитель, скептик, рационализатор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движения и их свойств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преобразования симметрии в пространстве и решать задач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г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азить в письменной форме свои решения, аргументированно отвечать на вопросы собеседников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обосновывать суждения, давать определения, приводить доказательства, примеры; целос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Цилиндр, конус, ша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7 часов)</w:t>
            </w:r>
          </w:p>
        </w:tc>
      </w:tr>
      <w:tr>
        <w:trPr/>
        <w:tc>
          <w:tcPr>
            <w:tcW w:w="15759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уль 1. Цилиндр и кону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 часов)</w:t>
            </w:r>
          </w:p>
        </w:tc>
      </w:tr>
      <w:tr>
        <w:trPr/>
        <w:tc>
          <w:tcPr>
            <w:tcW w:w="8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 ученика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модуль «Цилиндр и конус» и получить последовательную систему математических знаний, необходимых для изучения школьных естественнонаучных дисциплин на базовом уровн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того необходимо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елах вращения (цилиндре, конусе), формулах вычисления площади поверхности цилиндра и площади поверхности конуса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ть умени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формулы площади полной поверхности цилиндра и конуса </w:t>
              <w:br/>
              <w:t xml:space="preserve">к решению задач на доказательство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площади поверхностей тел вращени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формулы площади полной поверхности цилиндра к решению задач на вычисление</w:t>
            </w:r>
          </w:p>
        </w:tc>
        <w:tc>
          <w:tcPr>
            <w:tcW w:w="71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 педагог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учащимся: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я представ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елах вращения (цилиндре, конусе), формулах вычисления площади поверхности цилиндра и площади поверхности конуса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я ум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площади полной поверхности цилиндра и конуса к решению задач на доказательство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ния ум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площади поверхностей тел вращения;</w:t>
            </w:r>
          </w:p>
          <w:p>
            <w:pPr>
              <w:pStyle w:val="ParagraphStyle"/>
              <w:spacing w:lineRule="auto" w:line="264"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ния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площади полной поверхности цилиндра к  решению задач на вычисление</w:t>
            </w:r>
          </w:p>
        </w:tc>
      </w:tr>
      <w:tr>
        <w:trPr>
          <w:trHeight w:val="656" w:hRule="atLeast"/>
        </w:trPr>
        <w:tc>
          <w:tcPr>
            <w:tcW w:w="1575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ниверсальные учебные действия (УУД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правило в планировании и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 xml:space="preserve">педагогической деятельности. </w:t>
              <w:br/>
              <w:t xml:space="preserve">Дидактическая </w:t>
              <w:br/>
              <w:t>модель педагогического процесса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 </w:t>
              <w:br/>
              <w:t xml:space="preserve">в системе  занятости </w:t>
              <w:br/>
              <w:t>(на уроке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</w:t>
              <w:br/>
              <w:t>совзаимодействия на уроке</w:t>
            </w:r>
          </w:p>
        </w:tc>
        <w:tc>
          <w:tcPr>
            <w:tcW w:w="4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 результаты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обеспечение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ендарные </w:t>
              <w:br/>
              <w:t>сроки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своения </w:t>
              <w:br/>
              <w:t>и уровень владения компетенциям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ненты </w:t>
              <w:br/>
              <w:t xml:space="preserve">культурно-компетентностного </w:t>
              <w:br/>
              <w:t xml:space="preserve">опыта /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а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ь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линдр. Площадь поверхности цилиндр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а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. Работа </w:t>
              <w:br/>
              <w:t>с демонстрационным материа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  коммуникацион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 уровню развития интеллект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цилиндр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площади полной поверхности цилиндра к решению задач на вычисле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г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ать и обобщать, вести диалог, выступать с решением проблемы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т оформлять решения или сокращать их, в зависимости от ситуаци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ые плакаты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линдр. Площадь поверхности цилиндр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актику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алгоритма действия, решение упраж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ы сменного состав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цилиндр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площади полной поверхности цилиндра к решению задач на вычисление, выполнять и оформлять тестовые задания, сопоставлять предмет и окружающий мир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т аргументированно отвечать на вопросы собеседников; предме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-лекция «Цилиндр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оверхности цилиндр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высоком уровне труд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пары смешанного состава </w:t>
              <w:br/>
              <w:t>(сильный учит слабого)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цилиндр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площади полной поверхности цилиндра к решению задач на вычисление и доказательств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г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нно отвечать на вопросы собеседников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т оформлять решения, выполнять перенос ранее усвоенных способов действи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ые плакаты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оверхности цилиндр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  <w:br/>
              <w:t>по психофизическим особенностям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ординатор, исполнитель, скептик, рационализатор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цилиндр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площади полной поверхности цилиндра к решению задач на вычисление и доказательство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по заданному алгоритму, выполнять и оформлять тестовые задания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аргументированно отвечать на поставленные вопросы, могут осмыслить ошибки </w:t>
              <w:br/>
              <w:t>и устранить их; целос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. Площадь поверхности конус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лемные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ы сменного состав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конус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площади полной поверхности конуса к решению простейших задач на вычисление, проводить информационно-смысловой анализ прочитанного текста, составлять конспект и участвовать в диалоге 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т воспроизвести теорию с заданной степенью свернутости; целос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. Площадь поверхности конус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семинар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ение зна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истеме. </w:t>
            </w:r>
          </w:p>
          <w:p>
            <w:pPr>
              <w:pStyle w:val="ParagraphStyle"/>
              <w:keepNext w:val="tru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единичных </w:t>
            </w:r>
          </w:p>
          <w:p>
            <w:pPr>
              <w:pStyle w:val="ParagraphStyle"/>
              <w:keepNext w:val="tru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й </w:t>
            </w:r>
          </w:p>
          <w:p>
            <w:pPr>
              <w:pStyle w:val="ParagraphStyle"/>
              <w:keepNext w:val="tru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ист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конус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площади полной поверхности конуса к решению задач на вычисле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г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рать материал для сообщения по заданной теме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т на основе комбинирования ранее изученных алгоритмов и способов действия решать нетиповые задачи, выполняя продуктивные действия эвристического тип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-лекция «Конус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5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уль 2. Сфера и ша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 часа)</w:t>
            </w:r>
          </w:p>
        </w:tc>
      </w:tr>
      <w:tr>
        <w:trPr/>
        <w:tc>
          <w:tcPr>
            <w:tcW w:w="93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 ученика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модуль «Сфера и шар» и получить последовательную систему математических знаний, необходимых для изучения школьных естественнонаучных дисциплин на базовом уровн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того необходимо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сеченном конусе, формуле вычисления поверхности усеченного конуса, сфере и шаре, уравнении сферы, взаимном расположении сферы и плоскости, касательной плоскости к сфере, формуле вычисления поверхности сферы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формулы площади полной поверхности  усеченного конуса к  решению задач на доказательство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формулы площади полной поверхности усеченного конуса к  решению задач на вычислен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формулы для решения простейших задач на составление уравнения сферы</w:t>
            </w:r>
          </w:p>
        </w:tc>
        <w:tc>
          <w:tcPr>
            <w:tcW w:w="64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 педагог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учащимся:</w:t>
            </w:r>
          </w:p>
          <w:p>
            <w:pPr>
              <w:pStyle w:val="ParagraphStyle"/>
              <w:keepNext w:val="true"/>
              <w:tabs>
                <w:tab w:val="clear" w:pos="708"/>
                <w:tab w:val="left" w:pos="2415" w:leader="none"/>
                <w:tab w:val="left" w:pos="2475" w:leader="none"/>
              </w:tabs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я представ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сеченном конусе, формуле вычисления поверхности усеченного конуса, сфере и шаре, уравнении сферы, взаимном расположении сферы и плоскости, касательной плоскости к сфере, формуле вычисления поверхности сферы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я ум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площади полной поверхности усеченного конуса к решению задач на доказательство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ния ум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площади полной поверхности усеченного конуса к решению задач на вычислен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ния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для решения простейших задач на составление уравнения сферы</w:t>
            </w:r>
          </w:p>
        </w:tc>
      </w:tr>
      <w:tr>
        <w:trPr/>
        <w:tc>
          <w:tcPr>
            <w:tcW w:w="1575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ниверсальные учебные действия (УУ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 xml:space="preserve">педагогической деятельности. </w:t>
              <w:br/>
              <w:t xml:space="preserve">Дидактическая </w:t>
              <w:br/>
              <w:t>модель педагогического процесса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 </w:t>
              <w:br/>
              <w:t xml:space="preserve">в системе  занятости </w:t>
              <w:br/>
              <w:t>(на уроке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</w:t>
              <w:br/>
              <w:t>совзаимодействия на уроке</w:t>
            </w:r>
          </w:p>
        </w:tc>
        <w:tc>
          <w:tcPr>
            <w:tcW w:w="4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 результаты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обеспечение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ендарные </w:t>
              <w:br/>
              <w:t>сроки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своения </w:t>
              <w:br/>
              <w:t>и уровень владения компетенциям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ненты </w:t>
              <w:br/>
              <w:t xml:space="preserve">культурно-компетентностного </w:t>
              <w:br/>
              <w:t xml:space="preserve">опыта /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а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ь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усеченного конуса. Площадь поверхности усеченного конус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а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. Работа </w:t>
              <w:br/>
              <w:t>с демонстрационным материа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 уровню развития интеллект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полного </w:t>
              <w:br/>
              <w:t xml:space="preserve">и усеченного конусов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площади полной поверхности усеченного конуса к решению задач на вычисление, определять понятия, приводить доказательств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г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к решению задач на доказательство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т воспроизвести теорию с заданной степенью свернутости; целос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ые плакаты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еченный конус. Площадь поверхности усеченного конус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актику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алгоритма действия, 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ы сменного состав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олного </w:t>
              <w:br/>
              <w:t xml:space="preserve">и усеченного конусов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площади полной поверхности усеченного конуса к решению задач на вычисле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г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ести примеры, подобрать аргументы, сформулировать выводы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гут работа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чертежными инструментами; предме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-лекция «Усеченный конус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и шар. Уравнение сфе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высоком уровне труд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. Пары смешанного состава </w:t>
              <w:br/>
              <w:t>(сильный учит слабого)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сферы и шара, уравнение сфер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для  решения простейших задач на составление уравнения сферы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т решать нетиповые задачи, выполняя продуктивные действия эвристического тип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е расположение сферы и плоскости. Касательная плоскость к сфер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актику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алгоритма действия, решение упраж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ы сменного состав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сферы и шара, взаимного расположения сферы и плоскости, касательной плоскости к сфер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для  решения задач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т правильно оформлять работу, выступать с решением проблемы; предме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-лекция «Сфера и шар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keepNext w:val="tru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фе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нигой, демонстрация плак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 уровню развития интеллект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сферы и шара, площади сфер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для  решения простейших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г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готовить обзоры, конспекты, проекты, обобщая данные, полученные из различных источник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гут уверенно действовать в нетиповой, незнакомой ситуации, самостоятельно исправляя допустимые при этом ошибки или неточности;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стная компетен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4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keepNext w:val="tru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  <w:br/>
              <w:t>сферы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ы сменного состава</w:t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сферы и шара, площади сфер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 формулы для  решения простейших задач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принять участие в диалоге, подобрать аргументы для объяснения ошибки; предметная компетен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59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 3. Решение задач на объемные те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 часов)</w:t>
            </w:r>
          </w:p>
        </w:tc>
      </w:tr>
      <w:tr>
        <w:trPr/>
        <w:tc>
          <w:tcPr>
            <w:tcW w:w="93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 ученика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модуль «Решение задач на объемные тела» и получить последовательную систему математических знаний, необходимых для изучения школьных естественнонаучных дисциплин на базовом уровн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того необходимо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многогранниках, чертеже по условию задачи, теоремах планиметрии и стереометри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основные тела вращения; выполнять чертежи по условиям задач и решать простейшие задач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мы планиметрии к решению задач по стереометр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владение теоретическими и практическими знаниями по теме раздела «Цилиндр, конус, шар» на контрольном уроке</w:t>
            </w:r>
          </w:p>
        </w:tc>
        <w:tc>
          <w:tcPr>
            <w:tcW w:w="64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 педагог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учащимся:</w:t>
            </w:r>
          </w:p>
          <w:p>
            <w:pPr>
              <w:pStyle w:val="ParagraphStyle"/>
              <w:keepNext w:val="true"/>
              <w:tabs>
                <w:tab w:val="clear" w:pos="708"/>
                <w:tab w:val="left" w:pos="2415" w:leader="none"/>
                <w:tab w:val="left" w:pos="2475" w:leader="none"/>
              </w:tabs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я представ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сновных многогранниках, чертежах по условию задачи, теоремах планиметрии и стереометри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я ум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ать основные многогранники; выполнять чертежи по условиям задач и решать простейшие задач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ния ум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ать основные тела вращения; выполнять чертежи по условиям задач и решать простейшие задач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ния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теоремы планиметрии к решению задач по стереометрии.</w:t>
            </w:r>
          </w:p>
        </w:tc>
      </w:tr>
      <w:tr>
        <w:trPr/>
        <w:tc>
          <w:tcPr>
            <w:tcW w:w="1575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ниверсальные учебные действия (УУ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531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 xml:space="preserve">педагогической деятельности. </w:t>
              <w:br/>
              <w:t xml:space="preserve">Дидактическая </w:t>
              <w:br/>
              <w:t>модель педагогического процесса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 </w:t>
              <w:br/>
              <w:t xml:space="preserve">в системе  занятости </w:t>
              <w:br/>
              <w:t>(на уроке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</w:t>
              <w:br/>
              <w:t>совзаимодействия на уроке</w:t>
            </w:r>
          </w:p>
        </w:tc>
        <w:tc>
          <w:tcPr>
            <w:tcW w:w="4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 результаты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обеспечение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ендарные </w:t>
              <w:br/>
              <w:t>строки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своения </w:t>
              <w:br/>
              <w:t>и уровень владения компетенциям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ненты </w:t>
              <w:br/>
              <w:t xml:space="preserve">культурно-компетентностного </w:t>
              <w:br/>
              <w:t xml:space="preserve">опыта /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а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ь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Тела вращения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актику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алгоритма действия, решение упраж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ы сменного состав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ла вращ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ать тела вращения, выполнять чертежи по условиям задач и решать простейшие задач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г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устную речь, проводить информационно-смысловой анализ лекции, работать с чертежными инструментам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т правильно оформлять работу, выступать с решением проблемы; предме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-лекция «Тела враще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Тела вращени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высоком уровне труд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пары смешанного состава </w:t>
              <w:br/>
              <w:t>(сильный учит слабого)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ать основные тела вращения; выполнять чертежи по условиям задач и решать задач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г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ать, обобщать, аргументировать решение и ошибки; участвовать в диалоге; оформлять решения или сокращать их, в зависимости от ситуации; рассуждать, обобщать, аргументированно отвечать на вопросы собеседников, вести диалог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т уверенно действовать в нетиповой, незнакомой ситуации, самостоятельно исправляя допустимые при этом ошибки или неточност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Тела вращени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лемные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ы сменного состав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ногогранники и тела вращ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ать основные многогранники и тела вращения, выполнять чертежи по условиям задач и решать простейшие задач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г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ать, обобщать, аргументированно отвечать на вопросы собеседников, вести диалог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принять участие в диалоге, подобрать аргументы для объяснения ошибки; предме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-лекция «Тела враще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Тела вращени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. Работа </w:t>
              <w:br/>
              <w:t>с демонстрацион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 уровню развития интеллекта</w:t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ногогранники и тела вращ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ать основные многогранники и тела вращения, выполнять чертежи по условиям задач и решать задачи на комбинацию тел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г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сти диалог, аргументированно отвечать на поставленные вопрос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2 по теме «Цилиндр, конус, шар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нтроль, оценка и коррекция зна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актического навыка решения контрольных зад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демонстр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понятий: цилиндр, площадь поверхности цилиндра, конус, площадь поверхности конуса, усеченный конус, площадь поверхности усеченного конуса, сфера и шар, уравнение сферы и площадь сферы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г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бодно пользоваться формулами площади поверхности цилиндра, конуса, усеченного конуса, сферы при решении сложных задач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т оформлять решения, выполнять перенос ранее усвоенных способов действий; предме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59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Объемы т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6 часов)</w:t>
            </w:r>
          </w:p>
        </w:tc>
      </w:tr>
      <w:tr>
        <w:trPr/>
        <w:tc>
          <w:tcPr>
            <w:tcW w:w="15759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уль 1. Объе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зм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и цилинд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 часов)</w:t>
            </w:r>
          </w:p>
        </w:tc>
      </w:tr>
      <w:tr>
        <w:trPr/>
        <w:tc>
          <w:tcPr>
            <w:tcW w:w="8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 ученика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модуль «Объемы призмы и цилиндра» и получить последовательную систему математических знаний, необходимых для изучения школьных естественнонаучных дисциплин на базовом уровн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того необходимо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онятии объема многогранника и тела вращения, формулах вычисления объема прямоугольного параллелепипеда, объема прямой призмы и объема цилиндра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формулы объема прямоугольного параллелепипеда, прямой призмы  и цилиндра к решению задач на вычислени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доказательные рассуждения в ходе решения стереометрических задач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формулы объема прямоугольного параллелепипеда, прямой призмы и цилиндра к решению задач на доказательство</w:t>
            </w:r>
          </w:p>
        </w:tc>
        <w:tc>
          <w:tcPr>
            <w:tcW w:w="71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 педагог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учащимся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я представ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онятии объема многогранника и тела вращения, формулах вычисления объема прямоугольного параллелепипеда, объема прямой призмы и объема цилиндра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я ум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объема прямоугольного параллелепипеда,  прямой призмы и цилиндра к решению задач на вычисление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ния ум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доказательные рассуждения в ходе решения стереометрических задач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ния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объема прямоугольного параллелепипеда, прямой призмы и цилиндра к решению задач на доказательство</w:t>
            </w:r>
          </w:p>
        </w:tc>
      </w:tr>
      <w:tr>
        <w:trPr>
          <w:trHeight w:val="1511" w:hRule="atLeast"/>
        </w:trPr>
        <w:tc>
          <w:tcPr>
            <w:tcW w:w="1575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ниверсальные учебные действия (УУ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в действие после его завершения на основе учет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е партнера.</w:t>
            </w:r>
          </w:p>
        </w:tc>
      </w:tr>
      <w:tr>
        <w:trPr>
          <w:trHeight w:val="587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бъема. Объем прямоугольного параллелепипед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а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. Работа </w:t>
              <w:br/>
              <w:t>с демонстрационным материа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  коммуникацион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 уровню развития интеллект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онятии объем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вычисления объема прямоугольного параллелепипед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формулы для решения простейших задач; воспроизвести правила и приме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г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по заданному алгоритму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т привести примеры, подобрать аргументы, сформулировать выводы; целос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плакаты Слайд-лекция «Объемы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ямой призмы, основанием которой является прямоугольный треугольник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высоком уровне труд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 в парах. Работа с текстом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 понятии объем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вычисления объема прямой призмы с прямоугольным треугольником в основани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для решения простейших задач; работать по заданному алгоритму; аргументировать ответ или ошибку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формировать вопросы, задачи, создавать проблемную ситуацию; предме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ые плакаты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9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м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бъеме прямой призмы и цилиндр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, демонстрация плака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 уровню развития интеллект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онятии объем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вычисления объема прямой призмы и цилиндр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для решения простейших задач; пользоваться энциклопедией, математическим справочником, записанными правилам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аргументированно отвечать на поставленные вопросы, могут осмыслить ошибки </w:t>
              <w:br/>
              <w:t>и их устранить; целос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-лекция «Объем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4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м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бъеме прямой призмы и цилиндр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ы сменного состав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онятии объем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вычисления объема прямой призмы и цилиндр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</w:t>
              <w:br/>
              <w:t xml:space="preserve">для решения задач; выполнять </w:t>
              <w:br/>
              <w:t>и оформлять задания программированного контрол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принять участие в диалоге, подбирать аргументы для объясн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и; предметная компетен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ые плакаты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м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бъеме прямой призмы и цилиндр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лекси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  <w:br/>
              <w:t>по психофизическим особенностям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ординатор, исполнитель, скептик, рационализатор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находить объёмы тел в задачах по теме «Комбинация тел»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г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рать материал для сообщения по заданной тем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вать, информацию сжато, полно, выборочно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гут работа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нному алгоритму, доказывать правильность решения с помощью аргументов; предметная компетен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-лекция «Объем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5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уль 2. Объемы конуса и пирамид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5 часов)</w:t>
            </w:r>
          </w:p>
        </w:tc>
      </w:tr>
      <w:tr>
        <w:trPr/>
        <w:tc>
          <w:tcPr>
            <w:tcW w:w="9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 учени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модуль «Объемы конуса и пирамиды» и получить последовательную систему математических знаний, необходимых, для изучения школьных естественнонаучных дисциплин на базовом уровн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того необходимо: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формулах вычисления объемов всех изученных тел, вычисления объема наклонной призмы, вычисления объема пирамиды и конуса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формулы объема наклонной призмы к решению задач на доказательство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формулы объема наклонной призмы, пирамиды и конуса к решению задач на вычисление и доказательство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объем тел с использование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ого интеграла в несложных случаях</w:t>
            </w:r>
          </w:p>
        </w:tc>
        <w:tc>
          <w:tcPr>
            <w:tcW w:w="61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 педагог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учащимся: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я представ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формулах вычисления объемов всех изученных тел, вычисления объема наклонной призмы, вычисления объема пирамиды и конуса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я ум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объема наклонной призмы к  решению задач на доказательство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ния ум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объема наклонной призмы, пирамиды и конуса к решению задач на вычисление и доказательство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ния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объем тел с использование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ого интеграла в несложных случаях</w:t>
            </w:r>
          </w:p>
        </w:tc>
      </w:tr>
      <w:tr>
        <w:trPr/>
        <w:tc>
          <w:tcPr>
            <w:tcW w:w="1575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ниверсальные учебные действия (УУ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пособ и результат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>
          <w:trHeight w:val="389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 xml:space="preserve">педагогической деятельности. </w:t>
              <w:br/>
              <w:t xml:space="preserve">Дидактическая </w:t>
              <w:br/>
              <w:t>модель педагогического процесса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 </w:t>
              <w:br/>
              <w:t xml:space="preserve">в системе  занятости </w:t>
              <w:br/>
              <w:t>(на уроке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</w:t>
              <w:br/>
              <w:t>совзаимодействия на уроке</w:t>
            </w:r>
          </w:p>
        </w:tc>
        <w:tc>
          <w:tcPr>
            <w:tcW w:w="4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 результаты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обеспечение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ендарные </w:t>
              <w:br/>
              <w:t>сроки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своения </w:t>
              <w:br/>
              <w:t>и уровень владения компетенциям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ненты </w:t>
              <w:br/>
              <w:t xml:space="preserve">культурно-компетентностного </w:t>
              <w:br/>
              <w:t xml:space="preserve">опыта /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а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ь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ение объемов тел </w:t>
              <w:br/>
              <w:t xml:space="preserve">с помощью </w:t>
              <w:br/>
              <w:t>определенного интегра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высоком уровне труд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проверка в парах. Работа </w:t>
              <w:br/>
              <w:t>с текстом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вычисления объемов изученных тел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объем тел </w:t>
              <w:br/>
              <w:t>с использованием определенного интеграла в несложных случаях; добывать информацию по заданной теме в источниках различного типа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вступать в речевое общение, участвовать в диалоге; целос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ые плакаты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лонной призм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нигой, демонстрация плак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 уровню развития интеллект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онятии объем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вычисления объема наклонной призм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формулы для решения простейших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г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для решения учебных задач информацию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определять понятия, приводить доказательст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лонной призм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а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. Работа </w:t>
              <w:br/>
              <w:t>с демонстрационным материа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пары смешанного состава </w:t>
              <w:br/>
              <w:t>(сильный учит слабого)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онятии объем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вычисления  объема наклонной призм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для решения простейших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г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нно отвечать на поставленные вопросы, осмыслить ошибки и устранить их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принять участие в диалоге, подбирать аргументы для объяснения ошибки; предме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-лекция «Объем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ирамид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, применение зна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книгой, демонстрация плак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проверка в парах. Работа </w:t>
              <w:br/>
              <w:t>с текстом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онятии объем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вычисления  объема пирамид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для решения простейших задач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изученные положения на самостоятельно подобранных конкретных примерах; предме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конус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, применение зн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актику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алгоритма действия, решение упраж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ы сменного состав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онятии объем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вычисления  объема конус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для решения простейших задач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изученные положения на самостоятельно подобранных конкретных примерах; предме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5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уль 3. Объем шар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6 часов)</w:t>
            </w:r>
          </w:p>
        </w:tc>
      </w:tr>
      <w:tr>
        <w:trPr/>
        <w:tc>
          <w:tcPr>
            <w:tcW w:w="9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 учени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модуль «Объемы шара» и получить последовательную систему математических знаний, необходимых для изучения школьных естественнонаучных дисциплин на базовом уровн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того необходимо: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формулах вычисления объема шара, объема шарового сегмента, слоя и сектора, площади сферы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формулы площади сферы к  решению задач на доказательство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формулы объема шара, объема шарового сегмента, слоя и сектора к решению задач на вычисление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формулы объема шара, объема шарового сегмента, слоя и сектора к решению задач на доказательство</w:t>
            </w:r>
          </w:p>
        </w:tc>
        <w:tc>
          <w:tcPr>
            <w:tcW w:w="62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 педагог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учащимся: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я представ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формуле вычисления  объема шара, объема шарового сегмента, слоя и сектора, площади сферы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я ум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площади сферы </w:t>
              <w:br/>
              <w:t>к решению задач на доказательство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ния ум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объема шара, объема шарового сегмента, слоя и сектора к решению задач на вычисление;</w:t>
            </w:r>
          </w:p>
          <w:p>
            <w:pPr>
              <w:pStyle w:val="ParagraphStyle"/>
              <w:spacing w:lineRule="auto" w:line="264"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владения навы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формулы объема шара, объема шарового сегмента, слоя и сектора к решению задач на доказательство</w:t>
            </w:r>
          </w:p>
        </w:tc>
      </w:tr>
      <w:tr>
        <w:trPr/>
        <w:tc>
          <w:tcPr>
            <w:tcW w:w="1575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ниверсаль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учебные действия (УУ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 xml:space="preserve">педагогической деятельности. </w:t>
              <w:br/>
              <w:t xml:space="preserve">Дидактическая </w:t>
              <w:br/>
              <w:t>модель педагогического процесса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 </w:t>
              <w:br/>
              <w:t xml:space="preserve">в системе  занятости </w:t>
              <w:br/>
              <w:t>(на уроке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</w:t>
              <w:br/>
              <w:t>совзаимодействия на уроке</w:t>
            </w:r>
          </w:p>
        </w:tc>
        <w:tc>
          <w:tcPr>
            <w:tcW w:w="4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 результаты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обеспечение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ендарные </w:t>
              <w:br/>
              <w:t>сроки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своения </w:t>
              <w:br/>
              <w:t>и уровень владения компетенциям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ненты </w:t>
              <w:br/>
              <w:t xml:space="preserve">культурно-компетентностного </w:t>
              <w:br/>
              <w:t xml:space="preserve">опыта /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а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ь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шар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книгой, демонстрация плак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 уровню развития интеллект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онятии объем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вычисления объема шар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для решения задач; рассужда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г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азить в письменной форме свои решения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вступать в речевое общение, участвовать в диалоге; целос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ые плакаты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шарового сегмента, шарового слоя и шарового сектор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пары смешанного состава </w:t>
              <w:br/>
              <w:t>(сильный учит слабого)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онятии объем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вычисления объема шарового сегмента, слоя и сектор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для решения задач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т воспроизводить изученные правила и понятия, подбирать аргументы, соответствующие решению; предме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-лекция «Объем шар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фе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а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. Работ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монстрационным материа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 уровню развития интеллект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онятии объем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у площади сфер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для решения задач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определять понятия, приводить доказательст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: «Объемы тел вращения»</w:t>
            </w:r>
          </w:p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актику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алгоритма действия, решени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ы сменного состав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на нахождение объемов в комбинации тел; развернуто обосновывать суж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г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рать материал для сообщения по заданной теме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изученные положения на самостоятельно подобранных конкретных примерах; предме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2.04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: «Объемы тел вращения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актического навыка решения контрольных зад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монстр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 по темам: «Объем прямоугольного параллелепипеда, прямой призмы, основанием которой является прямоугольный треугольник, наклонной призмы, пирамиды, конуса, шара, шарового сегмента, шарового слоя и шарового сектора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г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бодно пользоваться понятием «объем пространственной фигуры» при решении сложных задач на объем шарового сегмента, шарового слоя и шарового сектора и вычисление объемов тел с помощью определенного интеграла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т оформлять решения, выполнять перенос ранее усвоенных способов действий; предметная компет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5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Обобщающее повторение курса геометрии 10–11 класс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2 часов)</w:t>
            </w:r>
          </w:p>
        </w:tc>
      </w:tr>
      <w:tr>
        <w:trPr/>
        <w:tc>
          <w:tcPr>
            <w:tcW w:w="1575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освоения и уровень владения компетенциями 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дела «Обобщающее повторение курса геометрии 10–11 классов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в процентном соотношении)</w:t>
            </w:r>
          </w:p>
        </w:tc>
      </w:tr>
      <w:tr>
        <w:trPr/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 ученика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сти самоанализ знаний, умений и навыков, полученных и приобретенных в курсе геометрии за 10–11 классы при обобщающем повторении тем: «Метод координат в пространстве», «Тела вращения», «Объемы тел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этого необходимо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владеть ум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льзовать приобретенные знания и умения </w:t>
              <w:br/>
              <w:t>в практическо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и повседневной жизн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 исследования несложных практических ситуаций на основе изученных формул </w:t>
              <w:br/>
              <w:t>и свойств тел; вычисления площадей поверхностей пространственных тел при  решении практических задач, используя при необходимости справочники и вычислительные устрой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владение теоретическими и практическими знаниями по теме раздела «Обобщающее повторение курса геометрии за 10–11 классы» на контрольном уроке</w:t>
            </w:r>
          </w:p>
        </w:tc>
        <w:tc>
          <w:tcPr>
            <w:tcW w:w="7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 педагог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учащимся:</w:t>
            </w:r>
          </w:p>
          <w:p>
            <w:pPr>
              <w:pStyle w:val="ParagraphStyle"/>
              <w:tabs>
                <w:tab w:val="clear" w:pos="708"/>
                <w:tab w:val="left" w:pos="540" w:leader="none"/>
              </w:tabs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бщения и системат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а геометрии за 10–11 классы при решении заданий повышенной сложности по всему курсу геометрии;</w:t>
            </w:r>
          </w:p>
          <w:p>
            <w:pPr>
              <w:pStyle w:val="ParagraphStyle"/>
              <w:keepNext w:val="true"/>
              <w:tabs>
                <w:tab w:val="clear" w:pos="708"/>
                <w:tab w:val="left" w:pos="540" w:leader="none"/>
              </w:tabs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я поним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ости использования приобретенных знаний и умений в практической деятельности и повседневной жизни;</w:t>
            </w:r>
          </w:p>
          <w:p>
            <w:pPr>
              <w:pStyle w:val="ParagraphStyle"/>
              <w:spacing w:lineRule="auto" w:line="264"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ирования уме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интегрирования в личный опыт новой, </w:t>
              <w:br/>
              <w:t>в том числе самостоятельно полученной информации</w:t>
            </w:r>
          </w:p>
        </w:tc>
      </w:tr>
      <w:tr>
        <w:trPr/>
        <w:tc>
          <w:tcPr>
            <w:tcW w:w="1575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ниверсальные учебные действия (УУД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Параллелепипед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нигой, демонстрация плак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 уровню развития интеллект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простейшие геометрические задачи курса геометрии по теме «Параллелепипед»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м предвидеть возможные последствия своих действи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ку выводов, положений, закономерностей, теор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 научного стиля; целостная компетенц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9, В11»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Призм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нигой, демонстрация плак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 уровню развития интеллект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простейшие геометрические задачи курса геометрии по теме «Призма»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м предвидеть возможные последствия своих действи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ку выводов, положений, закономерностей, теор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 научного стиля; целостная компетенц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9, В11»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Пирамид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нигой, демонстрация плак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 уровню развития интеллект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простейшие геометрические задачи курса геометрии по теме «Пирамида»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м предвидеть возможные последствия своих действи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ку выводов, положений, закономерностей, теор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 научного стиля; целостная компетенц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9, В11»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Площадь поверхности параллелепипеда, призмы, пирами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актику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алгоритма действия, решение упраж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ы сменного состав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геометрические задачи ЕГЭ с кратким и развернутым ответом; проводить самооценку собственных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участвовать в диалоге, понимать точку зрения собеседника, признавать право на иное мне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-лекция «Многогранники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Объем  параллелепипеда, призмы, пирами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актику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алгоритма действия, решение упраж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ы сменного состав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геометрические задачи ЕГЭ с кратким и развернутым ответом; проводить самооценку собственных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участвовать в диалоге, понимать точку зрения собеседника, признавать право на иное мне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-лекция «Многогранники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кторы </w:t>
              <w:br/>
              <w:t xml:space="preserve">в пространстве. Действия над векторами. Скалярное произведение векторов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а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. Работа </w:t>
              <w:br/>
              <w:t>с демонстрационным материа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 уровню развития интеллект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простейшие геометрические задачи курса геометрии на векторы в пространстве; геометрические задачи ЕГЭ с кратким и развернутым ответом; проводить самооценку собственных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м предвидеть возможные последствия своих действи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уществл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у выводов, положений, закономерностей, теор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аргументированно отвечать на поставленные вопросы, участвуют в диалог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ые плакаты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Цилиндр, конус и ша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комбинирова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</w:t>
              <w:br/>
              <w:t>на высоком уровне тру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 в пар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  <w:br/>
              <w:t>с текстом</w:t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простейшие геометрические задачи курса геометрии на тела вращ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м предвидеть возможные последствия своих действи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ку выводов, положений, закономерностей, теор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проверку выводов, положений, закономерностей, теорем; предметная компетен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-лекция «Тела вращения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лощади поверхности цилиндра, конуса и шар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ные задания, работа </w:t>
              <w:br/>
              <w:t>с раздаточными  материа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пары смешанного состава </w:t>
              <w:br/>
              <w:t>(сильный учит слабого)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геометрические задачи ЕГЭ с кратким и развернутым ответом; проводить самооценку собственных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проводить сравнительный анализ, сопоставлять, рассуждать; целостная компетенц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Объемы  цилиндра, конуса и шар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ные задания, работа </w:t>
              <w:br/>
              <w:t>с раздаточными  материа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пары смешанного состава </w:t>
              <w:br/>
              <w:t>(сильный учит слабого)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геометрические задачи ЕГЭ с кратким и развернутым ответом; проводить самооценку собственных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проводить сравнительный анализ, сопоставлять, рассуждать; целостная компетенц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вая контрольная </w:t>
              <w:br/>
              <w:t>работ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(обобщение </w:t>
              <w:br/>
              <w:t>и систематизация зна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контрольная работ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ы сменного состав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монстр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расширять и обобщать знания по темам «Метод координат в пространстве», «Тела вращения», «Объемы тел»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г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брать рациональный способ решения задач повышенной сложности по всему курсу геомет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т оформлять решения, выполнять перенос ранее усвоенных способов действий; предметная компетенц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е контрольно-измерительные материалы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ЕГ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актику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алгоритма действия, решение упраж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ы сменного состава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геометрические задачи ЕГЭ с кратким и развернутым ответом; проводить самооценку собственных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участвовать в диалоге, понимать точку зрения собеседника, признавать право на иное мне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ы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ЕГЭ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актикум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алгоритма действия, решение упражн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ы сменного состава</w:t>
            </w:r>
          </w:p>
        </w:tc>
        <w:tc>
          <w:tcPr>
            <w:tcW w:w="243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геометрические задачи ЕГЭ с кратким и развернутым ответом; проводить самооценку собственных действи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участвовать в диалоге, понимать точку зрения собеседника, признавать право на иное мне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ы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68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95" w:leader="none"/>
        </w:tabs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СПИСОК ЛИТЕРАТУР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Геометрия.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щеобразовательных учреждений. 10–11 классы / сост. Т. А. Бурмистрова. – М.: Просвещение, 201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Геометрия.</w:t>
      </w:r>
      <w:r>
        <w:rPr>
          <w:rFonts w:cs="Times New Roman" w:ascii="Times New Roman" w:hAnsi="Times New Roman"/>
          <w:sz w:val="28"/>
          <w:szCs w:val="28"/>
        </w:rPr>
        <w:t xml:space="preserve"> 10–11 классы : учеб. для общеобразоват. учреждений : базовый и профил. уровни / Л. С. Атанасян [и др]. – М. : Просвещение, 2008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Cs/>
          <w:sz w:val="28"/>
          <w:szCs w:val="28"/>
        </w:rPr>
        <w:t xml:space="preserve"> Зив, Б. Г.</w:t>
      </w:r>
      <w:r>
        <w:rPr>
          <w:rFonts w:cs="Times New Roman" w:ascii="Times New Roman" w:hAnsi="Times New Roman"/>
          <w:sz w:val="28"/>
          <w:szCs w:val="28"/>
        </w:rPr>
        <w:t xml:space="preserve"> Геометрия. Дидактические материалы. 11 класс. Базовый и профил. уровни / Б. Г. Зив. – М.: Просвещение, 2008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Уроки геометрии Кирилла и Мефодия. 11 класс. С</w:t>
      </w:r>
      <w:r>
        <w:rPr>
          <w:rFonts w:cs="Times New Roman" w:ascii="Times New Roman" w:hAnsi="Times New Roman"/>
          <w:color w:val="1C1C1C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1C1C1C"/>
          <w:sz w:val="28"/>
          <w:szCs w:val="28"/>
        </w:rPr>
        <w:t>- диск, 2009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Контрольно-измерительные материалы. геометрия: 11 класс/ Сост. А.Н. Рурукин. – М.: ВАКО, 2012.- 96 с.</w:t>
      </w:r>
    </w:p>
    <w:p>
      <w:pPr>
        <w:pStyle w:val="Style19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Семенов Ф.Л. Ященко И.В.ЕГЭ 3000 задач с ответами Математика с теорией вероятностей и статистикой МИОО 2012 г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Сборники тестовых заданий ЕГЭ, 2011-2012 Изд. Легион-М, АСТ-Астрель, «Экзамен» и др.</w:t>
      </w:r>
    </w:p>
    <w:p>
      <w:pPr>
        <w:pStyle w:val="TextBody"/>
        <w:numPr>
          <w:ilvl w:val="0"/>
          <w:numId w:val="6"/>
        </w:numPr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Интернет ресурсы:</w:t>
      </w:r>
    </w:p>
    <w:p>
      <w:pPr>
        <w:pStyle w:val="TextBody"/>
        <w:numPr>
          <w:ilvl w:val="0"/>
          <w:numId w:val="8"/>
        </w:numPr>
        <w:ind w:left="720" w:firstLine="27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  <w:lang w:val="en-US"/>
        </w:rPr>
        <w:t>www</w:t>
      </w:r>
      <w:r>
        <w:rPr>
          <w:color w:val="1C1C1C"/>
          <w:sz w:val="28"/>
          <w:szCs w:val="28"/>
        </w:rPr>
        <w:t xml:space="preserve">. </w:t>
      </w:r>
      <w:hyperlink r:id="rId2" w:tgtFrame="_blank">
        <w:r>
          <w:rPr>
            <w:rStyle w:val="InternetLink"/>
            <w:bCs/>
            <w:color w:val="1C1C1C"/>
            <w:sz w:val="28"/>
            <w:szCs w:val="28"/>
          </w:rPr>
          <w:t>edu</w:t>
        </w:r>
      </w:hyperlink>
      <w:r>
        <w:rPr>
          <w:color w:val="1C1C1C"/>
          <w:sz w:val="28"/>
          <w:szCs w:val="28"/>
        </w:rPr>
        <w:t xml:space="preserve"> - </w:t>
      </w:r>
      <w:r>
        <w:rPr>
          <w:bCs/>
          <w:color w:val="1C1C1C"/>
          <w:sz w:val="28"/>
          <w:szCs w:val="28"/>
        </w:rPr>
        <w:t>"Российское образование"</w:t>
      </w:r>
      <w:r>
        <w:rPr>
          <w:color w:val="1C1C1C"/>
          <w:sz w:val="28"/>
          <w:szCs w:val="28"/>
        </w:rPr>
        <w:t xml:space="preserve"> </w:t>
      </w:r>
      <w:r>
        <w:rPr>
          <w:bCs/>
          <w:color w:val="1C1C1C"/>
          <w:sz w:val="28"/>
          <w:szCs w:val="28"/>
        </w:rPr>
        <w:t>Федеральный портал.</w:t>
      </w:r>
      <w:r>
        <w:rPr>
          <w:color w:val="1C1C1C"/>
          <w:sz w:val="28"/>
          <w:szCs w:val="28"/>
        </w:rPr>
        <w:t xml:space="preserve"> </w:t>
      </w:r>
    </w:p>
    <w:p>
      <w:pPr>
        <w:pStyle w:val="Normal"/>
        <w:ind w:left="990" w:hanging="0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1C1C1C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.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1C1C1C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  <w:color w:val="1C1C1C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1C1C1C"/>
            <w:sz w:val="28"/>
            <w:szCs w:val="28"/>
            <w:lang w:val="en-US"/>
          </w:rPr>
          <w:t>edu</w:t>
        </w:r>
      </w:hyperlink>
      <w:r>
        <w:rPr>
          <w:rFonts w:cs="Times New Roman" w:ascii="Times New Roman" w:hAnsi="Times New Roman"/>
          <w:color w:val="1C1C1C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>"Российский общеобразовательный портал"</w:t>
      </w:r>
      <w:r>
        <w:rPr>
          <w:rFonts w:cs="Times New Roman" w:ascii="Times New Roman" w:hAnsi="Times New Roman"/>
          <w:color w:val="1C1C1C"/>
          <w:sz w:val="28"/>
          <w:szCs w:val="28"/>
        </w:rPr>
        <w:t>.</w:t>
      </w:r>
    </w:p>
    <w:p>
      <w:pPr>
        <w:pStyle w:val="Normal"/>
        <w:ind w:left="990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3. </w:t>
      </w:r>
      <w:r>
        <w:rPr>
          <w:rStyle w:val="Day7"/>
          <w:rFonts w:cs="Times New Roman" w:ascii="Times New Roman" w:hAnsi="Times New Roman"/>
          <w:color w:val="1C1C1C"/>
          <w:sz w:val="28"/>
          <w:szCs w:val="28"/>
        </w:rPr>
        <w:t>www.</w:t>
      </w:r>
      <w:r>
        <w:rPr>
          <w:rFonts w:cs="Times New Roman" w:ascii="Times New Roman" w:hAnsi="Times New Roman"/>
          <w:color w:val="1C1C1C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color w:val="1C1C1C"/>
          <w:sz w:val="28"/>
          <w:szCs w:val="28"/>
        </w:rPr>
        <w:t>-</w:t>
      </w:r>
      <w:r>
        <w:rPr>
          <w:rFonts w:cs="Times New Roman" w:ascii="Times New Roman" w:hAnsi="Times New Roman"/>
          <w:color w:val="1C1C1C"/>
          <w:sz w:val="28"/>
          <w:szCs w:val="28"/>
          <w:lang w:val="en-US"/>
        </w:rPr>
        <w:t>collection</w:t>
      </w:r>
      <w:r>
        <w:rPr>
          <w:rFonts w:cs="Times New Roman" w:ascii="Times New Roman" w:hAnsi="Times New Roman"/>
          <w:color w:val="1C1C1C"/>
          <w:sz w:val="28"/>
          <w:szCs w:val="28"/>
        </w:rPr>
        <w:t>.</w:t>
      </w:r>
      <w:r>
        <w:rPr>
          <w:rFonts w:cs="Times New Roman" w:ascii="Times New Roman" w:hAnsi="Times New Roman"/>
          <w:color w:val="1C1C1C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color w:val="1C1C1C"/>
          <w:sz w:val="28"/>
          <w:szCs w:val="28"/>
        </w:rPr>
        <w:t>.</w:t>
      </w:r>
      <w:r>
        <w:rPr>
          <w:rFonts w:cs="Times New Roman" w:ascii="Times New Roman" w:hAnsi="Times New Roman"/>
          <w:color w:val="1C1C1C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1C1C1C"/>
          <w:sz w:val="28"/>
          <w:szCs w:val="28"/>
        </w:rPr>
        <w:t>/ Единая коллекция цифровых образовательных ресурсов</w:t>
      </w:r>
    </w:p>
    <w:p>
      <w:pPr>
        <w:pStyle w:val="Normal"/>
        <w:ind w:left="990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и др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sectPr>
      <w:type w:val="nextPage"/>
      <w:pgSz w:w="11906" w:h="16838"/>
      <w:pgMar w:left="709" w:right="4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570"/>
        </w:tabs>
        <w:ind w:left="0" w:firstLine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·"/>
      <w:lvlJc w:val="left"/>
      <w:pPr>
        <w:tabs>
          <w:tab w:val="num" w:pos="570"/>
        </w:tabs>
        <w:ind w:left="0" w:firstLine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y7">
    <w:name w:val="da y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7">
    <w:name w:val="t7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Normaltext">
    <w:name w:val="Normal text"/>
    <w:qFormat/>
    <w:rPr>
      <w:sz w:val="20"/>
      <w:szCs w:val="20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6">
    <w:name w:val="Font Style16"/>
    <w:basedOn w:val="Style13"/>
    <w:qFormat/>
    <w:rPr>
      <w:rFonts w:ascii="Bookman Old Style" w:hAnsi="Bookman Old Style" w:cs="Bookman Old Style"/>
      <w:sz w:val="20"/>
      <w:szCs w:val="20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cs="Times New Roman"/>
      <w:b/>
      <w:bCs/>
      <w:color w:val="4F81BD"/>
      <w:sz w:val="18"/>
      <w:szCs w:val="18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left"/>
    </w:pPr>
    <w:rPr>
      <w:rFonts w:ascii="Bookman Old Style" w:hAnsi="Bookman Old Style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index.php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22:00Z</dcterms:created>
  <dc:creator>SamLab.ws</dc:creator>
  <dc:description/>
  <cp:keywords/>
  <dc:language>en-US</dc:language>
  <cp:lastModifiedBy>днс</cp:lastModifiedBy>
  <cp:lastPrinted>2013-08-23T07:57:00Z</cp:lastPrinted>
  <dcterms:modified xsi:type="dcterms:W3CDTF">2013-08-23T02:02:00Z</dcterms:modified>
  <cp:revision>20</cp:revision>
  <dc:subject/>
  <dc:title>IV</dc:title>
</cp:coreProperties>
</file>