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Разработка урок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Постановка целей, задач, необходимое оборудова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Объем прямоугольного параллелепипед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и совершенствования зна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повторение основного теоретического материала по вычислению объе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рассмотрение основных задач на выселение объема прямоугольного  параллелепипе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закрепление навыков решения в процессе самостоятельного решения тес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развитие умения планировать полный или частичный ход реш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осуществлять целенаправленные поисковые действия умственного пла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умение самоорганизова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умение осуществлять самоконтро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мотивация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азвитие познавательного интере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решение практико-ориентированных задач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воспитание положительного отношения к предмет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Орг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Сообщение темы. Постановка ц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Решение задач с выводом форму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Самостоятельная работа - иг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Постановка домашнего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Подведение итога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закрепления и совершенствования зна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омпьют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ультимедийная приставка к компьютер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Экран.</w:t>
      </w:r>
    </w:p>
    <w:p>
      <w:pPr>
        <w:pStyle w:val="Heading2"/>
        <w:rPr/>
      </w:pPr>
      <w:r>
        <w:rPr/>
        <w:t>2. Ход урок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ить тему урока, сформулировать цел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оверка домашнего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борочно проверить решение заданий из домашней работы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Изучение нового материа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торяем с учащимися правила вычисления площад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задает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 такое прямоугольный параллелепипе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ребер имеет прямоугольный параллелепипе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верши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 вычислить объем (теорема): </w:t>
      </w:r>
      <w:r>
        <w:rPr>
          <w:b/>
          <w:sz w:val="28"/>
          <w:szCs w:val="28"/>
        </w:rPr>
        <w:t>объем параллелепипеда равен произведению трех его измерен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ое следствие из теоремы мы выучили (следствие 1): </w:t>
      </w:r>
      <w:r>
        <w:rPr>
          <w:b/>
          <w:sz w:val="28"/>
          <w:szCs w:val="28"/>
        </w:rPr>
        <w:t>объем параллелепипеда равен произведению площади основания на высо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епенно наряду с ответами на доке появляется следующая картина, с помощью мультимедйного проектора (см. приложение1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color w:val="336600"/>
          <w:sz w:val="22"/>
          <w:szCs w:val="22"/>
        </w:rPr>
        <w:drawing>
          <wp:inline distT="0" distB="0" distL="0" distR="0">
            <wp:extent cx="68580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Это необходимо в качестве повторения темы, а так же для тех учащихся, которые пропустили предыдущие уро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перейдем к изучению следствия 2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 №1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проблемной задачи: Столяр взял брусок размером  20смХ10смХ5см, распилил его на 2 равные части по диагонали, как показано на слайде№2. Вопрос: как найти объем каждой детали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7402195" cy="273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Как называются полученные детали? – прямая призма с основанием прямоугольный треугольни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числить ее объем? – объему прямоугольного параллелепипеда пополам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остим формулу (за скобки выносим высоту, получается фомула площади основания прямоугольного треугольника- нового основания)  - произведению площади основания на высоту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 из задачи – СЛЕДСТВИЕ 2: </w:t>
      </w:r>
      <w:r>
        <w:rPr>
          <w:b/>
          <w:color w:val="000000"/>
          <w:sz w:val="28"/>
          <w:szCs w:val="28"/>
        </w:rPr>
        <w:t>объем прямой призмы, основанием которой является прямоугольный треугольник, равен произведению площади основания на высоту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сли каждое ребро куба увеличить на 1, то его площадь поверхности увеличится на 54.  По диагонали распилили  куб (как в задаче№1). Найдите объем прямой треугольной призм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решения зада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ула площади поверхности куб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числить ребро куб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ставить в формулу объема данные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65885" cy="159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 xml:space="preserve">Площадь поверхности куб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6*а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величенный куб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6*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5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аем ребро куба а=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ание треугольной призмы – прямоугольный треугольник (почему?)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 xml:space="preserve">V = a*a*a/2= 4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</w:t>
      </w:r>
      <w:r>
        <w:rPr>
          <w:i/>
          <w:color w:val="000000"/>
          <w:sz w:val="28"/>
          <w:szCs w:val="28"/>
          <w:lang w:val="en-US"/>
        </w:rPr>
        <w:t xml:space="preserve"> № 3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Заказчик просит изготовить столяра необычный деревянный горшок под цветы. Данный горшок должен стоять в углу квартиры и быть треугольной формы (прямоугольного треугольника), покрашенный золотой краской снаружи. Высота горшка 50 см,  другие измерения 30см и 40см. Расход краски 0,2г на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понадобиться краски?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зчик хочет купить землю для горшка, которая продается пакетами 1 кг. Сколько пакетов земли понадобиться заказчику для заполнения горшка землей? (плотность земли</w:t>
      </w:r>
      <w:r>
        <w:rPr>
          <w:rFonts w:cs="Arial" w:ascii="Arial" w:hAnsi="Arial"/>
          <w:color w:val="000000"/>
        </w:rPr>
        <w:t xml:space="preserve"> 5,52 г/с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шения задачи: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числить площадь поверхности изделия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читать вес краски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числить объем горшка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ести объем в литры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поверхности изделия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30*40+30*50+40*50=4700с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 краски: К=0,2*4700=940г.=0,94кг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Объем изделия: 30*40*50/2=30000с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сса земли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/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>=30000:5.52=5767,270г = 5,76 кг Значит 6 пак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а №4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88305" cy="412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Тест: 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гласны ли вы с утверждением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) любой куб является и прямоугольным параллелепипедом; </w:t>
        <w:br/>
        <w:t xml:space="preserve">б) если длина прямоугольного параллелепипеда не равна его высоте, то он не может быть кубом; </w:t>
        <w:br/>
        <w:t xml:space="preserve">в) каждая грань куба — квадрат? </w:t>
      </w:r>
    </w:p>
    <w:p>
      <w:pPr>
        <w:pStyle w:val="Style13"/>
        <w:rPr/>
      </w:pPr>
      <w:r>
        <w:rPr>
          <w:sz w:val="28"/>
          <w:szCs w:val="28"/>
        </w:rPr>
        <w:t xml:space="preserve">2) Назовите в прямоугольном параллелепипеде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) две грани, имеющие общее ребро; </w:t>
        <w:br/>
        <w:t xml:space="preserve">б) верхнюю, заднюю, переднюю и нижнюю грани; </w:t>
        <w:br/>
        <w:t xml:space="preserve">в) вертикальные ребр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2075" cy="169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Найдите объемы фигур, изображенных на рисунке. Объем каждого кубика равен 1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34580" cy="2646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 xml:space="preserve">Прямоугольный параллелепипед разделен на две части. Найдите объем и площадь поверхности всего параллелепипеда и обеих его частей. </w:t>
      </w:r>
      <w:r>
        <w:rPr>
          <w:color w:val="000000"/>
          <w:sz w:val="28"/>
          <w:szCs w:val="28"/>
        </w:rPr>
        <w:drawing>
          <wp:inline distT="0" distB="0" distL="0" distR="0">
            <wp:extent cx="4780915" cy="1438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Домашнее задание: стр 162 №657-658 (Атанасян 10-11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Итог урока – выставление оценок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/>
      </w:pPr>
      <w:r>
        <w:rPr/>
        <w:t>Заключение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цессе работы на уроке. За правильные ответы учащиеся получают  красные или зеленые карточки. Красные карточки символизируют неправильные ответы, зеленые – правильны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зеленые карточки –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зеленые карточки –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зеленая карточка –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ждая кранная карточка уничтожает одну зеленую. Если ученик в процессе работы накопил красные карточки, то получает дополнительно 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ланировании данного урока, учитывались возрастные особенности детей. Занятия с ними традиционно ведутся по технологии проблемного обучения. Данная технология предполагает, что дети сами открывают для себя новые знания, поэтому и «открытие» нового знания осуществляется посредством деятельностного метода в форме подводящего диало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Butback1"/>
          <w:b/>
          <w:bCs/>
          <w:sz w:val="28"/>
          <w:szCs w:val="28"/>
        </w:rPr>
        <w:t xml:space="preserve">    </w:t>
      </w:r>
      <w:r>
        <w:rPr>
          <w:rStyle w:val="Submenutable"/>
          <w:b/>
          <w:bCs/>
          <w:sz w:val="28"/>
          <w:szCs w:val="28"/>
        </w:rPr>
        <w:t>Формы работы</w:t>
      </w:r>
      <w:r>
        <w:rPr>
          <w:sz w:val="28"/>
          <w:szCs w:val="28"/>
        </w:rPr>
        <w:t>: фронтальная, в группах, индивидуальная. Происходило чередование различных видов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уроке реализованы следующие </w:t>
      </w:r>
      <w:r>
        <w:rPr>
          <w:b/>
          <w:bCs/>
          <w:sz w:val="28"/>
          <w:szCs w:val="28"/>
        </w:rPr>
        <w:t>дидактические принципы</w:t>
      </w:r>
      <w:r>
        <w:rPr>
          <w:sz w:val="28"/>
          <w:szCs w:val="28"/>
        </w:rPr>
        <w:t>:</w:t>
        <w:br/>
        <w:t>системность, научность, доступность, проблемность, принцип интереса.</w:t>
        <w:br/>
        <w:t xml:space="preserve">     Я стремилась к тому, чтобы на уроке преобладал диалог учителя с детьми, а не монолог, дети активно выдвигали свои версии, аргументировали их. Большинство детей были заинтересованы в течение всего урока. И наиболее успевающие и наименее успевающие дети были вовлечены в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думаю, что тема урока была понятна благодаря наглядности. Всем детям, что подтвердили выполненные ими задания и итог урока.</w:t>
        <w:br/>
        <w:t xml:space="preserve">     На уроке действовал принцип комфортности. В классе была создана и поддерживалась атмосфера доброжелательности, увлеченности, позволяющая раскрыться и поверить в свои силы каждому учен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Список использованных источник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"</w:t>
      </w:r>
      <w:r>
        <w:rPr>
          <w:sz w:val="28"/>
          <w:szCs w:val="28"/>
        </w:rPr>
        <w:t>Геометрия. 10-11 класс." Атанасян Л.С. и др. 2010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68" w:after="0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«Геометрия 10-11 класс» В М Монахова</w:t>
      </w:r>
    </w:p>
    <w:p>
      <w:pPr>
        <w:pStyle w:val="Normal"/>
        <w:spacing w:before="16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8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ив Б.Г. Дидактические материалы по геометрии для 10 класса, для 11 класса.  – М. Просвещение, 2007-200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метрия. 11 класс: Поурочные планы по учебнику Л. С. Атанасяна и др. / Авт. – сост. Г. И. Ковалева. – Волгоград: Учитель, 2005. – 170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нет рассурсы: сайт 1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Cs/>
        </w:rPr>
        <w:t>ПРИЛОЖЕНИЕ 1</w:t>
      </w:r>
      <w:r>
        <w:rPr>
          <w:iCs/>
          <w:sz w:val="28"/>
          <w:szCs w:val="28"/>
        </w:rPr>
        <w:t>. Презентация к урок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состоит из 11 слайдов с анимацией (появления рисунков – формул по клику мыши):</w:t>
      </w:r>
    </w:p>
    <w:p>
      <w:pPr>
        <w:pStyle w:val="Normal"/>
        <w:rPr/>
      </w:pPr>
      <w:r>
        <w:rPr/>
        <w:drawing>
          <wp:inline distT="0" distB="0" distL="0" distR="0">
            <wp:extent cx="2633345" cy="2399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4195" cy="2389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3200" cy="2564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5120" cy="2642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623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5120" cy="2604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477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28290" cy="2467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3200" cy="2204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204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3490" cy="3121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6675" cy="3121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footerReference w:type="first" r:id="rId22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36:00Z</dcterms:created>
  <dc:creator>User</dc:creator>
  <dc:description/>
  <cp:keywords/>
  <dc:language>en-US</dc:language>
  <cp:lastModifiedBy>Мария</cp:lastModifiedBy>
  <cp:lastPrinted>2001-11-15T00:28:00Z</cp:lastPrinted>
  <dcterms:modified xsi:type="dcterms:W3CDTF">2013-09-14T09:52:00Z</dcterms:modified>
  <cp:revision>4</cp:revision>
  <dc:subject/>
  <dc:title>САНКТ-ПЕТЕРБУРГСКАЯ АКАДЕМИЯ ПОСТДИПЛОМНОГО</dc:title>
</cp:coreProperties>
</file>