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Богатая история великой страны представляет в наше время несомненный интерес. На протяжении десяти веков внутреннюю и внешнюю политику, степень </w:t>
      </w:r>
      <w:r>
        <w:rPr>
          <w:rFonts w:cs="Arial" w:ascii="Arial" w:hAnsi="Arial"/>
          <w:sz w:val="24"/>
          <w:szCs w:val="24"/>
        </w:rPr>
        <w:t>развития Русского государства определяли представители правящих династий.</w:t>
      </w:r>
      <w:r>
        <w:rPr>
          <w:sz w:val="24"/>
          <w:szCs w:val="24"/>
        </w:rPr>
        <w:t xml:space="preserve"> Наибольший расцвет России приходится на время правления династии Романов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лихолетье избрали бояре на Московский престол Михаила Федоровича из рода Романовых, ведущего свое начало с конца XIII века. Родоначальниками собственно Романовых были Николай Романович Романов и Федор Никитич Романов - патриарх Филарет, который фактически руководил государственными делами длительное время в период правления сына Михаила Федорович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ие цари короновались, как правило, в Успенском соборе Московского Кремля. Коронационный обряд продолжался три дня и состоял из венчания правителя на царство и собственно коронации. Венчание на царство и коронация заключались в возложении царских регалий: барм, шапки и цепи Мономаха, позднее короны. Короновал царя патриарх или митрополит. Такой порядок был введен Иваном Грозным и изменен лишь Петром I, который упразднил патриаршество на Ру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арский престол передавался в России по наследству от отца к сыну. Из двадцати правителей, принадлежавших к дому Романовых, женщин было шесть. Последняя из них Екатерина II снискала известность "просвещенной правительницы", она прославила свое имя крупными завоеваниями и мудрыми государственными решен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м великим Российским правителем из Дома Романовых был все же Петр I, при котором начался подлинный расцвет России. При Петре I Россия стала великой державой и была провозглашена импери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ста лет правления династии Романовых широко отмечались в России в 1913 году при последнем императоре Николае II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036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</w:t>
      </w:r>
      <w:r>
        <w:rPr>
          <w:b/>
          <w:bCs/>
          <w:sz w:val="24"/>
          <w:szCs w:val="24"/>
        </w:rPr>
        <w:t>Михаил Федорович</w:t>
      </w:r>
      <w:r>
        <w:rPr>
          <w:sz w:val="24"/>
          <w:szCs w:val="24"/>
        </w:rPr>
        <w:br/>
        <w:t xml:space="preserve">                     (12.07.1596 - 13.02.1645)</w:t>
        <w:br/>
        <w:t xml:space="preserve">                                    </w:t>
      </w:r>
      <w:r>
        <w:rPr>
          <w:b/>
          <w:bCs/>
          <w:sz w:val="24"/>
          <w:szCs w:val="24"/>
        </w:rPr>
        <w:t>Царь</w:t>
      </w:r>
      <w:r>
        <w:rPr>
          <w:sz w:val="24"/>
          <w:szCs w:val="24"/>
        </w:rPr>
        <w:br/>
        <w:t xml:space="preserve">                     (14.03.1613 - 13.02.1645)</w:t>
        <w:br/>
        <w:t xml:space="preserve">       </w:t>
      </w:r>
      <w:r>
        <w:rPr>
          <w:sz w:val="22"/>
          <w:szCs w:val="22"/>
        </w:rPr>
        <w:t xml:space="preserve">Михаил Федорович - основоположник царско-      императорской династии Романовых, первый русский царь из    боярского рода Романовых. 21 февраля 1613 года Земский    собор избрал шестнадцатилетнего Михаила Романова государем всея Руси. 11 июля 1613 года в Успенском соборе Кремля Михаил </w:t>
      </w:r>
      <w:hyperlink r:id="rId3" w:tgtFrame="second">
        <w:r>
          <w:rPr>
            <w:rStyle w:val="InternetLink"/>
            <w:sz w:val="22"/>
            <w:szCs w:val="22"/>
            <w:u w:val="single"/>
          </w:rPr>
          <w:t>венчался на царство</w:t>
        </w:r>
      </w:hyperlink>
      <w:r>
        <w:rPr>
          <w:sz w:val="22"/>
          <w:szCs w:val="22"/>
        </w:rPr>
        <w:t xml:space="preserve"> и вступил на Московский престол. В 1625 году он принял титул самодержца Всероссийского.</w:t>
        <w:br/>
        <w:t xml:space="preserve">    До воцарения на Московском престоле Михаил вместе со своей матерью - великой старицей </w:t>
      </w:r>
      <w:hyperlink r:id="rId4" w:tgtFrame="second">
        <w:r>
          <w:rPr>
            <w:rStyle w:val="InternetLink"/>
            <w:sz w:val="22"/>
            <w:szCs w:val="22"/>
            <w:u w:val="single"/>
          </w:rPr>
          <w:t>инокиней Марфой</w:t>
        </w:r>
      </w:hyperlink>
      <w:r>
        <w:rPr>
          <w:sz w:val="22"/>
          <w:szCs w:val="22"/>
        </w:rPr>
        <w:t xml:space="preserve"> жил в костромской вотчине Романовых - селе Домнине. Однако чуть позже Михаил Романов укрылся от возможных преследований в костромском Ипатьевском монастыре. Здесь он и узнал о том, что избран русским царем.</w:t>
        <w:br/>
        <w:t xml:space="preserve">    Начало царствования Михаила было нелегким - значительная часть страны все еще находилась вне контроля правительства. Только в 1614-1616 гг. были разгромлены казацкие разбойничьи отряды 3аруцкого, атаманов Баловия и Лисовского, разорявшие и без того истощенное государство.</w:t>
        <w:br/>
        <w:t xml:space="preserve">    Перед русским царем стояла задача окончания военных действий с Польшей и Швецией. Шведская интервенция, начавшаяся в 1609 году, была приостановлена заключением Столбовского мира (1617 г.), в результате которого Московское государство потеряло выход к Балтийскому морю. В 1618 году в деревне Деулино Россия заключила с Речью Посполитой перемирие на 14 лет и 6 месяцев. По условиям этого перемирия был произведен </w:t>
      </w:r>
      <w:hyperlink r:id="rId5" w:tgtFrame="second">
        <w:r>
          <w:rPr>
            <w:rStyle w:val="InternetLink"/>
            <w:sz w:val="22"/>
            <w:szCs w:val="22"/>
            <w:u w:val="single"/>
          </w:rPr>
          <w:t>обмен пленными</w:t>
        </w:r>
      </w:hyperlink>
      <w:r>
        <w:rPr>
          <w:sz w:val="22"/>
          <w:szCs w:val="22"/>
        </w:rPr>
        <w:t>, в числе которых был и отец царя митрополит Филарет. Позже царь попытался вернуть захваченные поляками территории, но война с Польшей в 1632-1634 гг. закончилась поражением Российского государства, и Поляновский мир 1634 года закрепил за поляками исконно русские земли.</w:t>
        <w:br/>
        <w:t xml:space="preserve">    Первые годы правления Михаила Романова прошли в обстановке почти непрерывной деятельности Земских соборов - здесь обсуждались почти все важнейшие проблемы государства. Царь Михаил Федорович был молод и неопытен и до 1619 года страной правили великая старица Марфа и ее родня из бояр Салтыковых. Позже власть в стране перешла в руки отца царя - </w:t>
      </w:r>
      <w:hyperlink r:id="rId6" w:tgtFrame="second">
        <w:r>
          <w:rPr>
            <w:rStyle w:val="InternetLink"/>
            <w:sz w:val="22"/>
            <w:szCs w:val="22"/>
            <w:u w:val="single"/>
          </w:rPr>
          <w:t>патриарха Филарета</w:t>
        </w:r>
      </w:hyperlink>
      <w:r>
        <w:rPr>
          <w:sz w:val="22"/>
          <w:szCs w:val="22"/>
        </w:rPr>
        <w:t>, носившего титул Великого государя. Государственные грамоты того времени писались от имени государя царя и святейшего патриарха Московского и всея Руси.</w:t>
        <w:br/>
        <w:t xml:space="preserve">    После окончания Смутного времени понадобилось много усилий, чтобы восстановить разоренную страну. Для развития различных промыслов в Россию на льготных условиях были приглашены иностранные промышленники - "рудознатцы", оружейники, литейщики. Так, в 1632 году голландский купец Виниус получил позволение построить в Туле завод для литья пушек и ядер.</w:t>
        <w:br/>
        <w:t>В 1627 году правительством царя Михаила были предприняты меры по ограничению власти воевод на местах. Воевода в то время был "и царь, и Бог", и людям негде было искать защиты от царящего повсюду произвола местных властей. В 1642 году было положено начало военным преобразованиям. Иностранные офицеры обучали русских "ратных людей" военному делу, и в России появились "полки иноземного строя": солдатские, рейтарские, драгунские. Это был первый важный шаг к созданию регулярного национального войска в России.</w:t>
        <w:br/>
        <w:t xml:space="preserve">Михаил Федорович скончался 13 июля 1645 года от водяной болезни в возрасте 49 лет. Он похоронен в Архангельском соборе Крем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53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Алексей Михайлович (Тишайший)</w:t>
      </w:r>
      <w:r>
        <w:rPr>
          <w:sz w:val="22"/>
          <w:szCs w:val="22"/>
        </w:rPr>
        <w:br/>
        <w:t xml:space="preserve">                          (19.03.1629 - 30.01.1676)</w:t>
        <w:br/>
        <w:t xml:space="preserve">                                        </w:t>
      </w:r>
      <w:r>
        <w:rPr>
          <w:b/>
          <w:bCs/>
          <w:sz w:val="22"/>
          <w:szCs w:val="22"/>
        </w:rPr>
        <w:t>Царь</w:t>
      </w:r>
      <w:r>
        <w:rPr>
          <w:sz w:val="22"/>
          <w:szCs w:val="22"/>
        </w:rPr>
        <w:br/>
        <w:t xml:space="preserve">                          (13.07.1645 - 30.01.1676)</w:t>
        <w:br/>
        <w:t xml:space="preserve">        13 июля 1645 года русским царем стал старший сын Михаила     Федоровича царевич Алексей. Алексей Михайлович был одним из образованнейших людей своего времени. Он сам писал и редактировал многие указы и первым из русских царей стал собственноручно их подписывать. Алексей Михайлович составил "Уложение сокольничья пути", пробовал писать свои воспоминания о польской войне. Кроткий и религиозный, он был чрезвычайно любим народом, который дал ему прозвание Тишайшего.</w:t>
        <w:br/>
        <w:t xml:space="preserve">     В первые годы своего царствования Алексей Михайлович мало участвовал в государственных делах. Государством управляли воспитатель царя боярин Б.И.Морозов и тесть царя И.Д.Милославский. Политика правительства Морозова, направленная на усиление финансового гнета, беззакония и злоупотребления Милославского вызвали народное возмущение. Вслед за </w:t>
      </w:r>
      <w:r>
        <w:rPr>
          <w:sz w:val="20"/>
          <w:szCs w:val="20"/>
        </w:rPr>
        <w:t>Московским восстанием (июнь 1648 года), результатом которого стало отстранение главы правительства Б.И.Морозова от государственных дел и ссылка его в Кирилло-Белозерский монастырь, вспыхнули восстания в южнорусских городах и в Сибири; а в 1650 году произошли волнения в Новгороде и Пскове.</w:t>
        <w:br/>
        <w:t xml:space="preserve">    В 1649 году Алексей Михайлович сам принялся за дела правления. По его личному указанию был составлен свод законов - Соборное Уложение (1649 г.), которое удовлетворило основные требования верхушки посада и дворян. Нуждаясь в надежном советнике, царь приблизил к себе </w:t>
      </w:r>
      <w:hyperlink r:id="rId8" w:tgtFrame="second">
        <w:r>
          <w:rPr>
            <w:rStyle w:val="InternetLink"/>
            <w:sz w:val="20"/>
            <w:szCs w:val="20"/>
            <w:u w:val="single"/>
          </w:rPr>
          <w:t>патриарха Никона</w:t>
        </w:r>
      </w:hyperlink>
      <w:r>
        <w:rPr>
          <w:sz w:val="20"/>
          <w:szCs w:val="20"/>
        </w:rPr>
        <w:t>. Он оказывал Никону доверие и поручал управление государством на время своего отсутствия в столице. Церковные реформы, проведенные Никоном, явились причиной возникновения в стране различных религиозных течений, последователи которых не признавали официальную церковь. Впоследствии их стали называть раскольниками. Растущее вмешательство Никона во внутреннюю и внешнюю политику государства под тезисом "священство выше царства" вызвало разрыв патриарха с царем.</w:t>
        <w:br/>
        <w:t xml:space="preserve">    Стремясь упорядочить систему приказов и ограничить влияние боярской аристократии на государственные дела, царь создал специальный приказ "великого государя тайных дел". По словам современника, "устроен тот приказ при нынешнем царе для того, чтобы его царская мысль и дела исполнялись по его хотению, а бояре и думные люди ни о чем не ведали".</w:t>
        <w:br/>
        <w:t xml:space="preserve">    Правительство Алексея Михайловича поощряло промышленную деятельность, поддерживало отечественное купечество, защищая его от конкуренции иностранных торговцев. Были приняты Таможенный и Новоторговый уставы, способствовавшие развитию внутренней и внешней торговли.</w:t>
        <w:br/>
        <w:t xml:space="preserve">    Самым значительным достижением внешней политики того времени явилось воссоединение Украины с Россией, провозглашенное 8 января 1654 года гетманом Украины </w:t>
      </w:r>
      <w:hyperlink r:id="rId9" w:tgtFrame="second">
        <w:r>
          <w:rPr>
            <w:rStyle w:val="InternetLink"/>
            <w:sz w:val="20"/>
            <w:szCs w:val="20"/>
            <w:u w:val="single"/>
          </w:rPr>
          <w:t>Богданом Хмельницким</w:t>
        </w:r>
      </w:hyperlink>
      <w:r>
        <w:rPr>
          <w:sz w:val="20"/>
          <w:szCs w:val="20"/>
        </w:rPr>
        <w:t xml:space="preserve"> на Переяславской Раде. Однако это событие стало причиной еще одной русско-польской войны, продолжавшейся 13 лет - до 1667 года и закончившейся Андрусовским перемирием.</w:t>
        <w:br/>
        <w:t xml:space="preserve">    В царствование Алексея Михайловича Московское государство расширило свои пределы не только на юго-запад (получив левобережную Украину и Белорусские земли), но и далеко на восток и на юг. Цари Кахетии и Имеретии, теснимые турками и персами, просили о московском подданстве. В западной Сибири казаки победили потомков хана Кучума. Русскими землепроходцами была открыта восточная Сибирь.</w:t>
        <w:br/>
        <w:t xml:space="preserve">     В годы правления Алексея Михайловича в России предпринимались попытки создания первых военных кораблей и началось формирование постоянной армии "нового строя" из добровольцев, заложившей основу будущей системы рекрутских наборов.</w:t>
        <w:br/>
        <w:t xml:space="preserve">В это время были жестоко подавлены народные восстания в Москве - </w:t>
      </w:r>
      <w:hyperlink r:id="rId10" w:tgtFrame="second">
        <w:r>
          <w:rPr>
            <w:rStyle w:val="InternetLink"/>
            <w:sz w:val="20"/>
            <w:szCs w:val="20"/>
            <w:u w:val="single"/>
          </w:rPr>
          <w:t>Соляной бунт</w:t>
        </w:r>
      </w:hyperlink>
      <w:r>
        <w:rPr>
          <w:sz w:val="20"/>
          <w:szCs w:val="20"/>
        </w:rPr>
        <w:t xml:space="preserve"> (1648 г.) и </w:t>
      </w:r>
      <w:hyperlink r:id="rId11" w:tgtFrame="second">
        <w:r>
          <w:rPr>
            <w:rStyle w:val="InternetLink"/>
            <w:sz w:val="20"/>
            <w:szCs w:val="20"/>
            <w:u w:val="single"/>
          </w:rPr>
          <w:t>Медный бунт</w:t>
        </w:r>
      </w:hyperlink>
      <w:r>
        <w:rPr>
          <w:sz w:val="20"/>
          <w:szCs w:val="20"/>
        </w:rPr>
        <w:t xml:space="preserve"> (1662 г.) и крестьянская война 1670-1671 гг.под предводительством </w:t>
      </w:r>
      <w:hyperlink r:id="rId12" w:tgtFrame="second">
        <w:r>
          <w:rPr>
            <w:rStyle w:val="InternetLink"/>
            <w:sz w:val="20"/>
            <w:szCs w:val="20"/>
            <w:u w:val="single"/>
          </w:rPr>
          <w:t>С.Т.Разина</w:t>
        </w:r>
      </w:hyperlink>
      <w:r>
        <w:rPr>
          <w:sz w:val="20"/>
          <w:szCs w:val="20"/>
        </w:rPr>
        <w:t>.</w:t>
        <w:br/>
        <w:t>Алексей Михайлович скончался 30 января 1676 года в возрасте 47 лет. Он похоронен в Архангельском соборе Крем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9390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Федор Алексеевич</w:t>
      </w:r>
      <w:r>
        <w:rPr>
          <w:sz w:val="24"/>
          <w:szCs w:val="24"/>
        </w:rPr>
        <w:br/>
        <w:t xml:space="preserve">                              (30.05.1661 - 27.04.1682)</w:t>
        <w:br/>
        <w:t xml:space="preserve">                                            </w:t>
      </w:r>
      <w:r>
        <w:rPr>
          <w:b/>
          <w:bCs/>
          <w:sz w:val="24"/>
          <w:szCs w:val="24"/>
        </w:rPr>
        <w:t>Царь</w:t>
      </w:r>
      <w:r>
        <w:rPr>
          <w:sz w:val="24"/>
          <w:szCs w:val="24"/>
        </w:rPr>
        <w:br/>
        <w:t xml:space="preserve">                              (30.01.1676 - 27.04.1682)</w:t>
        <w:br/>
        <w:t xml:space="preserve">      В 1675 году </w:t>
      </w:r>
      <w:hyperlink r:id="rId14" w:tgtFrame="first">
        <w:r>
          <w:rPr>
            <w:rStyle w:val="InternetLink"/>
            <w:sz w:val="24"/>
            <w:szCs w:val="24"/>
            <w:u w:val="single"/>
          </w:rPr>
          <w:t>Алексей Михайлович</w:t>
        </w:r>
      </w:hyperlink>
      <w:r>
        <w:rPr>
          <w:sz w:val="24"/>
          <w:szCs w:val="24"/>
        </w:rPr>
        <w:t xml:space="preserve"> объявил своего сына Федора наследником престола. Год спустя, 30 января 1676 года Федор Алексеевич стал государем всея Руси. 18 июня 1676 года он был коронован в Успенском соборе Московского Кремля.</w:t>
        <w:br/>
        <w:t xml:space="preserve">     Федор Алексеевич был воспитанником знаменитого богослова, ученого и поэта </w:t>
      </w:r>
      <w:hyperlink r:id="rId15" w:tgtFrame="second">
        <w:r>
          <w:rPr>
            <w:rStyle w:val="InternetLink"/>
            <w:sz w:val="24"/>
            <w:szCs w:val="24"/>
            <w:u w:val="single"/>
          </w:rPr>
          <w:t>Симеона Полоцкого</w:t>
        </w:r>
      </w:hyperlink>
      <w:r>
        <w:rPr>
          <w:sz w:val="24"/>
          <w:szCs w:val="24"/>
        </w:rPr>
        <w:t>. Он хорошо знал латинский, свободно говорил и читал на польском языке. Федор увлекался стихотворством и под руководством Симеона Полоцкого переложил на стихи Псалмы 132-й и 145-й.</w:t>
        <w:br/>
        <w:t>Федор Алексеевич за шесть лет своего царствования не смог проявить должной самостоятельности. Власть при нем была сосредоточена в руках его родственников по матери бояр Милославских.</w:t>
        <w:br/>
        <w:t xml:space="preserve">     В 1680 году царь Федор приблизил к себе постельничьего Б.М.Языкова и стольника А.Т.Лихачева, ставших его советниками в государственных делах. В 1682 году на церковном соборе были учреждены новые епархии и приняты меры для борьбы с расколом. Важнейшим событием царствования Федора Алексеевича стало </w:t>
      </w:r>
      <w:hyperlink r:id="rId16" w:tgtFrame="second">
        <w:r>
          <w:rPr>
            <w:rStyle w:val="InternetLink"/>
            <w:sz w:val="24"/>
            <w:szCs w:val="24"/>
            <w:u w:val="single"/>
          </w:rPr>
          <w:t>уничтожение в 1682 году местничества</w:t>
        </w:r>
      </w:hyperlink>
      <w:r>
        <w:rPr>
          <w:sz w:val="24"/>
          <w:szCs w:val="24"/>
        </w:rPr>
        <w:t>, что давало возможность продвижения по службе не очень знатным, но образованным и предприимчивым людям.</w:t>
        <w:br/>
        <w:t xml:space="preserve">    В это время были созданы комиссии по выработке новой системы податей и "ратного дела". Федор Алексеевич издал указ против роскоши, в котором для каждого сословия устанавливалась не только одежда, но и число лошадей для выезда. В последние дни правления Федором Алексеевичем был составлен проект об учреждении в Москве Славяно-греко-латинской академии и духовного училища на 30 человек.</w:t>
        <w:br/>
        <w:t xml:space="preserve">     В годы правления Федора Алексеевича продолжалась война с Турцией и Крымским ханством за Правобережную Украину. Гетман Правобережной Украины Д.Дорошенко, сражающийся на стороне турок, пытался овладеть Левобережной Украиной, но в 1676 году под натиском русско-украинской армии он капитулировал и присягнул на верность России. В 1681 году война с Турцией окончилась перемирием, заключенным в Бахчисарае.</w:t>
        <w:br/>
        <w:t xml:space="preserve">    Федор Алексеевич скончался 27 апреля 1682 года в возрасте 22 лет, не сделав распоряжения относительно престолонаследия. Он похоронен в Архангельском соборе Московского Крем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108200" cy="2567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00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cs="Tahoma" w:ascii="Tahoma" w:hAnsi="Tahoma"/>
          <w:b/>
          <w:bCs/>
        </w:rPr>
        <w:t>Иоанн V Алексеевич</w:t>
      </w:r>
      <w:r>
        <w:rPr>
          <w:rFonts w:cs="Tahoma" w:ascii="Tahoma" w:hAnsi="Tahoma"/>
        </w:rPr>
        <w:br/>
        <w:t xml:space="preserve">                      (27.08.1666 - 29.01.1696)</w:t>
        <w:br/>
        <w:t xml:space="preserve">                                   </w:t>
      </w:r>
      <w:r>
        <w:rPr>
          <w:rFonts w:cs="Tahoma" w:ascii="Tahoma" w:hAnsi="Tahoma"/>
          <w:b/>
          <w:bCs/>
        </w:rPr>
        <w:t>Царь</w:t>
      </w:r>
      <w:r>
        <w:rPr>
          <w:rFonts w:cs="Tahoma" w:ascii="Tahoma" w:hAnsi="Tahoma"/>
        </w:rPr>
        <w:br/>
        <w:t xml:space="preserve">                      (25.05.1682 - 29.01.1696)</w:t>
        <w:br/>
        <w:t xml:space="preserve">    Царь </w:t>
      </w:r>
      <w:hyperlink r:id="rId18" w:tgtFrame="first">
        <w:r>
          <w:rPr>
            <w:rStyle w:val="InternetLink"/>
            <w:rFonts w:cs="Tahoma" w:ascii="Tahoma" w:hAnsi="Tahoma"/>
            <w:u w:val="single"/>
          </w:rPr>
          <w:t>Федор Алексеевич</w:t>
        </w:r>
      </w:hyperlink>
      <w:r>
        <w:rPr>
          <w:rFonts w:cs="Tahoma" w:ascii="Tahoma" w:hAnsi="Tahoma"/>
        </w:rPr>
        <w:t xml:space="preserve"> не оставил завещания о передаче престола. Детей у Федора Алексеевича не было, и на престол претендовали два брата - Иоанн и </w:t>
      </w:r>
      <w:hyperlink r:id="rId19" w:tgtFrame="first">
        <w:r>
          <w:rPr>
            <w:rStyle w:val="InternetLink"/>
            <w:rFonts w:cs="Tahoma" w:ascii="Tahoma" w:hAnsi="Tahoma"/>
            <w:u w:val="single"/>
          </w:rPr>
          <w:t>Петр Алексеевичи</w:t>
        </w:r>
      </w:hyperlink>
      <w:r>
        <w:rPr>
          <w:rFonts w:cs="Tahoma" w:ascii="Tahoma" w:hAnsi="Tahoma"/>
        </w:rPr>
        <w:t xml:space="preserve">. Иоанн Алексеевич был пятым сыном </w:t>
      </w:r>
      <w:hyperlink r:id="rId20" w:tgtFrame="first">
        <w:r>
          <w:rPr>
            <w:rStyle w:val="InternetLink"/>
            <w:rFonts w:cs="Tahoma" w:ascii="Tahoma" w:hAnsi="Tahoma"/>
            <w:u w:val="single"/>
          </w:rPr>
          <w:t>Алексея Михайловича</w:t>
        </w:r>
      </w:hyperlink>
      <w:r>
        <w:rPr>
          <w:rFonts w:cs="Tahoma" w:ascii="Tahoma" w:hAnsi="Tahoma"/>
        </w:rPr>
        <w:t xml:space="preserve"> и его первой жены Марии Ильиничны Милославской. Царевичу Иоанну исполнилось к этому времени 16 лет, а царевичу Петру - 10, и по старшинству престол должен был бы перейти к Иоанну, однако бояре опасались, что слабое здоровье Иоанна не позволит ему управлять страной. Поэтому царем был провозглашен Петр. Сторонники царевича Иоанна - </w:t>
      </w:r>
      <w:hyperlink r:id="rId21" w:tgtFrame="second">
        <w:r>
          <w:rPr>
            <w:rStyle w:val="InternetLink"/>
            <w:rFonts w:cs="Tahoma" w:ascii="Tahoma" w:hAnsi="Tahoma"/>
            <w:u w:val="single"/>
          </w:rPr>
          <w:t>царевна Софья</w:t>
        </w:r>
      </w:hyperlink>
      <w:r>
        <w:rPr>
          <w:rFonts w:cs="Tahoma" w:ascii="Tahoma" w:hAnsi="Tahoma"/>
        </w:rPr>
        <w:t xml:space="preserve"> и родственники первой жены Алексея Михайловича Милославские протестовали против такого решения. Чтобы возмутить спокойствие народа, они заявили, что Иоанн предательски задушен сторонниками Нарышкиных - родственников второй жены Алексея Михайловича. Вспыхнуло стрелецкое восстание, в результате которого партия Нарышкиных была разгромлена и царем был провозглашен Иоанн Алексеевич, а царевна Софья - правительницей государства при несовершеннолетнем Иоанне. Боярская дума признала это избрание с тем, чтобы с Иоанном Алексеевичем соцарствовал его брат Петр Алексеевич. 25 июня 1682 года состоялось </w:t>
      </w:r>
      <w:hyperlink r:id="rId22" w:tgtFrame="second">
        <w:r>
          <w:rPr>
            <w:rStyle w:val="InternetLink"/>
            <w:rFonts w:cs="Tahoma" w:ascii="Tahoma" w:hAnsi="Tahoma"/>
          </w:rPr>
          <w:t>венчание на царство</w:t>
        </w:r>
      </w:hyperlink>
      <w:r>
        <w:rPr>
          <w:rFonts w:cs="Tahoma" w:ascii="Tahoma" w:hAnsi="Tahoma"/>
        </w:rPr>
        <w:t xml:space="preserve"> царей Иоанна V и Петра I Алексеевичей. Для проведения обряда венчания была изготовлена </w:t>
      </w:r>
      <w:hyperlink r:id="rId23" w:tgtFrame="empty1">
        <w:r>
          <w:rPr>
            <w:rStyle w:val="InternetLink"/>
            <w:rFonts w:cs="Tahoma" w:ascii="Tahoma" w:hAnsi="Tahoma"/>
          </w:rPr>
          <w:t>вторая шапка Мономаха</w:t>
        </w:r>
      </w:hyperlink>
      <w:r>
        <w:rPr>
          <w:rFonts w:cs="Tahoma" w:ascii="Tahoma" w:hAnsi="Tahoma"/>
        </w:rPr>
        <w:t xml:space="preserve"> и </w:t>
      </w:r>
      <w:hyperlink r:id="rId24" w:tgtFrame="empty1">
        <w:r>
          <w:rPr>
            <w:rStyle w:val="InternetLink"/>
            <w:rFonts w:cs="Tahoma" w:ascii="Tahoma" w:hAnsi="Tahoma"/>
          </w:rPr>
          <w:t>двойной трон</w:t>
        </w:r>
      </w:hyperlink>
      <w:r>
        <w:rPr>
          <w:rFonts w:cs="Tahoma" w:ascii="Tahoma" w:hAnsi="Tahoma"/>
        </w:rPr>
        <w:t xml:space="preserve">. Нарышкины были отстранены Софьей от государственных дел и царица </w:t>
      </w:r>
      <w:hyperlink r:id="rId25" w:tgtFrame="empty1">
        <w:r>
          <w:rPr>
            <w:rStyle w:val="InternetLink"/>
            <w:rFonts w:cs="Tahoma" w:ascii="Tahoma" w:hAnsi="Tahoma"/>
          </w:rPr>
          <w:t>Наталья Кирилловна</w:t>
        </w:r>
      </w:hyperlink>
      <w:r>
        <w:rPr>
          <w:rFonts w:cs="Tahoma" w:ascii="Tahoma" w:hAnsi="Tahoma"/>
        </w:rPr>
        <w:t xml:space="preserve"> с сыном Петром уединилась в любимом подмосковном селе царя Алексея - Преображенском. Иоанн V в делах управления государством не участвовал и пребывал "в непрестанной молитве и твердом посте". Так настало правление царевны Софьи Алексеевны (1682-1689 гг.).</w:t>
        <w:br/>
        <w:t xml:space="preserve">     Царь Иоанн Алексеевич был тяжело болен и скончался 29 января 1696 года. Он похоронен в Архангельском соборе Московского Кремл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1743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</w:rPr>
        <w:t>Петр I Алексеевич (Великий)</w:t>
      </w:r>
      <w:r>
        <w:rPr>
          <w:rFonts w:cs="Tahoma" w:ascii="Tahoma" w:hAnsi="Tahoma"/>
          <w:sz w:val="22"/>
          <w:szCs w:val="22"/>
        </w:rPr>
        <w:br/>
        <w:t xml:space="preserve">                             (30.05.1672 - 28.01.1725)</w:t>
        <w:br/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>Царь и император Всероссийский</w:t>
      </w:r>
      <w:r>
        <w:rPr>
          <w:rFonts w:cs="Tahoma" w:ascii="Tahoma" w:hAnsi="Tahoma"/>
          <w:sz w:val="22"/>
          <w:szCs w:val="22"/>
        </w:rPr>
        <w:br/>
        <w:t xml:space="preserve">                              (27.04.1682 - 28.01.1725)</w:t>
        <w:br/>
        <w:t xml:space="preserve">        После смерти царя </w:t>
      </w:r>
      <w:hyperlink r:id="rId27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Федора Алексеевича</w:t>
        </w:r>
      </w:hyperlink>
      <w:r>
        <w:rPr>
          <w:rFonts w:cs="Tahoma" w:ascii="Tahoma" w:hAnsi="Tahoma"/>
          <w:sz w:val="22"/>
          <w:szCs w:val="22"/>
        </w:rPr>
        <w:t xml:space="preserve"> десятилетний царевич Петр по предложению патриарха Иоакима и по настоянию Нарышкиных был провозглашен царем в обход своего старшего брата царевича Иоанна, но с 23 мая того же года по требованию бояр Милославских он был утвержден 3емским собором "вторым царем", а Иоанн - "первым". 25 июня 1682 года цари </w:t>
      </w:r>
      <w:hyperlink r:id="rId28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Иоанн V</w:t>
        </w:r>
      </w:hyperlink>
      <w:r>
        <w:rPr>
          <w:rFonts w:cs="Tahoma" w:ascii="Tahoma" w:hAnsi="Tahoma"/>
          <w:sz w:val="22"/>
          <w:szCs w:val="22"/>
        </w:rPr>
        <w:t xml:space="preserve"> и Петр I </w:t>
      </w:r>
      <w:hyperlink r:id="rId29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венчались на царство</w:t>
        </w:r>
      </w:hyperlink>
      <w:r>
        <w:rPr>
          <w:rFonts w:cs="Tahoma" w:ascii="Tahoma" w:hAnsi="Tahoma"/>
          <w:sz w:val="22"/>
          <w:szCs w:val="22"/>
        </w:rPr>
        <w:t xml:space="preserve">. В связи с молодостью царей правительницей при них сталаих старшая сестра </w:t>
      </w:r>
      <w:hyperlink r:id="rId30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царевна Софья</w:t>
        </w:r>
      </w:hyperlink>
      <w:r>
        <w:rPr>
          <w:rFonts w:cs="Tahoma" w:ascii="Tahoma" w:hAnsi="Tahoma"/>
          <w:sz w:val="22"/>
          <w:szCs w:val="22"/>
        </w:rPr>
        <w:t>.</w:t>
        <w:br/>
        <w:t xml:space="preserve">     До 1689 года Петр cо своей матерью Натальей Кирилловной жил в подмосковном селе Преображенском, приезжая в Москву только на время официальных церемоний. В Преображенском царевич занимался воинскими играми со специально для этого сформированными "потешными войсками", ставшими впоследствии ядром русской регулярной армии. В январе 1689 года по настоянию матери Петр I женился на дочери именитого боярина </w:t>
      </w:r>
      <w:hyperlink r:id="rId31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Евдокии Федоровне Лопухиной</w:t>
        </w:r>
      </w:hyperlink>
      <w:r>
        <w:rPr>
          <w:rFonts w:cs="Tahoma" w:ascii="Tahoma" w:hAnsi="Tahoma"/>
          <w:sz w:val="22"/>
          <w:szCs w:val="22"/>
        </w:rPr>
        <w:t>.</w:t>
        <w:br/>
        <w:t xml:space="preserve">     В 1689 году стремящяяся к единовластию Софья была отстранена от власти и заключена в Новодевичий монастырь. До 1694 года правительство Петра I возглавляла его мать Наталья Кирилловна. В 1696 году, после смерти Иоанна V, Петр стал единодержавным царем.</w:t>
        <w:br/>
        <w:t xml:space="preserve">     Характерными чертами Петра были ум, воля, энергия, широта взглядов, целеустремленность, любознательность, большая работоспособность. Петр, не получив должного образования, учился всю жизнь.Вместе с тем Петр был вспыльчив, жесток и безжалостен, лично принимал участие в пытках и казнях. Царь не cчитался c интересами и жизнью отдельной личности, не остановившись перед смертным приговором даже собственному сыну Алексею.</w:t>
        <w:br/>
        <w:t xml:space="preserve">     В 1697 году царь снарядил "Великое посольство" в Европу и сам присоединился к нему под именем Петра Михайлова. В Пруссии царь обучался артиллерийскому делу и получил аттестат огнестрельного мастера. Изучать кораблестроение Петр направился в Голландию и в Амстердаме </w:t>
      </w:r>
      <w:hyperlink r:id="rId32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поступил работником на Ост-Индскую верфь</w:t>
        </w:r>
      </w:hyperlink>
      <w:r>
        <w:rPr>
          <w:rFonts w:cs="Tahoma" w:ascii="Tahoma" w:hAnsi="Tahoma"/>
          <w:sz w:val="22"/>
          <w:szCs w:val="22"/>
        </w:rPr>
        <w:t xml:space="preserve">. Во время пребывания в Европе Петр осматривал фабрики, библиотеки, слушал лекции в университетах.В 1698 году царь спешно вернулся в Россию, так как было получено известие о новом заговоре </w:t>
      </w:r>
      <w:hyperlink r:id="rId33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Софьи</w:t>
        </w:r>
      </w:hyperlink>
      <w:r>
        <w:rPr>
          <w:rFonts w:cs="Tahoma" w:ascii="Tahoma" w:hAnsi="Tahoma"/>
          <w:sz w:val="22"/>
          <w:szCs w:val="22"/>
        </w:rPr>
        <w:t xml:space="preserve"> и восстании стрельцов. </w:t>
        <w:br/>
        <w:t xml:space="preserve">      Во время своего царствования Петр I провел крупные реформы, направленные на преодоление отставания России от передовых стран Запада. В результате реформ государственного аппарата место Боярской думы занял Сенат, учрежденный в 1711 году для управления всеми делами в случае отъезда государя. Коллегии, ведавшие хозяйственной жизнью России и организованные по шведскому образцу вместо сложного и неповоротливого аппарата приказов, были подчинены Сенату. Дела в коллегиях решались большинством голосов. В 1721 году Петр утвердил Духовный регламент, полностью подчинивший церковь государству. Патриаршество было упразднено, а для управления церковью учрежден Святейший правительствующий Синод. Большое значение имела административная реформа, разделившая всю Россию на 8 (а затем на 10) губерний во главе с губернаторами "чтобы лучше присматриваться о денежных сборах и всяких делах". 16 мая 1703 года на одном из островов в устье Невы по распоряжению Петра I начали строительство </w:t>
      </w:r>
      <w:hyperlink r:id="rId34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Петропавловской крепости</w:t>
        </w:r>
      </w:hyperlink>
      <w:r>
        <w:rPr>
          <w:rFonts w:cs="Tahoma" w:ascii="Tahoma" w:hAnsi="Tahoma"/>
          <w:sz w:val="22"/>
          <w:szCs w:val="22"/>
        </w:rPr>
        <w:t>. Крепость стала началом нового города, названного Петром в честь своего святого патрона Санкт-Петербургом. В 1712 году Петербург стал столицей Российского государства.</w:t>
        <w:br/>
        <w:t xml:space="preserve">     Преобразования Петра I коснулись всех сфер общественной жизни: Указ о единонаследии закрепил дворянскую собственность на землю, в Табели о рангах был установлен порядок чинопроизводства военных и гражданских служащих не по знатности, а по личным способностям и заслугам.</w:t>
        <w:br/>
        <w:t xml:space="preserve">     Необходимый для активной внешней и внутренней политики рост государственного бюджета привел к коренной реформе всей налоговой системы - введению подушной подати, которая усилила крепостную зависимость крестьян от помещиков. Подушная подать была тяжелее тех повинностей, которые отбывали в пользу господина крепостные крестьяне. На ухудшение своего положения народ ответил усилившимся сопротивлением: участились побеги крепостных крестьян, разгромы барских имений, вооруженные выступления. Астраханское восстание 1705-1706 гг. и восстание под предводительством Булавина были жестоко подавлены правительственными войсками.</w:t>
        <w:br/>
        <w:t xml:space="preserve">     Петр I создал регулярную русскую армию и флот. Основой устройства вооруженных сил явилась рекрутская повинность, введенная в 1705 году, и обязательная военная служба дворян, получавших офицерский чин после окончания военной школы или службы рядовыми. Организацию, вооружение, тактику, права и обязанности всех чинов определяли Воинский устав (1716 г.), Морской устав (1720 г.) и Морской регламент (1722 г.), в разработке которых участвовал и Петр. Вместе с формированием армии на Азовском и Балтийском морях строился военно-морской флот. После начала Северной войны строительство азовского флота было приостановлено, а в результате неудачного Прутского похода Россия потеряла и Азов с побережьем. Постройка флота продолжалась на Балтийском море. В 1708 году был спущен на воду первый корабль, а через 20 лет российский флот на Балтийском море был самым мощным: 32 линейных корабля, 16 фрегатов, 85 галер и много различных мелких судов.</w:t>
        <w:br/>
        <w:t xml:space="preserve">      Глубокие реформы были проведены Петром I в области культуры и просвещения: появилась светская литература, были открыты медико-хирургическая, инженерные и артиллерийские школы, Морская академия. Для учебы и практического освоения наук молодых россиян посылали за границу. Издавались буквари, учебные карты, учебные пособия. Открылся первый русский музей - Кунсткамера - с публичной библиотекой и первый русский общедоступный театр. В 1700 году в России был введен новый календарь с началом года 1 января вместо 1 сентября и летоисчислением от рождества Христова, а не от сотворения мира. Стала выходить первая русская печатная газета - "Ведомости". В 1724 году была основана Петербургская Академия наук с гимназией и университетом. По распоряжению Петра I были проведены экспедиции А.Бековича-Черкасского в Среднюю Азию, И.Евреинова и Ф.Лукина - на Дальний Восток, Д.Мессершмидта - в Сибирь, подготовлена экспедиция </w:t>
      </w:r>
      <w:hyperlink r:id="rId35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В.Беринга</w:t>
        </w:r>
      </w:hyperlink>
      <w:r>
        <w:rPr>
          <w:rFonts w:cs="Tahoma" w:ascii="Tahoma" w:hAnsi="Tahoma"/>
          <w:sz w:val="22"/>
          <w:szCs w:val="22"/>
        </w:rPr>
        <w:t>, положено начало систематическому изучению географии страны и картографированию.</w:t>
        <w:br/>
        <w:t xml:space="preserve">     Необходимость выхода к Черному и Балтийскому морям, определили внешнюю политику Петра I. В конце XVIi века были предприняты два похода на </w:t>
      </w:r>
      <w:hyperlink r:id="rId36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турецкую крепость Азов</w:t>
        </w:r>
      </w:hyperlink>
      <w:r>
        <w:rPr>
          <w:rFonts w:cs="Tahoma" w:ascii="Tahoma" w:hAnsi="Tahoma"/>
          <w:sz w:val="22"/>
          <w:szCs w:val="22"/>
        </w:rPr>
        <w:t>, способствовавших заключению Константинопольского перемирия с Турцией. Россия вышла на берега Азовского моря. Однако главной внешнеполитической проблемой было получить выход к Балтийскому морю. Петр обращался к Швеции с просьбой продать некогда принадлежавшие России земли у Финского залива, но шведы не согласились.          Началась Северная война, продолжавшаяся более 20 лет. В 1712-1714 гг. была завоевана Финляндия. Утвердившись на берегах Балтийского моря, Россия стала великой державой, в 1721 году она была провозглашена империей, а Петру I был присвоен титул императора Всероссийского, Отца Отечества и Великого. В русской истории Петр I по праву остался Петром Великим.</w:t>
        <w:br/>
        <w:t xml:space="preserve">      Здоровье императора было подорвано тяжелым трудом и многими излишествами. 28 января 1725 года в результате запущенной болезни Петр I скончался. Он похоронен в соборе Петропавловской крепости в Санкт-Петер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line">
              <wp:posOffset>228600</wp:posOffset>
            </wp:positionV>
            <wp:extent cx="1600200" cy="2205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rFonts w:cs="Tahoma" w:ascii="Tahoma" w:hAnsi="Tahoma"/>
          <w:b/>
          <w:bCs/>
        </w:rPr>
        <w:t>Екатерина I Алексеевна</w:t>
      </w:r>
      <w:r>
        <w:rPr>
          <w:rFonts w:cs="Tahoma" w:ascii="Tahoma" w:hAnsi="Tahoma"/>
        </w:rPr>
        <w:br/>
        <w:t xml:space="preserve">                          (5.04.1684 - 6.05.1727)</w:t>
        <w:br/>
        <w:t xml:space="preserve">                    </w:t>
      </w:r>
      <w:r>
        <w:rPr>
          <w:rFonts w:cs="Tahoma" w:ascii="Tahoma" w:hAnsi="Tahoma"/>
          <w:b/>
          <w:bCs/>
        </w:rPr>
        <w:t>Императрица Всероссийская</w:t>
      </w:r>
      <w:r>
        <w:rPr>
          <w:rFonts w:cs="Tahoma" w:ascii="Tahoma" w:hAnsi="Tahoma"/>
        </w:rPr>
        <w:br/>
        <w:t xml:space="preserve">                         (28.01.1725 - 6.05.1727)</w:t>
        <w:br/>
        <w:t xml:space="preserve">     После смерти </w:t>
      </w:r>
      <w:hyperlink r:id="rId38" w:tgtFrame="first">
        <w:r>
          <w:rPr>
            <w:rStyle w:val="InternetLink"/>
            <w:rFonts w:cs="Tahoma" w:ascii="Tahoma" w:hAnsi="Tahoma"/>
            <w:u w:val="single"/>
          </w:rPr>
          <w:t>Петра I</w:t>
        </w:r>
      </w:hyperlink>
      <w:r>
        <w:rPr>
          <w:rFonts w:cs="Tahoma" w:ascii="Tahoma" w:hAnsi="Tahoma"/>
        </w:rPr>
        <w:t xml:space="preserve"> при дворе образовались две партии.     Одна из них, в которую входили Репнин, Голицын и князья   Долгоруковы, отстаивала права Петра Алексеевича,    малолетнего внука Петра I и сына царевича Алексея. Однако    при поддержке гвардейских полков </w:t>
      </w:r>
      <w:hyperlink r:id="rId39" w:tgtFrame="second">
        <w:r>
          <w:rPr>
            <w:rStyle w:val="InternetLink"/>
            <w:rFonts w:cs="Tahoma" w:ascii="Tahoma" w:hAnsi="Tahoma"/>
            <w:u w:val="single"/>
          </w:rPr>
          <w:t>Меншиков</w:t>
        </w:r>
      </w:hyperlink>
      <w:r>
        <w:rPr>
          <w:rFonts w:cs="Tahoma" w:ascii="Tahoma" w:hAnsi="Tahoma"/>
        </w:rPr>
        <w:t xml:space="preserve"> и Толстой возвели на престол вдову Петра I Екатерину, которую поддерживали также и влиятельные члены Синода - Феодосий Псковский и </w:t>
      </w:r>
      <w:hyperlink r:id="rId40" w:tgtFrame="second">
        <w:r>
          <w:rPr>
            <w:rStyle w:val="InternetLink"/>
            <w:rFonts w:cs="Tahoma" w:ascii="Tahoma" w:hAnsi="Tahoma"/>
            <w:u w:val="single"/>
          </w:rPr>
          <w:t>Феофан Новгородский</w:t>
        </w:r>
      </w:hyperlink>
      <w:r>
        <w:rPr>
          <w:rFonts w:cs="Tahoma" w:ascii="Tahoma" w:hAnsi="Tahoma"/>
        </w:rPr>
        <w:t>. Наследником престола был объявлен внук Петра I великий князь Петр Алексеевич.</w:t>
        <w:br/>
        <w:t xml:space="preserve">      Екатерина (настоящее имя Марта), дочь литовского крестьянина Самуила Скавронского, была второй женой Петра Великого. В 1715 году при крещении в православную веру она была наречена Екатериной Алексеевной. Екатерина была слабой женщиной, подверженной различным влияниям. Она не имела никакой программы действий и во всем полагалась на советников. Для важных государственных дел был учрежден Верховный тайный совет, среди шести членов которого был соратник Петра Великого Александр Меншиков. Совету придавалось значение законодательного органа: ни один указ государыни не мог быть издан без обсуждения в Совете.</w:t>
        <w:br/>
        <w:t xml:space="preserve">      После смерти Петра вся тяжесть бремени правления и ответственности легла на "птенцов гнезда Петрова", которые в большинстве своем оказались неспособны к самостоятельной созидательной деятельности. Длительные войны, которые вела Россия, сказались на финансах страны. Из-за неурожаев поднялись цены на хлеб, в стране нарастало недовольство. Чтобы предотвратить восстания, был снижен подушный налог (с 74 до 70 копеек). Верховный тайный совет ликвидировал органы местной власти, созданные Петром I, и восстановил власть воевод. В годы правления Екатерины I произошли и такие события, как открытие Академии наук, организация морской экспедиции </w:t>
      </w:r>
      <w:hyperlink r:id="rId41" w:tgtFrame="second">
        <w:r>
          <w:rPr>
            <w:rStyle w:val="InternetLink"/>
            <w:rFonts w:cs="Tahoma" w:ascii="Tahoma" w:hAnsi="Tahoma"/>
            <w:u w:val="single"/>
          </w:rPr>
          <w:t>В.Беринга</w:t>
        </w:r>
      </w:hyperlink>
      <w:r>
        <w:rPr>
          <w:rFonts w:cs="Tahoma" w:ascii="Tahoma" w:hAnsi="Tahoma"/>
        </w:rPr>
        <w:t>, учреждение ордена Св. Александра Невского.</w:t>
        <w:br/>
        <w:t xml:space="preserve">      В царствование Екатерины I Россия вела войну с турками в Дагестане и Грузии. Замысел Екатерины возвратить герцогу Голштинскому отнятый датчанами Шлезвиг вызвал военные действия со стороны Англии и Дании. По отношению к Польше Россия старалась вести мирную политику.</w:t>
        <w:br/>
        <w:t xml:space="preserve">     Предприимчивий и дальновидный Меншиков понимал, что когда власть перейдет к Петру, он потеряет свое влияние при дворе. Меншиков добился у слабеющей Екатерины согласия на брак своей дочери с царевичем </w:t>
      </w:r>
      <w:hyperlink r:id="rId42" w:tgtFrame="first">
        <w:r>
          <w:rPr>
            <w:rStyle w:val="InternetLink"/>
            <w:rFonts w:cs="Tahoma" w:ascii="Tahoma" w:hAnsi="Tahoma"/>
            <w:u w:val="single"/>
          </w:rPr>
          <w:t>Петром Алексеевичем</w:t>
        </w:r>
      </w:hyperlink>
      <w:r>
        <w:rPr>
          <w:rFonts w:cs="Tahoma" w:ascii="Tahoma" w:hAnsi="Tahoma"/>
        </w:rPr>
        <w:t>. Весной 1727 года Екатерина захворала горячкой и 6 мая скончалась.</w:t>
        <w:br/>
        <w:t xml:space="preserve">     В завещании, подписанном вместо больной матери царевной Елизаветой Петровной, наследником престола назначался царевич Петр Алексееви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1714500" cy="1943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</w:t>
      </w:r>
      <w:r>
        <w:rPr>
          <w:rFonts w:cs="Tahoma" w:ascii="Tahoma" w:hAnsi="Tahoma"/>
          <w:b/>
          <w:bCs/>
        </w:rPr>
        <w:t>Петр II Алексеевич</w:t>
      </w:r>
      <w:r>
        <w:rPr>
          <w:rFonts w:cs="Tahoma" w:ascii="Tahoma" w:hAnsi="Tahoma"/>
        </w:rPr>
        <w:br/>
        <w:t xml:space="preserve">                          (12.10.1715 - 18.01.1730)</w:t>
        <w:br/>
        <w:t xml:space="preserve">                                    </w:t>
      </w:r>
      <w:r>
        <w:rPr>
          <w:rFonts w:cs="Tahoma" w:ascii="Tahoma" w:hAnsi="Tahoma"/>
          <w:b/>
          <w:bCs/>
        </w:rPr>
        <w:t>Император</w:t>
      </w:r>
      <w:r>
        <w:rPr>
          <w:rFonts w:cs="Tahoma" w:ascii="Tahoma" w:hAnsi="Tahoma"/>
        </w:rPr>
        <w:br/>
        <w:t xml:space="preserve">                            (7.05.1727 - 18.01.1730)</w:t>
        <w:br/>
        <w:t xml:space="preserve">        Петр Алексеевич, внук Петра I, вступил на престол по завещанию императрицы </w:t>
      </w:r>
      <w:hyperlink r:id="rId44" w:tgtFrame="first">
        <w:r>
          <w:rPr>
            <w:rStyle w:val="InternetLink"/>
            <w:rFonts w:cs="Tahoma" w:ascii="Tahoma" w:hAnsi="Tahoma"/>
            <w:color w:val="000000"/>
          </w:rPr>
          <w:t>Екатерины i</w:t>
        </w:r>
      </w:hyperlink>
      <w:r>
        <w:rPr>
          <w:rFonts w:cs="Tahoma" w:ascii="Tahoma" w:hAnsi="Tahoma"/>
        </w:rPr>
        <w:t xml:space="preserve">. Воспитанию и образованию Петра Алексеевича уделялось не особенно много внимания. Вскоре после смерти Екатерины I во главе учителей молодого императора стал </w:t>
      </w:r>
      <w:hyperlink r:id="rId45" w:tgtFrame="empty1">
        <w:r>
          <w:rPr>
            <w:rStyle w:val="InternetLink"/>
            <w:rFonts w:cs="Tahoma" w:ascii="Tahoma" w:hAnsi="Tahoma"/>
            <w:color w:val="000000"/>
          </w:rPr>
          <w:t>А.И.Остерман</w:t>
        </w:r>
      </w:hyperlink>
      <w:r>
        <w:rPr>
          <w:rFonts w:cs="Tahoma" w:ascii="Tahoma" w:hAnsi="Tahoma"/>
        </w:rPr>
        <w:t xml:space="preserve">, которому помогали академик Гольдбах и </w:t>
      </w:r>
      <w:hyperlink r:id="rId46" w:tgtFrame="empty1">
        <w:r>
          <w:rPr>
            <w:rStyle w:val="InternetLink"/>
            <w:rFonts w:cs="Tahoma" w:ascii="Tahoma" w:hAnsi="Tahoma"/>
            <w:color w:val="000000"/>
          </w:rPr>
          <w:t>архиепископ Феофан Прокопович</w:t>
        </w:r>
      </w:hyperlink>
      <w:r>
        <w:rPr>
          <w:rFonts w:cs="Tahoma" w:ascii="Tahoma" w:hAnsi="Tahoma"/>
        </w:rPr>
        <w:t xml:space="preserve">. Чтобы не потерять влияния при новом государе, </w:t>
      </w:r>
      <w:hyperlink r:id="rId47" w:tgtFrame="second">
        <w:r>
          <w:rPr>
            <w:rStyle w:val="InternetLink"/>
            <w:rFonts w:cs="Tahoma" w:ascii="Tahoma" w:hAnsi="Tahoma"/>
            <w:color w:val="000000"/>
          </w:rPr>
          <w:t>Меншиков</w:t>
        </w:r>
      </w:hyperlink>
      <w:r>
        <w:rPr>
          <w:rFonts w:cs="Tahoma" w:ascii="Tahoma" w:hAnsi="Tahoma"/>
        </w:rPr>
        <w:t xml:space="preserve"> немедленно обручил Петра со своей дочерью Марией и вскоре удалил от двора неприятных ему лиц. Самовластие и заносчивость временщика раздражали многих придворных. Да и сам молодой император не любил Меншикова. Этим воспользовались князья Долгорукие, убедившие Петра арестовать Меншикова. Меншиков вместе с семейством был сослан в Сибирь, а все его имущество было конфисковано. Так окончилось его четырехмесячное самовластное распоряжение государством. </w:t>
        <w:br/>
        <w:t xml:space="preserve">        Петр II со своими приближенными поселился в Москве и почти все время проводил на охоте. Для укрепления своей власти при дворе 19 ноября 1729 года Долгорукие устроили обручение Петра II с княжной </w:t>
      </w:r>
      <w:hyperlink r:id="rId48" w:tgtFrame="second">
        <w:r>
          <w:rPr>
            <w:rStyle w:val="InternetLink"/>
            <w:rFonts w:cs="Tahoma" w:ascii="Tahoma" w:hAnsi="Tahoma"/>
            <w:color w:val="000000"/>
          </w:rPr>
          <w:t>Екатериной Алексеевной Долгорукой</w:t>
        </w:r>
      </w:hyperlink>
      <w:r>
        <w:rPr>
          <w:rFonts w:cs="Tahoma" w:ascii="Tahoma" w:hAnsi="Tahoma"/>
        </w:rPr>
        <w:t xml:space="preserve">. Петр II объявил себя противником преобразований </w:t>
      </w:r>
      <w:hyperlink r:id="rId49" w:tgtFrame="first">
        <w:r>
          <w:rPr>
            <w:rStyle w:val="InternetLink"/>
            <w:rFonts w:cs="Tahoma" w:ascii="Tahoma" w:hAnsi="Tahoma"/>
            <w:color w:val="000000"/>
          </w:rPr>
          <w:t>Петра I</w:t>
        </w:r>
      </w:hyperlink>
      <w:r>
        <w:rPr>
          <w:rFonts w:cs="Tahoma" w:ascii="Tahoma" w:hAnsi="Tahoma"/>
        </w:rPr>
        <w:t xml:space="preserve"> и ликвидировал созданные его дедом учреждения. Все полнота власти перешла к Верховному тайному совету. Иностранные послы писали, что "все в России в страшном беспорядке". Верховный тайный совет собирался редко, а Петр II всецело отдавался развлечениям и не заботился о делах государственных.</w:t>
        <w:br/>
        <w:t xml:space="preserve">        В январе 1730 года император заболел оспой и вскоре умер. Со смертью Петра II пресекся род Романовых по мужской линии. После смерти Петра II Верховный тайный совет избрал на престол дочь царя </w:t>
      </w:r>
      <w:hyperlink r:id="rId50" w:tgtFrame="first">
        <w:r>
          <w:rPr>
            <w:rStyle w:val="InternetLink"/>
            <w:rFonts w:cs="Tahoma" w:ascii="Tahoma" w:hAnsi="Tahoma"/>
            <w:color w:val="000000"/>
          </w:rPr>
          <w:t>Иоанна V</w:t>
        </w:r>
      </w:hyperlink>
      <w:r>
        <w:rPr>
          <w:rFonts w:cs="Tahoma" w:ascii="Tahoma" w:hAnsi="Tahoma"/>
        </w:rPr>
        <w:t xml:space="preserve"> </w:t>
      </w:r>
      <w:hyperlink r:id="rId51" w:tgtFrame="first">
        <w:r>
          <w:rPr>
            <w:rStyle w:val="InternetLink"/>
            <w:rFonts w:cs="Tahoma" w:ascii="Tahoma" w:hAnsi="Tahoma"/>
            <w:color w:val="000000"/>
          </w:rPr>
          <w:t>Анну Иоанновну</w:t>
        </w:r>
      </w:hyperlink>
      <w:r>
        <w:rPr>
          <w:rFonts w:cs="Tahoma" w:ascii="Tahoma" w:hAnsi="Tahoma"/>
        </w:rPr>
        <w:t>, вдову герцога Курляндског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b/>
          <w:bCs/>
          <w:sz w:val="27"/>
          <w:szCs w:val="27"/>
        </w:rPr>
        <w:t xml:space="preserve">                </w:t>
      </w:r>
    </w:p>
    <w:p>
      <w:pPr>
        <w:pStyle w:val="Normal"/>
        <w:spacing w:before="280" w:after="280"/>
        <w:ind w:left="100" w:hanging="0"/>
        <w:rPr>
          <w:rFonts w:ascii="Tahoma" w:hAnsi="Tahoma" w:cs="Tahoma"/>
          <w:b/>
          <w:b/>
          <w:bCs/>
          <w:sz w:val="27"/>
          <w:szCs w:val="27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line">
              <wp:posOffset>228600</wp:posOffset>
            </wp:positionV>
            <wp:extent cx="1943100" cy="2286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7"/>
          <w:szCs w:val="27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</w:rPr>
        <w:t>Анна Иоанновна</w:t>
      </w:r>
      <w:r>
        <w:rPr>
          <w:rFonts w:cs="Tahoma" w:ascii="Tahoma" w:hAnsi="Tahoma"/>
          <w:sz w:val="22"/>
          <w:szCs w:val="22"/>
        </w:rPr>
        <w:br/>
        <w:t xml:space="preserve">                           (28.01.1693 - 17.10.1740)</w:t>
        <w:br/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Императрица Всероссийская</w:t>
      </w:r>
      <w:r>
        <w:rPr>
          <w:rFonts w:cs="Tahoma" w:ascii="Tahoma" w:hAnsi="Tahoma"/>
          <w:sz w:val="22"/>
          <w:szCs w:val="22"/>
        </w:rPr>
        <w:br/>
        <w:t xml:space="preserve">                           (19.01.1730 - 17.10.1740)</w:t>
        <w:br/>
        <w:t xml:space="preserve">       Анна Иоанновна была избрана на престол в январе 1730 года после того, как не оставив завещания скончался от оспы </w:t>
      </w:r>
      <w:hyperlink r:id="rId53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император Петр II</w:t>
        </w:r>
      </w:hyperlink>
      <w:r>
        <w:rPr>
          <w:rFonts w:cs="Tahoma" w:ascii="Tahoma" w:hAnsi="Tahoma"/>
          <w:sz w:val="22"/>
          <w:szCs w:val="22"/>
        </w:rPr>
        <w:t xml:space="preserve">. С кончиной Петра II, внука </w:t>
      </w:r>
      <w:hyperlink r:id="rId54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Петра Великого</w:t>
        </w:r>
      </w:hyperlink>
      <w:r>
        <w:rPr>
          <w:rFonts w:cs="Tahoma" w:ascii="Tahoma" w:hAnsi="Tahoma"/>
          <w:sz w:val="22"/>
          <w:szCs w:val="22"/>
        </w:rPr>
        <w:t xml:space="preserve">, пресеклась мужская линия дома Романовых. Российский престол перешел к потомкам царя </w:t>
      </w:r>
      <w:hyperlink r:id="rId55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Иоанна Алексеевича</w:t>
        </w:r>
      </w:hyperlink>
      <w:r>
        <w:rPr>
          <w:rFonts w:cs="Tahoma" w:ascii="Tahoma" w:hAnsi="Tahoma"/>
          <w:sz w:val="22"/>
          <w:szCs w:val="22"/>
        </w:rPr>
        <w:t xml:space="preserve">. Избрание на престол старшей дочери царя Екатерины, супруги принца Мекленбургского, было признано неудобным и на царство пригласили вторую дочь Иоанна Алексеевича, вдовствующую герцогиню Курляндскую Анну. При избрании на престол Анна Иоанновна подписала "кондиции", предъявленные ей Верховным тайным советом и ограничивающие ее верховную власть. По плану, выработанному князем Д.М.Голицыным, в Верховном тайном совете обсуждался проект конституции, по которой императрица могла распоряжаться только своим двором, а верховная власть должна была принадлежать Верховному тайному совету. Однако </w:t>
      </w:r>
      <w:hyperlink r:id="rId56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при вступлении на престол Анна разорвала подписанные ею в Митаве "кондиции"</w:t>
        </w:r>
      </w:hyperlink>
      <w:r>
        <w:rPr>
          <w:rFonts w:cs="Tahoma" w:ascii="Tahoma" w:hAnsi="Tahoma"/>
          <w:sz w:val="22"/>
          <w:szCs w:val="22"/>
        </w:rPr>
        <w:t xml:space="preserve">. </w:t>
        <w:br/>
        <w:t xml:space="preserve">       Анна Иоанновна не получила должного воспитания и образования и всю жизнь оставалась малограмотной. Ее любимыми развлечениями были верховая езда и охота. Анну Иоанновну отличали довольно грубые вкусы - ее веселили шуты, а в театре она предпочитала спектакли с драками и потасовками. Стремление к роскоши у императрицы прекрасно уживалось с неряшливостью.</w:t>
        <w:br/>
        <w:t xml:space="preserve">      Став императрицей, Анна начала возвышать иностранцев и подвергла опале русскую знать. Вся власть в стране фактически принадлежала </w:t>
      </w:r>
      <w:hyperlink r:id="rId57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канцлеру Остерману</w:t>
        </w:r>
      </w:hyperlink>
      <w:r>
        <w:rPr>
          <w:rFonts w:cs="Tahoma" w:ascii="Tahoma" w:hAnsi="Tahoma"/>
          <w:sz w:val="22"/>
          <w:szCs w:val="22"/>
        </w:rPr>
        <w:t xml:space="preserve"> и фавориту Анны </w:t>
      </w:r>
      <w:hyperlink r:id="rId58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Эрнесту Иоганну Бирону</w:t>
        </w:r>
      </w:hyperlink>
      <w:r>
        <w:rPr>
          <w:rFonts w:cs="Tahoma" w:ascii="Tahoma" w:hAnsi="Tahoma"/>
          <w:sz w:val="22"/>
          <w:szCs w:val="22"/>
        </w:rPr>
        <w:t xml:space="preserve">, вызванному ею из Курляндии. Во главе армии тоже стоял немец - фельдмаршал Миних. Верховный тайный совет был упразднен. Инакомыслие жестоко преследовалось: всех лиц, казавшихся опасными, подвергали насилию или ссылали в Сибирь. Ужесточение крепостного права и налоговой политики в отношении крестьян привели к народным волнениям и массовому бегству разорившихся крестьян на окраины России. Содержание двора обходилось в 5 раз дороже, чем при </w:t>
      </w:r>
      <w:hyperlink r:id="rId59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 xml:space="preserve">Петре I </w:t>
        </w:r>
      </w:hyperlink>
      <w:r>
        <w:rPr>
          <w:rFonts w:cs="Tahoma" w:ascii="Tahoma" w:hAnsi="Tahoma"/>
          <w:sz w:val="22"/>
          <w:szCs w:val="22"/>
        </w:rPr>
        <w:t>, несмотря на то, что в казне не было денег. Однако в сфере образования произошли некоторые позитивные изменения: был учрежден Сухопутный шляхетный кадетский корпус для дворян, при Сенате было создано училище для приготовления чиновников, при Академии наук была открыта семинария на 35 юношей. К этому же времени относится более правильное устройство почт, а также создание полиции в больших городах.</w:t>
        <w:br/>
        <w:t xml:space="preserve">        Внешняя политика России после смерти Петра I надолго оказалась в руках барона </w:t>
      </w:r>
      <w:hyperlink r:id="rId60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А.И.Остермана</w:t>
        </w:r>
      </w:hyperlink>
      <w:r>
        <w:rPr>
          <w:rFonts w:cs="Tahoma" w:ascii="Tahoma" w:hAnsi="Tahoma"/>
          <w:sz w:val="22"/>
          <w:szCs w:val="22"/>
        </w:rPr>
        <w:t xml:space="preserve">. В 1734 году Россия вступила в военный конфликт с Францией за "польское наследство". Победа России способствовала утверждению на польском престоле короля Августа III. В 1735 году была начата война с Турцией, завершившаяся в 1739 году Белградским миром. Несмотря на успехи русской армии, Россия вынуждена была пойти на серьезные уступки: она получила крепость Азов без укреплений и без права держать там гарнизон; Россия также не имела права держать флот на Черном море. Войны, которые Россия вела в царствование Анны Иоанновны, не доставляли империи выгод, хотя и поднимали ее престиж в Европе. </w:t>
        <w:br/>
        <w:t xml:space="preserve">        17 октября 1740 года в возрасте 47 лет Анна Иоанновна скончалась. По завещанию императрицы престол после ее царствования должен был отойти потомкам ее сестры Екатерины Мекленбургской, дочь которой Елизавета-Екатерина-Христина приняла православие и была наречена Анной. В 1740 году у </w:t>
      </w:r>
      <w:hyperlink r:id="rId61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Анны Леопольдовны</w:t>
        </w:r>
      </w:hyperlink>
      <w:r>
        <w:rPr>
          <w:rFonts w:cs="Tahoma" w:ascii="Tahoma" w:hAnsi="Tahoma"/>
          <w:sz w:val="22"/>
          <w:szCs w:val="22"/>
        </w:rPr>
        <w:t xml:space="preserve">, выданной замуж за принца Брауншвейгского Антона-Ульриха, родился сын </w:t>
      </w:r>
      <w:hyperlink r:id="rId62" w:tgtFrame="first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Иоанн VI</w:t>
        </w:r>
      </w:hyperlink>
      <w:r>
        <w:rPr>
          <w:rFonts w:cs="Tahoma" w:ascii="Tahoma" w:hAnsi="Tahoma"/>
          <w:sz w:val="22"/>
          <w:szCs w:val="22"/>
        </w:rPr>
        <w:t xml:space="preserve">. Незадолго до смерти императрица Анна Иоанновна объявила младенца наследником престола. Регентом при Иоанне она назначила герцога </w:t>
      </w:r>
      <w:hyperlink r:id="rId63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Бирона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828800" cy="2171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cs="Tahoma" w:ascii="Tahoma" w:hAnsi="Tahoma"/>
          <w:b/>
          <w:bCs/>
        </w:rPr>
        <w:t>Иоанн VI Антонович</w:t>
      </w:r>
      <w:r>
        <w:rPr>
          <w:rFonts w:cs="Tahoma" w:ascii="Tahoma" w:hAnsi="Tahoma"/>
        </w:rPr>
        <w:br/>
        <w:t xml:space="preserve">                      (12.08.1740 - 4.07.1764)</w:t>
        <w:br/>
        <w:t xml:space="preserve">                  </w:t>
      </w:r>
      <w:r>
        <w:rPr>
          <w:rFonts w:cs="Tahoma" w:ascii="Tahoma" w:hAnsi="Tahoma"/>
          <w:b/>
          <w:bCs/>
        </w:rPr>
        <w:t>Император Всероссийский</w:t>
      </w:r>
      <w:r>
        <w:rPr>
          <w:rFonts w:cs="Tahoma" w:ascii="Tahoma" w:hAnsi="Tahoma"/>
        </w:rPr>
        <w:br/>
        <w:t xml:space="preserve">                     (17.10.1740 - 25.11.1741)</w:t>
        <w:br/>
        <w:t xml:space="preserve">       Иоанн Антонович, сын принцессы </w:t>
      </w:r>
      <w:hyperlink r:id="rId65" w:tgtFrame="second">
        <w:r>
          <w:rPr>
            <w:rStyle w:val="InternetLink"/>
            <w:rFonts w:cs="Tahoma" w:ascii="Tahoma" w:hAnsi="Tahoma"/>
            <w:u w:val="single"/>
          </w:rPr>
          <w:t>Анны Леопольдовны Мекленбургской</w:t>
        </w:r>
      </w:hyperlink>
      <w:r>
        <w:rPr>
          <w:rFonts w:cs="Tahoma" w:ascii="Tahoma" w:hAnsi="Tahoma"/>
        </w:rPr>
        <w:t xml:space="preserve"> и принца Антона- Ульриха Брауншвейг-Люнебургского, был возведен на престол после смерти своей двоюродной бабки императрицы </w:t>
      </w:r>
      <w:hyperlink r:id="rId66" w:tgtFrame="first">
        <w:r>
          <w:rPr>
            <w:rStyle w:val="InternetLink"/>
            <w:rFonts w:cs="Tahoma" w:ascii="Tahoma" w:hAnsi="Tahoma"/>
            <w:u w:val="single"/>
          </w:rPr>
          <w:t>Анны Иоанновны</w:t>
        </w:r>
      </w:hyperlink>
      <w:r>
        <w:rPr>
          <w:rFonts w:cs="Tahoma" w:ascii="Tahoma" w:hAnsi="Tahoma"/>
        </w:rPr>
        <w:t xml:space="preserve">. Регентом при императоре Анна Иоанновна назначила своего фаворита герцога </w:t>
      </w:r>
      <w:hyperlink r:id="rId67" w:tgtFrame="second">
        <w:r>
          <w:rPr>
            <w:rStyle w:val="InternetLink"/>
            <w:rFonts w:cs="Tahoma" w:ascii="Tahoma" w:hAnsi="Tahoma"/>
            <w:u w:val="single"/>
          </w:rPr>
          <w:t>Бирона</w:t>
        </w:r>
      </w:hyperlink>
      <w:r>
        <w:rPr>
          <w:rFonts w:cs="Tahoma" w:ascii="Tahoma" w:hAnsi="Tahoma"/>
        </w:rPr>
        <w:t>. Во время своего недолгого правления, продолжавшегося меньше месяца, Бирон уменьшил величину подушного налога, ввел ограничения роскоши в придворном быту, издал манифест о строгом соблюдении законов.</w:t>
        <w:br/>
        <w:t xml:space="preserve">      9 ноября 1740 года в результате дворцового переворота Бирон был арестован и отправлен в ссылку, а правительницей государства заговорщики провозгласили мать императора Анну Леопольдовну. Через год, в ноябре 1741 года, дочь Петра I </w:t>
      </w:r>
      <w:hyperlink r:id="rId68" w:tgtFrame="first">
        <w:r>
          <w:rPr>
            <w:rStyle w:val="InternetLink"/>
            <w:rFonts w:cs="Tahoma" w:ascii="Tahoma" w:hAnsi="Tahoma"/>
            <w:u w:val="single"/>
          </w:rPr>
          <w:t>Елизавета Петровна</w:t>
        </w:r>
      </w:hyperlink>
      <w:r>
        <w:rPr>
          <w:rFonts w:cs="Tahoma" w:ascii="Tahoma" w:hAnsi="Tahoma"/>
        </w:rPr>
        <w:t xml:space="preserve"> при поддержке солдат и офицеров Преображенского полка арестовала правительницу и ее семью, в том числе и годовалого императора Иоанна VI.</w:t>
        <w:br/>
        <w:t xml:space="preserve">     В 1744 году вся семья Анны Леопольдовны была тайно сослана в Холмогоры. Здесь Иоанн провел около 12 лет в полном одиночестве. Однако в Холмогорах поползли слухи о пребывании в городе бывшего императора и в 1756 году Иоанн Антонович был переведен в Шлиссельбург и содержался там в одиночном заключении. Каким-то образом он научился грамоте и ему разрешили читать Библию. Однако тайна его пребывания в крепости не сохранилась. После воцарения </w:t>
      </w:r>
      <w:hyperlink r:id="rId69" w:tgtFrame="first">
        <w:r>
          <w:rPr>
            <w:rStyle w:val="InternetLink"/>
            <w:rFonts w:cs="Tahoma" w:ascii="Tahoma" w:hAnsi="Tahoma"/>
            <w:u w:val="single"/>
          </w:rPr>
          <w:t>Петра III</w:t>
        </w:r>
      </w:hyperlink>
      <w:r>
        <w:rPr>
          <w:rFonts w:cs="Tahoma" w:ascii="Tahoma" w:hAnsi="Tahoma"/>
        </w:rPr>
        <w:t xml:space="preserve"> положение несчастного узника не изменилось. </w:t>
      </w:r>
      <w:hyperlink r:id="rId70" w:tgtFrame="first">
        <w:r>
          <w:rPr>
            <w:rStyle w:val="InternetLink"/>
            <w:rFonts w:cs="Tahoma" w:ascii="Tahoma" w:hAnsi="Tahoma"/>
            <w:u w:val="single"/>
          </w:rPr>
          <w:t>Екатерина II</w:t>
        </w:r>
      </w:hyperlink>
      <w:r>
        <w:rPr>
          <w:rFonts w:cs="Tahoma" w:ascii="Tahoma" w:hAnsi="Tahoma"/>
        </w:rPr>
        <w:t xml:space="preserve">, взойдя на престол, дала охране Иоанна VI инструкцию склонить узника к принятию монашеского сана. Но в июле 1764 года подпоручик Смоленского полка Василий Яковлевич Мирович предпринял попытку освободить Иоанна Антоновича и провозгласить его императором. Охрана, приставленная к узнику, сопротивлялась, но затем сдалась, предварительно, по точной инструкции императрицы, убив Иоанна Антоновича. После тщательного расследования Мирович был казнен, а его тело сожгли вместе с эшафотом. Императора тайно похоронили у крепостной стены Шлиссельбурга, а его могилу сравняли с зем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line">
              <wp:posOffset>228600</wp:posOffset>
            </wp:positionV>
            <wp:extent cx="1714500" cy="2286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/>
        <w:t xml:space="preserve">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Елизавета Петровна</w:t>
      </w:r>
      <w:r>
        <w:rPr>
          <w:rFonts w:cs="Tahoma" w:ascii="Tahoma" w:hAnsi="Tahoma"/>
          <w:sz w:val="20"/>
          <w:szCs w:val="20"/>
        </w:rPr>
        <w:br/>
        <w:t xml:space="preserve">                                      (18.12.1709 - 25.12.1761)</w:t>
        <w:br/>
        <w:t xml:space="preserve">                                 </w:t>
      </w:r>
      <w:r>
        <w:rPr>
          <w:rFonts w:cs="Tahoma" w:ascii="Tahoma" w:hAnsi="Tahoma"/>
          <w:b/>
          <w:bCs/>
          <w:sz w:val="20"/>
          <w:szCs w:val="20"/>
        </w:rPr>
        <w:t>Императрица Всероссийская</w:t>
      </w:r>
      <w:r>
        <w:rPr>
          <w:rFonts w:cs="Tahoma" w:ascii="Tahoma" w:hAnsi="Tahoma"/>
          <w:sz w:val="20"/>
          <w:szCs w:val="20"/>
        </w:rPr>
        <w:br/>
        <w:t xml:space="preserve">                                      (25.11.1741 - 25.12.1761)</w:t>
        <w:br/>
        <w:t xml:space="preserve">           В ночь на 25 ноября 1741 года при поддержке гвардейских офицеров дочь </w:t>
      </w:r>
      <w:hyperlink r:id="rId72" w:tgtFrame="first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 xml:space="preserve">Петра I </w:t>
        </w:r>
      </w:hyperlink>
      <w:r>
        <w:rPr>
          <w:rFonts w:cs="Tahoma" w:ascii="Tahoma" w:hAnsi="Tahoma"/>
          <w:sz w:val="20"/>
          <w:szCs w:val="20"/>
        </w:rPr>
        <w:t>Елизавета Петровна совершила дворцовый переворот и была провозглашена императрицей.</w:t>
        <w:br/>
        <w:t xml:space="preserve">          Елизавета Петровна была "умной и доброй, но беспорядочной и своенравной русской барыней", соединявшей "новые европейские веяния" с "благочестивой отечественной стариной" (В.О.Ключевский). Красивая, веселая и беззаботная, Елизавета Петровна отдала свое сердце придворному певчему из черниговских казаков </w:t>
      </w:r>
      <w:hyperlink r:id="rId73" w:tgtFrame="second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Алексею Разумовскому</w:t>
        </w:r>
      </w:hyperlink>
      <w:r>
        <w:rPr>
          <w:rFonts w:cs="Tahoma" w:ascii="Tahoma" w:hAnsi="Tahoma"/>
          <w:sz w:val="20"/>
          <w:szCs w:val="20"/>
        </w:rPr>
        <w:t>. Предание гласит, что Алексей Григорьевич Разумовский был тайно обвенчан с Елизаветой Петровной и чувство императрицы к нему оставалось неизменным до конца ее жизни.</w:t>
        <w:br/>
        <w:t xml:space="preserve">          Одним из первых действий нового правительства было приглашение из Голштинии племянника Елизаветы Петровны Карла-Петра-Ульриха (будущего </w:t>
      </w:r>
      <w:hyperlink r:id="rId74" w:tgtFrame="first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Петра III</w:t>
        </w:r>
      </w:hyperlink>
      <w:r>
        <w:rPr>
          <w:rFonts w:cs="Tahoma" w:ascii="Tahoma" w:hAnsi="Tahoma"/>
          <w:sz w:val="20"/>
          <w:szCs w:val="20"/>
        </w:rPr>
        <w:t>), сына Анны Петровны, которого императрица Елизавета объявила наследником престола и великим князем Петром Федоровичем и заставила изучать русский язык и православный катехизис.</w:t>
        <w:br/>
        <w:t xml:space="preserve">         Внутренняя политика Елизаветы Петровны носила более реставраторский , нежели творческий характер. Елизавета Петровна намеревалась вернуться к порядкам Петра I , однако в управлении государством не было определенной программы, а идеи Петра не всегда соблюдались и не развивались. Тем не менее при Елизавете Петровне было восстановлено национальное достоинство русского народа, была отменена смертная казнь. Сенат приобрел прежнее значение и после уничтожения Кабинета министров стал высшим органом управления в государстве: к административно-судебной стороне правления Сената прибавилась и законодательная. Значение Синода и духовенства при набожной императрице возросло, усиленно преследовались раскольники. Сенат заботился о распространении православия, об обеспечении духовенства и монастырей, о распространении духовного образования в народе.</w:t>
        <w:br/>
        <w:t xml:space="preserve">     Большой проблемой было состояние финансов государства. После пребывания у власти немецкого правительства Россия не могла свести концы с концами в своем хозяйстве. Комиссия о коммерции создала ряд проектов для развития внешней торговли. Купечеству, как и дворянству, государство открыло дешевый кредит, учредив Заемный и Государственный банки. В деле торговли и промышленности шел медленный, но постоянный прогресс. В 1754 году Сенат принял разработанное </w:t>
      </w:r>
      <w:hyperlink r:id="rId75" w:tgtFrame="second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П.И.Шуваловым</w:t>
        </w:r>
      </w:hyperlink>
      <w:r>
        <w:rPr>
          <w:rFonts w:cs="Tahoma" w:ascii="Tahoma" w:hAnsi="Tahoma"/>
          <w:sz w:val="20"/>
          <w:szCs w:val="20"/>
        </w:rPr>
        <w:t xml:space="preserve"> постановление об уничтожении внутренних таможен, что дало толчок развитию всероссийского рынка. Одновременно шло развитие системы монополий. Велась усиленная политика по заселению южных окраин, для чего приглашались не инородцы и иноверы, а православные славяне-сербы.</w:t>
        <w:br/>
        <w:t xml:space="preserve">     При Елизавете Петровне были реорганизованы военно-учебные заведения. В 1744 году вышел указ о расширении сети начальных школ. Были открыты первые в России гимназии - в Москве (1755 г.) и в Казани (1758 г.). В 1755 году </w:t>
      </w:r>
      <w:hyperlink r:id="rId76" w:tgtFrame="second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И.И.Шувалов</w:t>
        </w:r>
      </w:hyperlink>
      <w:r>
        <w:rPr>
          <w:rFonts w:cs="Tahoma" w:ascii="Tahoma" w:hAnsi="Tahoma"/>
          <w:sz w:val="20"/>
          <w:szCs w:val="20"/>
        </w:rPr>
        <w:t xml:space="preserve"> и </w:t>
      </w:r>
      <w:hyperlink r:id="rId77" w:tgtFrame="second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М.В.Ломоносов</w:t>
        </w:r>
      </w:hyperlink>
      <w:r>
        <w:rPr>
          <w:rFonts w:cs="Tahoma" w:ascii="Tahoma" w:hAnsi="Tahoma"/>
          <w:sz w:val="20"/>
          <w:szCs w:val="20"/>
        </w:rPr>
        <w:t xml:space="preserve"> основали </w:t>
      </w:r>
      <w:hyperlink r:id="rId78" w:tgtFrame="second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Московский университет</w:t>
        </w:r>
      </w:hyperlink>
      <w:r>
        <w:rPr>
          <w:rFonts w:cs="Tahoma" w:ascii="Tahoma" w:hAnsi="Tahoma"/>
          <w:sz w:val="20"/>
          <w:szCs w:val="20"/>
        </w:rPr>
        <w:t xml:space="preserve">. В 1756 году в Санкт-Петербурге открылся общедоступный театр. Немало было приложено усилий для сбора статистических и географических данных о России. </w:t>
        <w:br/>
        <w:t xml:space="preserve">      В царствование Елизаветы Петровны международные позиции Российской империи значительно укрепились. Русско-шведский военный конфликт закончился подписанием в 1743 году Абоского мира, по которому к России отошла часть Южной Финляндии. Война за австрийское наследство между прусским королем Фридрихом II и Марией Терезией при содействии России закончилась победой Австрии и заключением Ахенского мира (1748 г.), обеспечившего Марии Терезии императорскую корону. Россия приняла участие в Семилетней войне (1756-1763 гг.) между Пруссией с одной стороны и Австрией, Францией и Россией с другой. В ходе ее русские войска дважды разбили непобедимую прежде армию Фридриха II в сражениях при Гросс-Егерсдорфе (1757 г.). и при Кунерсдорфе (1759 г.). В 1760 году русский корпус занял столицу Пруссии Берлин, а в 1761 году русские войска удачно действовали в восточной части Пруссии. Смерть Елизаветы Петровны прекратила участие русских в Семилетней войне.</w:t>
        <w:br/>
        <w:t xml:space="preserve">       Елизавета Петровна скончалась 25 декабря 1761 года на 53 году жизни. Она похоронена в Петропавловском соборе в Санкт-Петербурге. 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line">
              <wp:posOffset>228600</wp:posOffset>
            </wp:positionV>
            <wp:extent cx="1409700" cy="17430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rFonts w:cs="Tahoma" w:ascii="Tahoma" w:hAnsi="Tahoma"/>
          <w:b/>
          <w:bCs/>
        </w:rPr>
        <w:t>Петр III Федорович</w:t>
      </w:r>
      <w:r>
        <w:rPr>
          <w:rFonts w:cs="Tahoma" w:ascii="Tahoma" w:hAnsi="Tahoma"/>
        </w:rPr>
        <w:br/>
        <w:t xml:space="preserve">                           (10.02.1728 - 6.07.1762)</w:t>
        <w:br/>
        <w:t xml:space="preserve">                        </w:t>
      </w:r>
      <w:r>
        <w:rPr>
          <w:rFonts w:cs="Tahoma" w:ascii="Tahoma" w:hAnsi="Tahoma"/>
          <w:b/>
          <w:bCs/>
        </w:rPr>
        <w:t>Император Всероссийский</w:t>
      </w:r>
      <w:r>
        <w:rPr>
          <w:rFonts w:cs="Tahoma" w:ascii="Tahoma" w:hAnsi="Tahoma"/>
        </w:rPr>
        <w:br/>
        <w:t xml:space="preserve">                           (25.12.1761 - 28.06.1762)</w:t>
        <w:br/>
        <w:t xml:space="preserve">        После смерти императрицы </w:t>
      </w:r>
      <w:hyperlink r:id="rId80">
        <w:r>
          <w:rPr>
            <w:rStyle w:val="InternetLink"/>
            <w:rFonts w:cs="Tahoma" w:ascii="Tahoma" w:hAnsi="Tahoma"/>
            <w:u w:val="single"/>
          </w:rPr>
          <w:t>Елизаветы Петровны</w:t>
        </w:r>
      </w:hyperlink>
      <w:r>
        <w:rPr>
          <w:rFonts w:cs="Tahoma" w:ascii="Tahoma" w:hAnsi="Tahoma"/>
        </w:rPr>
        <w:t xml:space="preserve"> на российский престол взошел Петр III. Он был внуком </w:t>
      </w:r>
      <w:hyperlink r:id="rId81" w:tgtFrame="first">
        <w:r>
          <w:rPr>
            <w:rStyle w:val="InternetLink"/>
            <w:rFonts w:cs="Tahoma" w:ascii="Tahoma" w:hAnsi="Tahoma"/>
            <w:u w:val="single"/>
          </w:rPr>
          <w:t>Петра I</w:t>
        </w:r>
      </w:hyperlink>
      <w:r>
        <w:rPr>
          <w:rFonts w:cs="Tahoma" w:ascii="Tahoma" w:hAnsi="Tahoma"/>
        </w:rPr>
        <w:t xml:space="preserve"> и внуком сестры Карла XIII. До приезда в Россию Карла-Петра-Ульриха Голштейн-Готторпского готовили к шведскому престолу и заставляли учить лютеранский катехизис, шведский язык и латинскую грамматику. Став наследником российского престола и великим князем Петром Федоровичем, он, по приказу императрицы Елизаветы, начал изучать русский язык и православный катехизис. Петр Федорович почти не получил образования. Унижаемый и стесняемый во всем он усвоил дурные привычки, стал раздражителен, вздорен и упрям, приобрел наклонность лгать, а в России приучился еще и пить. Почти каждый день он устраивал пирушки в обществе заезжих певиц и актрис. В 14 лет Петр был круглым неучем, и даже Елизавету Петровну поразил своим невежеством. Правда, у будущего императора было увлечение - военная слава </w:t>
      </w:r>
      <w:hyperlink r:id="rId82" w:tgtFrame="second">
        <w:r>
          <w:rPr>
            <w:rStyle w:val="InternetLink"/>
            <w:rFonts w:cs="Tahoma" w:ascii="Tahoma" w:hAnsi="Tahoma"/>
            <w:u w:val="single"/>
          </w:rPr>
          <w:t>Фридриха II</w:t>
        </w:r>
      </w:hyperlink>
      <w:r>
        <w:rPr>
          <w:rFonts w:cs="Tahoma" w:ascii="Tahoma" w:hAnsi="Tahoma"/>
        </w:rPr>
        <w:t>. Однако это привело Петра только к забавному пародированию прусского героя и к простой игре в солдатики.</w:t>
        <w:br/>
        <w:t xml:space="preserve">     18 февраля 1762 года Петр III выпустил Манифест о пожаловании "всему российскому благородному дворянству вольности и свободы", упразднявший обязательную службу дворян, введенную Петром I. Во время семимесячного царствования Петра III было издано несколько важных указов: об упразднении Тайной канцелярии, о позволении бежавшим из России раскольникам вернуться на родину. Эти указы проводились приближенными Петра с расчетом создать популярность императору, что было необходимо, так как сам Петр, словно нарочно, старался вооружить против себя все классы и особенно духовенство.     Петр III велел оставить в церквях только иконы Божьей Матери и Спасителя, а священникам обрить бороды и одеваться подобно лютеранским пасторам. Правда, исполнение этого приказа было задержано. Кроме того, император стал переделывать на прусский лад русскую армию. Сам Петр говорил своей жене, что "непригоден русским и русские непригодны ему", и был убежден, что погибнет в России.</w:t>
        <w:br/>
        <w:t xml:space="preserve">       Петр III отказался от участия России в Семилетней войне и от всех русских завоеваний в Пруссии. Этим он спас армию Фридриха II от капитуляции.</w:t>
        <w:br/>
        <w:t xml:space="preserve">     По свидетельству современников, ропот был на Петра "всенародным". Растущее недовольство в обществе вылилось в новый заговор, созревший в гвардейской среде</w:t>
      </w:r>
      <w:r>
        <w:rPr>
          <w:rFonts w:cs="Tahoma" w:ascii="Tahoma" w:hAnsi="Tahoma"/>
          <w:sz w:val="22"/>
          <w:szCs w:val="22"/>
        </w:rPr>
        <w:t xml:space="preserve">. Душой заговора была жена Петра III императрица </w:t>
      </w:r>
      <w:hyperlink r:id="rId83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Екатерина Алексеевна</w:t>
        </w:r>
      </w:hyperlink>
      <w:r>
        <w:rPr>
          <w:rFonts w:cs="Tahoma" w:ascii="Tahoma" w:hAnsi="Tahoma"/>
          <w:sz w:val="22"/>
          <w:szCs w:val="22"/>
        </w:rPr>
        <w:t xml:space="preserve">. В числе заговорщиков были братья Орловы, </w:t>
      </w:r>
      <w:hyperlink r:id="rId84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Алексей</w:t>
        </w:r>
      </w:hyperlink>
      <w:r>
        <w:rPr>
          <w:rFonts w:cs="Tahoma" w:ascii="Tahoma" w:hAnsi="Tahoma"/>
          <w:sz w:val="22"/>
          <w:szCs w:val="22"/>
        </w:rPr>
        <w:t xml:space="preserve"> и </w:t>
      </w:r>
      <w:hyperlink r:id="rId85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Кирилл</w:t>
        </w:r>
      </w:hyperlink>
      <w:r>
        <w:rPr>
          <w:rFonts w:cs="Tahoma" w:ascii="Tahoma" w:hAnsi="Tahoma"/>
          <w:sz w:val="22"/>
          <w:szCs w:val="22"/>
        </w:rPr>
        <w:t xml:space="preserve"> Разумовские, графиня </w:t>
      </w:r>
      <w:hyperlink r:id="rId86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Екатерина Дашкова</w:t>
        </w:r>
      </w:hyperlink>
      <w:r>
        <w:rPr>
          <w:rFonts w:cs="Tahoma" w:ascii="Tahoma" w:hAnsi="Tahoma"/>
          <w:sz w:val="22"/>
          <w:szCs w:val="22"/>
        </w:rPr>
        <w:t xml:space="preserve">. В июне 1762 года на верность императрице присягнули Измайловский и Семеновский полки. Екатерина в сопровождении гвардейцев прибыла в Казанский собор на Невском, где и была провозглашена самодержавной императрицей. В этот же день в Зимнем дворце Екатерине присягнули Сенат и Синод. Петр подписал свое отречение и был сослан в Ропшу, где содержался под арестом. Там и произошел "несчастный случай", закончившийся смертью Петра III. Так объяснил в своем письме к   Екатерине смерть бывшего императора граф </w:t>
      </w:r>
      <w:hyperlink r:id="rId87" w:tgtFrame="empty1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Алексей Орлов</w:t>
        </w:r>
      </w:hyperlink>
      <w:r>
        <w:rPr>
          <w:rFonts w:cs="Tahoma" w:ascii="Tahoma" w:hAnsi="Tahoma"/>
          <w:sz w:val="22"/>
          <w:szCs w:val="22"/>
        </w:rPr>
        <w:t>. Позже выяснилось, что Петр III был убит заговорщиками при молчаливом согласии</w:t>
      </w:r>
      <w:r>
        <w:rPr>
          <w:rFonts w:cs="Tahoma" w:ascii="Tahoma" w:hAnsi="Tahoma"/>
        </w:rPr>
        <w:t xml:space="preserve"> своей супруги. </w:t>
      </w:r>
      <w:r>
        <w:rPr>
          <w:rFonts w:cs="Tahoma" w:ascii="Tahoma" w:hAnsi="Tahoma"/>
          <w:sz w:val="22"/>
          <w:szCs w:val="22"/>
        </w:rPr>
        <w:t>Случилось это 6 июля 1762 года. Петр III был похоронен в Благовещенской церкви Александро-Невской лавры. В 1796 году останки несчастного императора были перезахоронены в Петропавловском соборе вместе с гробом Екатерины II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1828800" cy="2514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Tahoma" w:ascii="Tahoma" w:hAnsi="Tahoma"/>
          <w:b/>
          <w:bCs/>
        </w:rPr>
        <w:t>Екатерина II Алексеевна</w:t>
      </w:r>
      <w:r>
        <w:rPr>
          <w:rFonts w:cs="Tahoma" w:ascii="Tahoma" w:hAnsi="Tahoma"/>
        </w:rPr>
        <w:br/>
        <w:t xml:space="preserve">                                (21.04 1729 - 6.11.1796)</w:t>
        <w:br/>
        <w:t xml:space="preserve">                         </w:t>
      </w:r>
      <w:r>
        <w:rPr>
          <w:rFonts w:cs="Tahoma" w:ascii="Tahoma" w:hAnsi="Tahoma"/>
          <w:b/>
          <w:bCs/>
        </w:rPr>
        <w:t>Импреатрица Всероссийская</w:t>
      </w:r>
      <w:r>
        <w:rPr>
          <w:rFonts w:cs="Tahoma" w:ascii="Tahoma" w:hAnsi="Tahoma"/>
        </w:rPr>
        <w:br/>
        <w:t xml:space="preserve">                                (28.06.1762 - 6.11.1796)</w:t>
        <w:br/>
        <w:t xml:space="preserve">            Екатерина II вступила на престол в результате дворцового переворота, свергнув своего мужа императора </w:t>
      </w:r>
      <w:hyperlink r:id="rId89" w:tgtFrame="first">
        <w:r>
          <w:rPr>
            <w:rStyle w:val="InternetLink"/>
            <w:rFonts w:cs="Tahoma" w:ascii="Tahoma" w:hAnsi="Tahoma"/>
            <w:u w:val="single"/>
          </w:rPr>
          <w:t>Петра III Федоровича</w:t>
        </w:r>
      </w:hyperlink>
      <w:r>
        <w:rPr>
          <w:rFonts w:cs="Tahoma" w:ascii="Tahoma" w:hAnsi="Tahoma"/>
        </w:rPr>
        <w:br/>
        <w:t xml:space="preserve">        Екатерина от природы была одарена большим умом и сильным характером.   Приехав в Россию, она постаралась выучить русский язык и обычаи страны, в которой ей предстояло провести всю жизнь. Екатерина изучила множество исторических и философских трудов и по праву считалась одной из образованнейших женщин своего времени. Императрица вела переписку с  Вольтером и французскими энциклопедистами, оставила "Записки", в которых рассказала о своей жизни и деятельности.</w:t>
        <w:br/>
        <w:t xml:space="preserve">       Екатерина II стремилась упрочить самодержавие, устранив при этом влияние высшей аристократии и гвардии. Так, например, реформа Сената, проведенная в 1763 году, превратила его из законодательного в судебно-надзирательный орган.     В 1768 году был создан Совет, ставший впоследствии высшим консультативным и распорядительным органом при императрице. В 1764 году была создана Комиссия по составлению нового Уложения, в работе которой участвовали дворяне, горожане, казачество и государственные крестьяне. Комиссия в своей деятельности должна была руководствоваться "Наказом" императрицы, проникнутым духом французской просветительной философии XVIii века. "Наказ" был настолько либерален по своему содержанию, что даже во Франции был причислен к числу запрещенных книг. Материалы работы Комиссии в значительной степени определили внутреннюю политику правления Екатерины II.    В 1775 году Екатерина издала "Учреждение для управления губерний", где главными принципами были укрепление государственного аппарата на местах и повышение роли местного дворянства. В 1785 году была издана "Жалованная грамота дворянству", где закреплялись прежние права и расширялись привилегии дворянства. Усиление крепостнического гнета привело к тому, что нараставшее крестьянское движение переросло в </w:t>
      </w:r>
      <w:hyperlink r:id="rId90" w:tgtFrame="second">
        <w:r>
          <w:rPr>
            <w:rStyle w:val="InternetLink"/>
            <w:rFonts w:cs="Tahoma" w:ascii="Tahoma" w:hAnsi="Tahoma"/>
            <w:u w:val="single"/>
          </w:rPr>
          <w:t>крестьянскую войну</w:t>
        </w:r>
      </w:hyperlink>
      <w:r>
        <w:rPr>
          <w:rFonts w:cs="Tahoma" w:ascii="Tahoma" w:hAnsi="Tahoma"/>
        </w:rPr>
        <w:t xml:space="preserve"> (1773-1775 гг.) под предводительством </w:t>
      </w:r>
      <w:hyperlink r:id="rId91" w:tgtFrame="second">
        <w:r>
          <w:rPr>
            <w:rStyle w:val="InternetLink"/>
            <w:rFonts w:cs="Tahoma" w:ascii="Tahoma" w:hAnsi="Tahoma"/>
            <w:u w:val="single"/>
          </w:rPr>
          <w:t>Е.И.Пугачева</w:t>
        </w:r>
      </w:hyperlink>
      <w:r>
        <w:rPr>
          <w:rFonts w:cs="Tahoma" w:ascii="Tahoma" w:hAnsi="Tahoma"/>
        </w:rPr>
        <w:t>, завершившуюся поражением повстанцев.</w:t>
        <w:br/>
        <w:t xml:space="preserve">       В годы правления Екатерины II предпринимались меры, направленные на улучшение медицинской помощи. Каждый город был обязан иметь врачей для уездов, устраивать госпитали и больницы, заводить приюты для неизлечимо больных и сумасшедших. В Москве (1763 г.) и Петербурге (1767 г.) были открыты  Воспитательные дома, в которых получали образование дети-подкидыши.  Императрица заложила основы женского образования: в Петербурге были учреждены закрытые институты для девиц-дворянок и для девиц-горожанок (1764 г.). В стране открылось несколько новых кадетских корпусов. В 1783 году была основана Российская академия для изучения родного языка, президентом которой стала княгиня </w:t>
      </w:r>
      <w:hyperlink r:id="rId92" w:tgtFrame="second">
        <w:r>
          <w:rPr>
            <w:rStyle w:val="InternetLink"/>
            <w:rFonts w:cs="Tahoma" w:ascii="Tahoma" w:hAnsi="Tahoma"/>
            <w:u w:val="single"/>
          </w:rPr>
          <w:t>Е.Р.Дашкова</w:t>
        </w:r>
      </w:hyperlink>
      <w:r>
        <w:rPr>
          <w:rFonts w:cs="Tahoma" w:ascii="Tahoma" w:hAnsi="Tahoma"/>
        </w:rPr>
        <w:t>.</w:t>
        <w:br/>
        <w:t xml:space="preserve">     Во внешней политике Екатерина унаследовала две главные проблемы - турецкую и польскую. Первая сводилась к обеспечению выхода России к Черному морю. В 1772-1774 гг., в ходе первой русско-турецкой войны русская армия одержала победы при Ларге и Кагуле и выиграла </w:t>
      </w:r>
      <w:hyperlink r:id="rId93" w:tgtFrame="second">
        <w:r>
          <w:rPr>
            <w:rStyle w:val="InternetLink"/>
            <w:rFonts w:cs="Tahoma" w:ascii="Tahoma" w:hAnsi="Tahoma"/>
            <w:u w:val="single"/>
          </w:rPr>
          <w:t>морское сражение в Чесменской бухте</w:t>
        </w:r>
      </w:hyperlink>
      <w:r>
        <w:rPr>
          <w:rFonts w:cs="Tahoma" w:ascii="Tahoma" w:hAnsi="Tahoma"/>
        </w:rPr>
        <w:t xml:space="preserve">. По мирному договору с Турцией к России отошли берега Черного и Азовского морей и Турция признала независимость Крыма, который окончательно присоединился к России в 1783 году. Русский торговый флот получил право свободного прохода через Босфор и Дарданелы, что имело огромное значение для торговли России. Вторая русско-турецкая война (1787-1791 гг.) утвердила за  Россией обладание Новороссией, Крымом и </w:t>
      </w:r>
      <w:hyperlink r:id="rId94" w:tgtFrame="second">
        <w:r>
          <w:rPr>
            <w:rStyle w:val="InternetLink"/>
            <w:rFonts w:cs="Tahoma" w:ascii="Tahoma" w:hAnsi="Tahoma"/>
            <w:u w:val="single"/>
          </w:rPr>
          <w:t>крепостью Очаковым.</w:t>
        </w:r>
      </w:hyperlink>
      <w:r>
        <w:rPr>
          <w:rFonts w:cs="Tahoma" w:ascii="Tahoma" w:hAnsi="Tahoma"/>
        </w:rPr>
        <w:br/>
        <w:t xml:space="preserve">       В это время польская угроза для России уже перестала существовать, но оставался нерешенным давний территориальный спор из-за Белоруссии и Правобережной Украины. В 1769 году, после смерти польского короля Россия сумела добиться избрания на престол бывшего фаворита Екатерины II Станислава Понятовского, что соответствовало русским политическим интересам. Однако этому воспротивилась Австрия, и тогда для примирения противоположных интересов была выдвинута идея о разделе Польши. По первому разделу Польши (1773 г.) Россия получила Белоруссию, по второму разделу (1793 г.) - Волынскую,   Подольскую и Минскую губернии. Отчаянная попытка поляков отстоять свою политическую независимость повлекла за собой в 1795 году третий и последний раздел Польши. Россия получила при этом Литву и Курляндию. </w:t>
        <w:br/>
        <w:t xml:space="preserve">         В 1788-1790 гг. Россия вела войну со Швецией, вызванную присоединением Крыма и окончившуюся безрезультатно. </w:t>
        <w:br/>
        <w:t>Екатерина II продолжила внешнюю политику Петра Великого и сумела совершить то, к чему веками стремились московские государи. Смерть застала ее в то время, когда русские войска начали свой поход в Персию. После правления Екатерины II русской дипломатии пришлось ставить себе новые задачи, так как старые были исчерпаны.</w:t>
        <w:br/>
        <w:t xml:space="preserve">       Екатерина II скоропостижно скончалась 6 ноября 1796 года. Она похоронена в Петропавловском соборе в Санкт-Петербург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line">
              <wp:posOffset>228600</wp:posOffset>
            </wp:positionV>
            <wp:extent cx="1828800" cy="2057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b/>
          <w:bCs/>
        </w:rPr>
        <w:t>Павел I Петрович</w:t>
      </w:r>
      <w:r>
        <w:rPr>
          <w:rFonts w:cs="Tahoma" w:ascii="Tahoma" w:hAnsi="Tahoma"/>
        </w:rPr>
        <w:br/>
        <w:t xml:space="preserve">                       (20.09.1754 - 12.03.1801)</w:t>
        <w:br/>
        <w:t xml:space="preserve">                   </w:t>
      </w:r>
      <w:r>
        <w:rPr>
          <w:rFonts w:cs="Tahoma" w:ascii="Tahoma" w:hAnsi="Tahoma"/>
          <w:b/>
          <w:bCs/>
        </w:rPr>
        <w:t>Император Всероссийский</w:t>
      </w:r>
      <w:r>
        <w:rPr>
          <w:rFonts w:cs="Tahoma" w:ascii="Tahoma" w:hAnsi="Tahoma"/>
        </w:rPr>
        <w:br/>
        <w:t xml:space="preserve">                         (6.11.1796 - 12.03.1801)</w:t>
        <w:br/>
        <w:t xml:space="preserve">          Павел Петрович, сын императора </w:t>
      </w:r>
      <w:hyperlink r:id="rId96" w:tgtFrame="first">
        <w:r>
          <w:rPr>
            <w:rStyle w:val="InternetLink"/>
            <w:rFonts w:cs="Tahoma" w:ascii="Tahoma" w:hAnsi="Tahoma"/>
            <w:u w:val="single"/>
          </w:rPr>
          <w:t>Петра III</w:t>
        </w:r>
      </w:hyperlink>
      <w:r>
        <w:rPr>
          <w:rFonts w:cs="Tahoma" w:ascii="Tahoma" w:hAnsi="Tahoma"/>
        </w:rPr>
        <w:t xml:space="preserve"> и императрицы </w:t>
      </w:r>
      <w:hyperlink r:id="rId97" w:tgtFrame="first">
        <w:r>
          <w:rPr>
            <w:rStyle w:val="InternetLink"/>
            <w:rFonts w:cs="Tahoma" w:ascii="Tahoma" w:hAnsi="Tahoma"/>
            <w:u w:val="single"/>
          </w:rPr>
          <w:t>Екатерины II</w:t>
        </w:r>
      </w:hyperlink>
      <w:r>
        <w:rPr>
          <w:rFonts w:cs="Tahoma" w:ascii="Tahoma" w:hAnsi="Tahoma"/>
        </w:rPr>
        <w:t>, вступил на престол 6 ноября 1796 года.</w:t>
        <w:br/>
        <w:t xml:space="preserve">       Отобранный императрицей </w:t>
      </w:r>
      <w:hyperlink r:id="rId98" w:tgtFrame="first">
        <w:r>
          <w:rPr>
            <w:rStyle w:val="InternetLink"/>
            <w:rFonts w:cs="Tahoma" w:ascii="Tahoma" w:hAnsi="Tahoma"/>
            <w:u w:val="single"/>
          </w:rPr>
          <w:t>Елизаветой</w:t>
        </w:r>
      </w:hyperlink>
      <w:r>
        <w:rPr>
          <w:rFonts w:cs="Tahoma" w:ascii="Tahoma" w:hAnsi="Tahoma"/>
        </w:rPr>
        <w:t xml:space="preserve"> у родителей Павел вырос нервозным, впечатлительным, мнительным и непомерно вспыльчивым. Уже в юном возрасте у Павла стала появляться страсть к военным парадам и разным мелочам военной службы. Наследник престола получил хорошее образование. Однако Екатерина II, не допускавшая   Павла к государственным делам, подумывала передать престол его сыну, великому князю </w:t>
      </w:r>
      <w:hyperlink r:id="rId99" w:tgtFrame="first">
        <w:r>
          <w:rPr>
            <w:rStyle w:val="InternetLink"/>
            <w:rFonts w:cs="Tahoma" w:ascii="Tahoma" w:hAnsi="Tahoma"/>
            <w:u w:val="single"/>
          </w:rPr>
          <w:t>Александру Павловичу</w:t>
        </w:r>
      </w:hyperlink>
      <w:r>
        <w:rPr>
          <w:rFonts w:cs="Tahoma" w:ascii="Tahoma" w:hAnsi="Tahoma"/>
        </w:rPr>
        <w:t>. Императрица ссылалась в своем решении на крутой нрав и неспособность своего сына управлять государством, но встретила противодействие придворных.</w:t>
        <w:br/>
        <w:t xml:space="preserve">       Став императором, Павел, короновал останки Петра III императорской короной и похоронил Петра III и Екатерину II в один день и с одинаковыми почестями. Первым правительственным актом большой важности был акт об изменении престолонаследия, установленного </w:t>
      </w:r>
      <w:hyperlink r:id="rId100" w:tgtFrame="first">
        <w:r>
          <w:rPr>
            <w:rStyle w:val="InternetLink"/>
            <w:rFonts w:cs="Tahoma" w:ascii="Tahoma" w:hAnsi="Tahoma"/>
            <w:u w:val="single"/>
          </w:rPr>
          <w:t>Петром I</w:t>
        </w:r>
      </w:hyperlink>
      <w:r>
        <w:rPr>
          <w:rFonts w:cs="Tahoma" w:ascii="Tahoma" w:hAnsi="Tahoma"/>
        </w:rPr>
        <w:t xml:space="preserve"> в 1722 году. По новому указу престол должен был переходить по праву "естественному", то есть от отца к старшему сыну.</w:t>
        <w:br/>
        <w:t xml:space="preserve">        Вся политика нового императора была направлена на уничтожение всего того, что было сделано его матерью. Почти все указы Павла, предполагавшие искоренение беспорядков в делах, лишь нарушали прежнюю стройность системы, созданной при Екатерине II. Так, восстановив коллегии - учреждения, уже отжившие свое, Павел не смог вдохнуть в них новую жизнь, и позже Александр I заменил их министерствами. </w:t>
        <w:br/>
        <w:t xml:space="preserve">     Тем не менее, внутренняя политика Павла I продолжала курс Екатерины II. Напуганный Великой французской революцией, Павел проводил политику крайней реакции. В стране была введена строжайшая цензура, закрыты частные типографии, запрещен ввоз иностранных книг. Павел ограничил действие "Жалованной грамоты дворянству" (1785 г.), стеснил местное управление. Дворяне и горожане снова стали подвергаться телесным наказаниям за уголовные преступления. Павел говорил: "В России велик только тот, с кем я говорю, и только пока я с ним говорю". Император подписал указ, запрещающий продажу крестьян без земли. Рекомендовалась трехдневная барщина, крестьянам разрешалось подавать просьбы и жалобы. </w:t>
        <w:br/>
        <w:t xml:space="preserve">      Павел I прекратил войну с Персией. Он вышел из коалиции против Франции и </w:t>
      </w:r>
      <w:r>
        <w:rPr>
          <w:rFonts w:cs="Tahoma" w:ascii="Tahoma" w:hAnsi="Tahoma"/>
          <w:sz w:val="22"/>
          <w:szCs w:val="22"/>
        </w:rPr>
        <w:t xml:space="preserve">попытался ограничить военные успехи французов дипломатическим путем. Однако впоследствии ему пришлось принять участие в войнах против Франции - сначала на Ионическом море (1799 г.), а затем в </w:t>
      </w:r>
      <w:hyperlink r:id="rId101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Северной Италии и Швейцарии</w:t>
        </w:r>
      </w:hyperlink>
      <w:r>
        <w:rPr>
          <w:rFonts w:cs="Tahoma" w:ascii="Tahoma" w:hAnsi="Tahoma"/>
          <w:sz w:val="22"/>
          <w:szCs w:val="22"/>
        </w:rPr>
        <w:t xml:space="preserve"> (1799-1800 гг.), где в последний раз проявился гений великого русского полководца </w:t>
      </w:r>
      <w:hyperlink r:id="rId102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А.В.Суворова</w:t>
        </w:r>
      </w:hyperlink>
      <w:r>
        <w:rPr>
          <w:rFonts w:cs="Tahoma" w:ascii="Tahoma" w:hAnsi="Tahoma"/>
          <w:sz w:val="22"/>
          <w:szCs w:val="22"/>
        </w:rPr>
        <w:t>. В 1800 году началось сближение России и Франции, обусловленное обоюдной враждой к Англии.</w:t>
        <w:br/>
        <w:t xml:space="preserve">       Постоянная недоверчивость и подозрительность Павла I достигли к 1801 году крайней степени, обращаясь даже на членов его собственой семьи. Многие царедворцы считали императора Павла не совсем нормальным. Осенью 1800 года возник заговор против императора, в котором участвовали приближенные Павла и гвардейские офицеры.    В ночь с 11 на 12 марта 1801 года заговорщики проникли в </w:t>
      </w:r>
      <w:hyperlink r:id="rId103" w:tgtFrame="second">
        <w:r>
          <w:rPr>
            <w:rStyle w:val="InternetLink"/>
            <w:rFonts w:cs="Tahoma" w:ascii="Tahoma" w:hAnsi="Tahoma"/>
            <w:sz w:val="22"/>
            <w:szCs w:val="22"/>
            <w:u w:val="single"/>
          </w:rPr>
          <w:t>Михайловский замок</w:t>
        </w:r>
      </w:hyperlink>
      <w:r>
        <w:rPr>
          <w:rFonts w:cs="Tahoma" w:ascii="Tahoma" w:hAnsi="Tahoma"/>
          <w:sz w:val="22"/>
          <w:szCs w:val="22"/>
        </w:rPr>
        <w:t xml:space="preserve">, где жил император, и убили его. Официальное сообщение гласило, что император скончался от "апоплексического удара". </w:t>
      </w:r>
    </w:p>
    <w:p>
      <w:pPr>
        <w:pStyle w:val="Normal"/>
        <w:tabs>
          <w:tab w:val="clear" w:pos="708"/>
          <w:tab w:val="left" w:pos="2775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828800" cy="2286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/>
          <w:bCs/>
        </w:rPr>
        <w:t>Александр I Павлович</w:t>
        <w:br/>
        <w:t xml:space="preserve">                           </w:t>
      </w:r>
      <w:r>
        <w:rPr>
          <w:rFonts w:cs="Tahoma" w:ascii="Tahoma" w:hAnsi="Tahoma"/>
        </w:rPr>
        <w:t>(12.12.1777 - 19.11.1825)</w:t>
        <w:br/>
        <w:t xml:space="preserve">                      </w:t>
      </w:r>
      <w:r>
        <w:rPr>
          <w:rFonts w:cs="Tahoma" w:ascii="Tahoma" w:hAnsi="Tahoma"/>
          <w:b/>
          <w:bCs/>
        </w:rPr>
        <w:t>Император Всероссийский</w:t>
      </w:r>
      <w:r>
        <w:rPr>
          <w:rFonts w:cs="Tahoma" w:ascii="Tahoma" w:hAnsi="Tahoma"/>
        </w:rPr>
        <w:br/>
        <w:t xml:space="preserve">                         (12.03.1801 - 19.11.1825)</w:t>
        <w:br/>
        <w:t xml:space="preserve">           Александр I - старший сын императора </w:t>
      </w:r>
      <w:hyperlink r:id="rId106" w:tgtFrame="first">
        <w:r>
          <w:rPr>
            <w:rStyle w:val="InternetLink"/>
            <w:rFonts w:cs="Tahoma" w:ascii="Tahoma" w:hAnsi="Tahoma"/>
            <w:color w:val="000000"/>
          </w:rPr>
          <w:t>Павла I</w:t>
        </w:r>
      </w:hyperlink>
      <w:r>
        <w:rPr>
          <w:rFonts w:cs="Tahoma" w:ascii="Tahoma" w:hAnsi="Tahoma"/>
        </w:rPr>
        <w:t xml:space="preserve"> и его второй жены императрицы </w:t>
      </w:r>
      <w:hyperlink r:id="rId107" w:tgtFrame="empty1">
        <w:r>
          <w:rPr>
            <w:rStyle w:val="InternetLink"/>
            <w:rFonts w:cs="Tahoma" w:ascii="Tahoma" w:hAnsi="Tahoma"/>
            <w:color w:val="000000"/>
          </w:rPr>
          <w:t>Марии Федоровны</w:t>
        </w:r>
      </w:hyperlink>
      <w:r>
        <w:rPr>
          <w:rFonts w:cs="Tahoma" w:ascii="Tahoma" w:hAnsi="Tahoma"/>
        </w:rPr>
        <w:t>. Он вступил на престол после убийства своего отца в результате заговора.</w:t>
        <w:br/>
        <w:t xml:space="preserve">       Воспитанием Александра занималась его бабка </w:t>
      </w:r>
      <w:hyperlink r:id="rId108" w:tgtFrame="first">
        <w:r>
          <w:rPr>
            <w:rStyle w:val="InternetLink"/>
            <w:rFonts w:cs="Tahoma" w:ascii="Tahoma" w:hAnsi="Tahoma"/>
            <w:color w:val="000000"/>
          </w:rPr>
          <w:t>Екатерина II</w:t>
        </w:r>
      </w:hyperlink>
      <w:r>
        <w:rPr>
          <w:rFonts w:cs="Tahoma" w:ascii="Tahoma" w:hAnsi="Tahoma"/>
        </w:rPr>
        <w:t xml:space="preserve">, которая подобрала воспитателей и написала для него специальное наставление. Однако образование великого князя не было завершено из-за </w:t>
      </w:r>
      <w:hyperlink r:id="rId109" w:tgtFrame="second">
        <w:r>
          <w:rPr>
            <w:rStyle w:val="InternetLink"/>
            <w:rFonts w:cs="Tahoma" w:ascii="Tahoma" w:hAnsi="Tahoma"/>
            <w:color w:val="000000"/>
          </w:rPr>
          <w:t>ранней женитьбы.</w:t>
        </w:r>
      </w:hyperlink>
      <w:r>
        <w:rPr>
          <w:rFonts w:cs="Tahoma" w:ascii="Tahoma" w:hAnsi="Tahoma"/>
        </w:rPr>
        <w:br/>
        <w:t xml:space="preserve">       Первая половина царствования Александра I прошла под знаком умеренно-либеральных реформ. Император даровал свободу заключенным и сосланным его отцом, издал указ об уничтожении пыток, восстановил действие Жалованных грамот 1785 года. Все эти меры, а также личное обаяние Александра сделали его весьма популярным в российском обществе.</w:t>
        <w:br/>
        <w:t xml:space="preserve">       В это время были произведены важные преобразования и в административной системе империи: в 1802 году были учреждены министерства и Государственный совет.</w:t>
        <w:br/>
        <w:t xml:space="preserve">       В 1803 году был издан Указ о свободных хлебопашцах, по которому помещикам разрешалось увольнять крестьян с землей по заключении обоюдносогласованных условий. Однако заметного практического значения этот указ не имел.</w:t>
        <w:br/>
        <w:t xml:space="preserve">      В России в эти годы была создана система средних и низших учебных </w:t>
      </w:r>
      <w:r>
        <w:rPr>
          <w:rFonts w:cs="Tahoma" w:ascii="Tahoma" w:hAnsi="Tahoma"/>
          <w:sz w:val="22"/>
          <w:szCs w:val="22"/>
        </w:rPr>
        <w:t xml:space="preserve">заведений, учреждены Харьковский, Казанский и </w:t>
      </w:r>
      <w:hyperlink r:id="rId110" w:tgtFrame="second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Санкт-Петербургский</w:t>
        </w:r>
      </w:hyperlink>
      <w:r>
        <w:rPr>
          <w:rFonts w:cs="Tahoma" w:ascii="Tahoma" w:hAnsi="Tahoma"/>
          <w:sz w:val="22"/>
          <w:szCs w:val="22"/>
        </w:rPr>
        <w:t xml:space="preserve"> университеты.</w:t>
        <w:br/>
        <w:t xml:space="preserve">     После 1812 года на смену </w:t>
      </w:r>
      <w:hyperlink r:id="rId111" w:tgtFrame="second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М.М.Сперанскому</w:t>
        </w:r>
      </w:hyperlink>
      <w:r>
        <w:rPr>
          <w:rFonts w:cs="Tahoma" w:ascii="Tahoma" w:hAnsi="Tahoma"/>
          <w:sz w:val="22"/>
          <w:szCs w:val="22"/>
        </w:rPr>
        <w:t xml:space="preserve">, который был статс-секретарем при дворе Александра I, приходит реакционно настроенный граф </w:t>
      </w:r>
      <w:hyperlink r:id="rId112" w:tgtFrame="second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А.А.Аракчеев</w:t>
        </w:r>
      </w:hyperlink>
      <w:r>
        <w:rPr>
          <w:rFonts w:cs="Tahoma" w:ascii="Tahoma" w:hAnsi="Tahoma"/>
          <w:sz w:val="22"/>
          <w:szCs w:val="22"/>
        </w:rPr>
        <w:t>, что приводит к изменениям во внутренней политике. Восстанавливается право помещиков ссылать крепостных без суда в Сибирь, создаются военные поселения.</w:t>
        <w:br/>
        <w:t xml:space="preserve">      Заграничные походы 1813-1814 гг. познакомили русских людей с западноевропейской жизнью и политическими движениями в западном обществе.    В России стали появляться различные оппозиционные кружки как монархического, так и крайне республиканского толка. Впоследствии часть из них превратилась в тайные общества, выступающие против существующего политического устройства.</w:t>
        <w:br/>
        <w:t xml:space="preserve">     Во внешней политике в первом</w:t>
      </w:r>
      <w:r>
        <w:rPr>
          <w:rFonts w:cs="Tahoma" w:ascii="Tahoma" w:hAnsi="Tahoma"/>
        </w:rPr>
        <w:t xml:space="preserve"> десятилетии XIX века Россия лавировала между Англией и Францией. В 1805-1807 гг. Россия участвовала в войнах против наполеоновской Франции, закончившихся в 1807 году подписанием </w:t>
      </w:r>
      <w:hyperlink r:id="rId113" w:tgtFrame="second">
        <w:r>
          <w:rPr>
            <w:rStyle w:val="InternetLink"/>
            <w:rFonts w:cs="Tahoma" w:ascii="Tahoma" w:hAnsi="Tahoma"/>
            <w:color w:val="000000"/>
          </w:rPr>
          <w:t>Тильзитского мира</w:t>
        </w:r>
      </w:hyperlink>
      <w:r>
        <w:rPr>
          <w:rFonts w:cs="Tahoma" w:ascii="Tahoma" w:hAnsi="Tahoma"/>
        </w:rPr>
        <w:t xml:space="preserve">, по которому Александр i признал все завоевания </w:t>
      </w:r>
      <w:hyperlink r:id="rId114" w:tgtFrame="second">
        <w:r>
          <w:rPr>
            <w:rStyle w:val="InternetLink"/>
            <w:rFonts w:cs="Tahoma" w:ascii="Tahoma" w:hAnsi="Tahoma"/>
            <w:color w:val="000000"/>
          </w:rPr>
          <w:t>Наполеона</w:t>
        </w:r>
      </w:hyperlink>
      <w:r>
        <w:rPr>
          <w:rFonts w:cs="Tahoma" w:ascii="Tahoma" w:hAnsi="Tahoma"/>
        </w:rPr>
        <w:t xml:space="preserve"> и оба императора обязались быть союзниками при ведении военных действий. Но в 1810 году отношения между Россией и Францией приняли откровенно враждебный характер. Война между Россией и Францией началась летом 1812 года. Русская армия, избавив страну от захватчиков, завершила освобождение Европы </w:t>
      </w:r>
      <w:hyperlink r:id="rId115" w:tgtFrame="second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триумфальным въездом в Париж</w:t>
        </w:r>
      </w:hyperlink>
      <w:r>
        <w:rPr>
          <w:rFonts w:cs="Tahoma" w:ascii="Tahoma" w:hAnsi="Tahoma"/>
          <w:sz w:val="22"/>
          <w:szCs w:val="22"/>
        </w:rPr>
        <w:t>. Успешно закончившиеся войны с Турцией (1806-1812 гг.) и Швецией (1808-1809 гг.) укрепили международное положение России.    В царствование Александра I к России были присоединены Грузия (1801 г.),   Финляндия (1809 г.), Бессарабия (1812 г.), Азербайджан (1813 г.).</w:t>
        <w:br/>
        <w:t xml:space="preserve">     В 1825 году во время поездки в Таганрог император Александр I сильно простудился и 19 ноября 1825 года скончался. Он похоронен в Петропавловском соборе в Санкт-Петербурге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828800" cy="22542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Tahoma" w:ascii="Tahoma" w:hAnsi="Tahoma"/>
          <w:b/>
          <w:bCs/>
        </w:rPr>
        <w:t>Николай I Павлович</w:t>
      </w:r>
      <w:r>
        <w:rPr>
          <w:rFonts w:cs="Tahoma" w:ascii="Tahoma" w:hAnsi="Tahoma"/>
        </w:rPr>
        <w:br/>
        <w:t xml:space="preserve">                         (25.06.1796 - 18.02.1855)</w:t>
        <w:br/>
        <w:t xml:space="preserve">                    </w:t>
      </w:r>
      <w:r>
        <w:rPr>
          <w:rFonts w:cs="Tahoma" w:ascii="Tahoma" w:hAnsi="Tahoma"/>
          <w:b/>
          <w:bCs/>
        </w:rPr>
        <w:t>Император Всероссийский</w:t>
      </w:r>
      <w:r>
        <w:rPr>
          <w:rFonts w:cs="Tahoma" w:ascii="Tahoma" w:hAnsi="Tahoma"/>
        </w:rPr>
        <w:br/>
        <w:t xml:space="preserve">                          (14.12.1825 -18.02.1855)</w:t>
        <w:br/>
        <w:t xml:space="preserve">          После смерти </w:t>
      </w:r>
      <w:hyperlink r:id="rId117" w:tgtFrame="first">
        <w:r>
          <w:rPr>
            <w:rStyle w:val="InternetLink"/>
            <w:rFonts w:cs="Tahoma" w:ascii="Tahoma" w:hAnsi="Tahoma"/>
            <w:u w:val="single"/>
          </w:rPr>
          <w:t>Александра I</w:t>
        </w:r>
      </w:hyperlink>
      <w:r>
        <w:rPr>
          <w:rFonts w:cs="Tahoma" w:ascii="Tahoma" w:hAnsi="Tahoma"/>
        </w:rPr>
        <w:t xml:space="preserve"> Россия почти месяц жила без императора. По праву престолонаследия после Александра I, не оставившего потомства, Российским государем должен был стать брат покойного императора </w:t>
      </w:r>
      <w:hyperlink r:id="rId118" w:tgtFrame="second">
        <w:r>
          <w:rPr>
            <w:rStyle w:val="InternetLink"/>
            <w:rFonts w:cs="Tahoma" w:ascii="Tahoma" w:hAnsi="Tahoma"/>
            <w:u w:val="single"/>
          </w:rPr>
          <w:t>Константин Павлович</w:t>
        </w:r>
      </w:hyperlink>
      <w:r>
        <w:rPr>
          <w:rFonts w:cs="Tahoma" w:ascii="Tahoma" w:hAnsi="Tahoma"/>
        </w:rPr>
        <w:t>. Но в начале 1820-х годов Константин отрекся от престола в пользу младшего брата Николая и свое отречение оформил официальным письмом к Александру I. Александр принял отречение брата, но не предал его огласке.                      После смерти императора Александра I великий князь Николай Павлович тотчас присягнул Константину и повелел привести к присяге все полки. Сенат также разослал указ о приведении всех чинов к присяге на верность новому императору.    Тем временем в Государственном совете вскрыли пакет с отречением   Константина. На 14 декабря 1825 года была объявлена присяга Николаю   Павловичу. В тот же день состоялась попытка государственного переворота, названная позднее восстанием декабристов. День 14 декабря произвел неизгладимое впечатление на Николая I и это отразилось на характере всего его царствования. Он писал своему брату: "Дорогой Константин, Ваша воля исполнена: я - император, но какой ценой, Боже мой! ценой крови моих подданных".</w:t>
        <w:br/>
        <w:t xml:space="preserve">       Николая I к престолу не готовили. Он получил военно- инженерное образование и занимал пост генерал-инспектора армии по инженерной части. Николай имел характер жестокий и деспотичный, не любил никаких теорий и питал недоверие к научному знанию вообще.</w:t>
        <w:br/>
        <w:t xml:space="preserve">     Царствование Николая I - период наивысшего расцвета абсолютной монархии в ее военно-бюрократической форме. В управлении государством преобладал военный элемент, военные назначались на все важные государственные посты, возглавляли все министерства. Расходы на чиновников и армию поглощали почти все государственные средства. В годы правления Николая был составлен Свод законов Российской империи - кодекс всех существующих к 1835 году законодательных актов. В 1826 году был учрежден Секретный комитет, который занимался крестьянским вопросом. В 1830 году был выработан общий закон о сословиях, в котором проектировался ряд улучшений для крестьян. Для начального обучения крестьянских детей было устроено до 3 тысяч сельских училищ. В 1842 году был издан закон, который давал возможность помещикам освобождать крестьян, наделяя их землей, в ответ на определенные повинности или оброк. Сам Николай I считал, что крепостное право - это зло, но еще большим злом было бы немедленное его разрушение.</w:t>
        <w:br/>
        <w:t xml:space="preserve">    В 1835 году был учрежден Общий устав императорских Российских университетов. А в 1850 году была прекращена посылка учащихся университетов для научных занятий за границу и повышена плата за обучение, что уменьшило количество студентов. При Николае I были учреждены Военная и Морская академии, открыто 11 кадетских корпусов.</w:t>
        <w:br/>
        <w:t xml:space="preserve">     В правление Николая Павловича было устроено до 10 тыс. верст шоссейных дорог, около 1 тыс. верст железнодорожного пути (</w:t>
      </w:r>
      <w:hyperlink r:id="rId119" w:tgtFrame="second">
        <w:r>
          <w:rPr>
            <w:rStyle w:val="InternetLink"/>
            <w:rFonts w:cs="Tahoma" w:ascii="Tahoma" w:hAnsi="Tahoma"/>
            <w:u w:val="single"/>
          </w:rPr>
          <w:t>первая железная дорога</w:t>
        </w:r>
      </w:hyperlink>
      <w:r>
        <w:rPr>
          <w:rFonts w:cs="Tahoma" w:ascii="Tahoma" w:hAnsi="Tahoma"/>
        </w:rPr>
        <w:t xml:space="preserve"> от Санкт-Петербурга до Царского Села была открыта в 1836 году, а до Москвы - в 1851 году). Было проведено 2 тыс. верст электрического телеграфа.</w:t>
        <w:br/>
        <w:t xml:space="preserve">      В годы царствования Николая I возросла роль тайной политической полиции - Третьего отделения Собственной его императорского величества канцелярии. Лучшие представители общественной мысли - историки, писатели, журналисты - были стеснены в своей литературной деятельности и личной жизни. Так постепенно создавалось отчуждение между правительством и передовой частью общества.</w:t>
        <w:br/>
        <w:t xml:space="preserve">     Основным вопросом внешней политики Николая I являлся восточный. В первый же год его правления Россия начала войну с Персией, по окончании которой, в 1828 году, к России были присоеденены Эриванская и Нахичеванская области. Война России с Турцией (1827 г.) закончилась признанием независимости Греции. Продолжалось завоевание Кавказа и усиливалось движение русских в Среднюю Азию.</w:t>
        <w:br/>
        <w:t xml:space="preserve">     Война, начавшаяся в 1853 году на Дунае и Кавказе, была перенесена в Крым, где противники России (Англия, Франция, Турция, Сардиния) </w:t>
      </w:r>
      <w:hyperlink r:id="rId120" w:tgtFrame="second">
        <w:r>
          <w:rPr>
            <w:rStyle w:val="InternetLink"/>
            <w:rFonts w:cs="Tahoma" w:ascii="Tahoma" w:hAnsi="Tahoma"/>
            <w:u w:val="single"/>
          </w:rPr>
          <w:t>осадили Севастополь</w:t>
        </w:r>
      </w:hyperlink>
      <w:r>
        <w:rPr>
          <w:rFonts w:cs="Tahoma" w:ascii="Tahoma" w:hAnsi="Tahoma"/>
        </w:rPr>
        <w:t>, служивший базой русского Черноморского флота. Крымская война закончилась поражением России. По Парижскому трактату 1856 года Черное море было объявлено нейтральным и право иметь на нем флот Россия возвратила себе лишь в 1871 году.</w:t>
        <w:br/>
        <w:t xml:space="preserve">     Не желая признавать ошибочность своих взглядов и убеждений, приведших страну не только к военному поражению, но и к крушению всей, казалось бы, четко налаженной системы государственной власти, император Николай I, как считают, сознательно принял яд и скоропостижно скончался 18 февраля 1855 год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228600</wp:posOffset>
            </wp:positionV>
            <wp:extent cx="1651000" cy="21717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</w:t>
      </w:r>
      <w:r>
        <w:rPr>
          <w:b/>
          <w:bCs/>
          <w:sz w:val="24"/>
          <w:szCs w:val="24"/>
        </w:rPr>
        <w:t>Александр II Николаевич</w:t>
      </w:r>
      <w:r>
        <w:rPr>
          <w:sz w:val="24"/>
          <w:szCs w:val="24"/>
        </w:rPr>
        <w:br/>
        <w:t xml:space="preserve">                         (17.04.1818.- 1.03.1881)</w:t>
        <w:br/>
        <w:t xml:space="preserve">                     </w:t>
      </w:r>
      <w:r>
        <w:rPr>
          <w:b/>
          <w:bCs/>
          <w:sz w:val="24"/>
          <w:szCs w:val="24"/>
        </w:rPr>
        <w:t>Император Всероссийский</w:t>
      </w:r>
      <w:r>
        <w:rPr>
          <w:sz w:val="24"/>
          <w:szCs w:val="24"/>
        </w:rPr>
        <w:br/>
        <w:t xml:space="preserve">                          (18.02.1856 - 1.03.1881)</w:t>
        <w:br/>
        <w:t xml:space="preserve">       Александр Николаевич, старший сын императора </w:t>
      </w:r>
      <w:hyperlink r:id="rId122" w:tgtFrame="first">
        <w:r>
          <w:rPr>
            <w:rStyle w:val="InternetLink"/>
            <w:sz w:val="24"/>
            <w:szCs w:val="24"/>
            <w:u w:val="single"/>
          </w:rPr>
          <w:t xml:space="preserve">Николая I </w:t>
        </w:r>
      </w:hyperlink>
      <w:r>
        <w:rPr>
          <w:sz w:val="24"/>
          <w:szCs w:val="24"/>
        </w:rPr>
        <w:t xml:space="preserve">и императрицы </w:t>
      </w:r>
      <w:hyperlink r:id="rId123" w:tgtFrame="empty1">
        <w:r>
          <w:rPr>
            <w:rStyle w:val="InternetLink"/>
            <w:sz w:val="24"/>
            <w:szCs w:val="24"/>
            <w:u w:val="single"/>
          </w:rPr>
          <w:t>Александры Федоровны</w:t>
        </w:r>
      </w:hyperlink>
      <w:r>
        <w:rPr>
          <w:sz w:val="24"/>
          <w:szCs w:val="24"/>
        </w:rPr>
        <w:t>, взошел на престол после смерти Николая I .</w:t>
        <w:br/>
        <w:t xml:space="preserve">       Воспитателями наследника престола были генерал К.К.Мердер и поэт </w:t>
      </w:r>
      <w:hyperlink r:id="rId124" w:tgtFrame="second">
        <w:r>
          <w:rPr>
            <w:rStyle w:val="InternetLink"/>
            <w:sz w:val="24"/>
            <w:szCs w:val="24"/>
            <w:u w:val="single"/>
          </w:rPr>
          <w:t>В.А.Жуковский</w:t>
        </w:r>
      </w:hyperlink>
      <w:r>
        <w:rPr>
          <w:sz w:val="24"/>
          <w:szCs w:val="24"/>
        </w:rPr>
        <w:t>. Александр Николаевич, чтобы ознакомиться с государственными делами, с 1834 года присутствовал на заседаниях Сената, а с 1835 года - и Синода.</w:t>
        <w:br/>
        <w:t xml:space="preserve">       При Александре II в России было </w:t>
      </w:r>
      <w:hyperlink r:id="rId125" w:tgtFrame="second">
        <w:r>
          <w:rPr>
            <w:rStyle w:val="InternetLink"/>
            <w:sz w:val="24"/>
            <w:szCs w:val="24"/>
            <w:u w:val="single"/>
          </w:rPr>
          <w:t>отменено крепостное право</w:t>
        </w:r>
      </w:hyperlink>
      <w:r>
        <w:rPr>
          <w:sz w:val="24"/>
          <w:szCs w:val="24"/>
        </w:rPr>
        <w:t xml:space="preserve"> (Положение 19 февраля 1861 года), за что императора прозвали царем-освободителем. Было освобождено более 22 млн. русских крестьян и установлен новый порядок общественного крестьянского управления. По Судебной реформе 1864 года судебная власть была отделена от власти исполнительной, административной и законодательной. В гражданских и уголовных процессах были введены начала гласности и суд присяжных, объявлялась несменяемость судей. В 1874 году вышел указ о всесословной воинской повинности, снявший тяготы военной службы с низших сословий. В это время были созданы высшие общеобразовательные учреждения для женщин (в Петербурге, Москве, Казани и Киеве), основаны 3 университета - Новороссийский (1865 г.), Варшавский (1865 г.) и Томский (1880 г.). В 1863 году было принято положение об освобождении от предварительной цензуры столичных периодических изданий, а также некоторых книг. Проводилась постепенная отмена исключающих и ограничивающих законов по отношению к раскольникам и евреям. Однако после подавления Польского восстания 1863-1864 гг. правительство постепенно перешло к курсу ограничения реформ рядом временных правил и министерских циркуляров. Следствием этого явился подъем демократического движения в стране, приведший к революционному террору.</w:t>
        <w:br/>
        <w:t xml:space="preserve">    Император Николай I оставил своему наследнику Крымскую войну, закончившуюся поражением России и подписанием мира в Париже в марте 1856 года. В 1864 году было окончено </w:t>
      </w:r>
      <w:hyperlink r:id="rId126" w:tgtFrame="second">
        <w:r>
          <w:rPr>
            <w:rStyle w:val="InternetLink"/>
            <w:sz w:val="24"/>
            <w:szCs w:val="24"/>
            <w:u w:val="single"/>
          </w:rPr>
          <w:t>покорение Кавказа</w:t>
        </w:r>
      </w:hyperlink>
      <w:r>
        <w:rPr>
          <w:sz w:val="24"/>
          <w:szCs w:val="24"/>
        </w:rPr>
        <w:t xml:space="preserve">. По Айгунскому договору с Китаем к России был присоединен Амурский край (1858 г.), а по Пекинскому - Уссурийский (1860 г.). В 1864 году русские войска начали поход в </w:t>
      </w:r>
      <w:hyperlink r:id="rId127" w:tgtFrame="empty1">
        <w:r>
          <w:rPr>
            <w:rStyle w:val="InternetLink"/>
            <w:sz w:val="24"/>
            <w:szCs w:val="24"/>
            <w:u w:val="single"/>
          </w:rPr>
          <w:t>Среднюю Азию</w:t>
        </w:r>
      </w:hyperlink>
      <w:r>
        <w:rPr>
          <w:sz w:val="24"/>
          <w:szCs w:val="24"/>
        </w:rPr>
        <w:t xml:space="preserve">, в результате которого были захвачены местности, образовавшие Туркестанский край (1867 г.) и Ферганскую область (1873 г.). Русское владычество распространилось вплоть до вершин Тянь-Шаня и до подножия Гималайского хребта. В 1867 году Россия продала США Аляску и Алеутские острова. Самым важным событием во внешней политике России в царствование Александра II явилась </w:t>
      </w:r>
      <w:hyperlink r:id="rId128" w:tgtFrame="second">
        <w:r>
          <w:rPr>
            <w:rStyle w:val="InternetLink"/>
            <w:sz w:val="24"/>
            <w:szCs w:val="24"/>
            <w:u w:val="single"/>
          </w:rPr>
          <w:t>русско-турецкая война</w:t>
        </w:r>
      </w:hyperlink>
      <w:r>
        <w:rPr>
          <w:sz w:val="24"/>
          <w:szCs w:val="24"/>
        </w:rPr>
        <w:t xml:space="preserve"> 1877-1878 гг., завершившаяся победой русских войск. Результатом этого явилось провозглашение независимости Сербии, Румынии и Черногории. Россия получила часть Бессарабии, отторгнутой в 1856 году (кроме островов дельты Дуная) и денежную контрибуцию в размере 302,5 млн. рублей. Кроме того, к России были присоединены Ардаган, Карс и Батум с их округами.</w:t>
        <w:br/>
        <w:t xml:space="preserve">      1 марта 1881 года император Александр II был смертельно ранен брошенной в него террористом </w:t>
      </w:r>
      <w:hyperlink r:id="rId129" w:tgtFrame="second">
        <w:r>
          <w:rPr>
            <w:rStyle w:val="InternetLink"/>
            <w:sz w:val="24"/>
            <w:szCs w:val="24"/>
            <w:u w:val="single"/>
          </w:rPr>
          <w:t>Гриневицким</w:t>
        </w:r>
      </w:hyperlink>
      <w:r>
        <w:rPr>
          <w:sz w:val="24"/>
          <w:szCs w:val="24"/>
        </w:rPr>
        <w:t xml:space="preserve"> бомбой. Александр II похоронен в Петропавловском соборе.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5300" cy="21717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Александр III Александрович</w:t>
      </w:r>
      <w:r>
        <w:rPr>
          <w:sz w:val="22"/>
          <w:szCs w:val="22"/>
        </w:rPr>
        <w:br/>
        <w:t xml:space="preserve">                                   (26.02.1845 - 20.10.1894)</w:t>
        <w:br/>
        <w:t xml:space="preserve">                                 </w:t>
      </w:r>
      <w:r>
        <w:rPr>
          <w:b/>
          <w:bCs/>
          <w:sz w:val="22"/>
          <w:szCs w:val="22"/>
        </w:rPr>
        <w:t>Император всероссийский</w:t>
      </w:r>
      <w:r>
        <w:rPr>
          <w:sz w:val="22"/>
          <w:szCs w:val="22"/>
        </w:rPr>
        <w:br/>
        <w:t xml:space="preserve">                                    (2.03.1881 - 20.10.1894)</w:t>
        <w:br/>
        <w:t xml:space="preserve">       1 марта 1881 года, после убийства террористами императора </w:t>
      </w:r>
      <w:hyperlink r:id="rId131" w:tgtFrame="first">
        <w:r>
          <w:rPr>
            <w:rStyle w:val="InternetLink"/>
            <w:color w:val="000000"/>
            <w:sz w:val="22"/>
            <w:szCs w:val="22"/>
          </w:rPr>
          <w:t>Александра ii</w:t>
        </w:r>
      </w:hyperlink>
      <w:r>
        <w:rPr>
          <w:sz w:val="22"/>
          <w:szCs w:val="22"/>
        </w:rPr>
        <w:t xml:space="preserve">, на престол вступил его сын Александр III.  Старший брат Александра III Николай умер в 1865 году и после его смерти наследником престола стал Александр Александрович. Выросший в офицерской среде, Александр был надменным и грубым, к людям он относился как к подчиненным ему солдатам. Он не получил того образования, которое считалось необходимым наследнику престола.  Воспитателем Александра III был теоретик самодержавия, обер-прокурор Святейшего Синода </w:t>
      </w:r>
      <w:hyperlink r:id="rId132" w:tgtFrame="second">
        <w:r>
          <w:rPr>
            <w:rStyle w:val="InternetLink"/>
            <w:color w:val="000000"/>
            <w:sz w:val="22"/>
            <w:szCs w:val="22"/>
          </w:rPr>
          <w:t>К.П.Победоносцев</w:t>
        </w:r>
      </w:hyperlink>
      <w:r>
        <w:rPr>
          <w:sz w:val="22"/>
          <w:szCs w:val="22"/>
        </w:rPr>
        <w:t>, который первое время после восшествия на престол своего воспитанника был самым влиятельным лицом в правительстве.</w:t>
        <w:br/>
        <w:t xml:space="preserve">      Император обладал огромной работоспособностью и необычайной физической силой. В отличие от отца Александр III не был храбрым человеком. Боясь покушений, он удалился в Гатчину, во дворец своего прадеда </w:t>
      </w:r>
      <w:hyperlink r:id="rId133" w:tgtFrame="first">
        <w:r>
          <w:rPr>
            <w:rStyle w:val="InternetLink"/>
            <w:color w:val="000000"/>
            <w:sz w:val="22"/>
            <w:szCs w:val="22"/>
          </w:rPr>
          <w:t xml:space="preserve">Павла I </w:t>
        </w:r>
      </w:hyperlink>
      <w:r>
        <w:rPr>
          <w:sz w:val="22"/>
          <w:szCs w:val="22"/>
        </w:rPr>
        <w:t>, спланированный как старинный замок, окруженный рвами и защищенный сторожевыми башнями.</w:t>
        <w:br/>
        <w:t xml:space="preserve">      В условиях развивающегося капитализма Александр III, выражая интересы наиболее консервативных кругов дворянства, сохранял помещичий уклад жизни. Однако в области экономической политики император вынужден был считаться с ростом капиталистических элементов в стране.</w:t>
        <w:br/>
        <w:t xml:space="preserve">   В первые месяцы царствования Александр III проводил политику лавирования между либерализмом и реакцией, что определяло борьбу группировок внутри правительственного лагеря (</w:t>
      </w:r>
      <w:hyperlink r:id="rId134" w:tgtFrame="second">
        <w:r>
          <w:rPr>
            <w:rStyle w:val="InternetLink"/>
            <w:color w:val="000000"/>
            <w:sz w:val="22"/>
            <w:szCs w:val="22"/>
          </w:rPr>
          <w:t>М.Т.Лорис-Меликов</w:t>
        </w:r>
      </w:hyperlink>
      <w:r>
        <w:rPr>
          <w:sz w:val="22"/>
          <w:szCs w:val="22"/>
        </w:rPr>
        <w:t xml:space="preserve">, </w:t>
      </w:r>
      <w:hyperlink r:id="rId135" w:tgtFrame="second">
        <w:r>
          <w:rPr>
            <w:rStyle w:val="InternetLink"/>
            <w:color w:val="000000"/>
            <w:sz w:val="22"/>
            <w:szCs w:val="22"/>
          </w:rPr>
          <w:t>А.А.Абаза,</w:t>
        </w:r>
      </w:hyperlink>
      <w:r>
        <w:rPr>
          <w:sz w:val="22"/>
          <w:szCs w:val="22"/>
        </w:rPr>
        <w:t xml:space="preserve"> </w:t>
      </w:r>
      <w:hyperlink r:id="rId136" w:tgtFrame="empty1">
        <w:r>
          <w:rPr>
            <w:rStyle w:val="InternetLink"/>
            <w:color w:val="000000"/>
            <w:sz w:val="22"/>
            <w:szCs w:val="22"/>
          </w:rPr>
          <w:t>Д.А.Милютин</w:t>
        </w:r>
      </w:hyperlink>
      <w:r>
        <w:rPr>
          <w:sz w:val="22"/>
          <w:szCs w:val="22"/>
        </w:rPr>
        <w:t xml:space="preserve"> - с одной стороны, К.П.Победоносцев - с другой). 29 апреля 1881 года Александр III выступил с манифестом об утверждении самодержавия, означавшим переход к реакционному курсу во внутренней политике. Однако в первой половине 1880-х годов под влиянием экономического развития и сложившейся политической обстановки правительство    Александра III было вынуждено провести ряд реформ (отмена подушной подати, введение обязательного выкупа, понижение выкупных платежей). С отставкой министра внутренних дел графа </w:t>
      </w:r>
      <w:hyperlink r:id="rId137" w:tgtFrame="second">
        <w:r>
          <w:rPr>
            <w:rStyle w:val="InternetLink"/>
            <w:color w:val="000000"/>
            <w:sz w:val="22"/>
            <w:szCs w:val="22"/>
          </w:rPr>
          <w:t>Н.И.Игнатьева</w:t>
        </w:r>
      </w:hyperlink>
      <w:r>
        <w:rPr>
          <w:sz w:val="22"/>
          <w:szCs w:val="22"/>
        </w:rPr>
        <w:t xml:space="preserve"> (1882 г.) и назначением на этот пост графа Д.А.Толстого начался период открытой реакции. В годы царствования Александра III значительно усилился административный произвол.</w:t>
        <w:br/>
        <w:t xml:space="preserve">    В целях освоения новых земель при Александре III быстрыми темпами шло переселение  крестьянских семейств в Сибирь. Всего в царствование Александра III в Сибирь было переселено до 400 тыс. крестьян, а в Среднюю Азию - 60 тыс. Правительство в некоторой степени заботилось об улучшении быта рабочих - были введены правила о найме на сельские и фабричные работы, надзор за которыми был вверен фабричным инспекторам (1882 г.), была ограничена работа малолетних и женщин.</w:t>
        <w:br/>
        <w:t xml:space="preserve">      Во внешней политике в эти годы наблюдалось ухудшение российско-германских отношений и происходило постепенное сближение России и Франции, закончившееся заключением франко-русского союза (1891-1893 гг.).</w:t>
        <w:br/>
        <w:t xml:space="preserve">      Александр III скончался осенью 1894 года от болезни почек, усилившейся из-за ушибов, полученных во время железнодорожной катастрофы под Харьковом, и постоянного неумеренного употребления спиртного. Он похоронен в Петропавловском собор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1270</wp:posOffset>
            </wp:positionV>
            <wp:extent cx="1765300" cy="232854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Николай II Александрович</w:t>
      </w:r>
      <w:r>
        <w:rPr>
          <w:sz w:val="24"/>
          <w:szCs w:val="24"/>
        </w:rPr>
        <w:br/>
        <w:t xml:space="preserve">                           (6.05.1868 - 17.07.1918)</w:t>
        <w:br/>
        <w:t xml:space="preserve">                        </w:t>
      </w:r>
      <w:r>
        <w:rPr>
          <w:b/>
          <w:bCs/>
          <w:sz w:val="24"/>
          <w:szCs w:val="24"/>
        </w:rPr>
        <w:t>Император Всероссийский</w:t>
      </w:r>
      <w:r>
        <w:rPr>
          <w:sz w:val="24"/>
          <w:szCs w:val="24"/>
        </w:rPr>
        <w:br/>
        <w:t xml:space="preserve">                           (21.10.1894 - 2.03.1917)</w:t>
        <w:br/>
        <w:t xml:space="preserve">    Николай II, старший сын императора </w:t>
      </w:r>
      <w:hyperlink r:id="rId139" w:tgtFrame="first">
        <w:r>
          <w:rPr>
            <w:rStyle w:val="InternetLink"/>
            <w:color w:val="000000"/>
            <w:sz w:val="24"/>
            <w:szCs w:val="24"/>
          </w:rPr>
          <w:t>Александра III</w:t>
        </w:r>
      </w:hyperlink>
      <w:r>
        <w:rPr>
          <w:sz w:val="24"/>
          <w:szCs w:val="24"/>
        </w:rPr>
        <w:t xml:space="preserve"> и императрицы </w:t>
      </w:r>
      <w:hyperlink r:id="rId140" w:tgtFrame="empty1">
        <w:r>
          <w:rPr>
            <w:rStyle w:val="InternetLink"/>
            <w:color w:val="000000"/>
            <w:sz w:val="24"/>
            <w:szCs w:val="24"/>
          </w:rPr>
          <w:t>Марии Федоровны</w:t>
        </w:r>
      </w:hyperlink>
      <w:r>
        <w:rPr>
          <w:sz w:val="24"/>
          <w:szCs w:val="24"/>
        </w:rPr>
        <w:t xml:space="preserve">, взошел на престол после смерти своего отца. Коронация Николая II ознаменовалась катастрофой на </w:t>
      </w:r>
      <w:hyperlink r:id="rId141" w:tgtFrame="second">
        <w:r>
          <w:rPr>
            <w:rStyle w:val="InternetLink"/>
            <w:color w:val="000000"/>
            <w:sz w:val="24"/>
            <w:szCs w:val="24"/>
          </w:rPr>
          <w:t>Ходынском поле</w:t>
        </w:r>
      </w:hyperlink>
      <w:r>
        <w:rPr>
          <w:sz w:val="24"/>
          <w:szCs w:val="24"/>
        </w:rPr>
        <w:t xml:space="preserve"> в Москве, в которой погибли несколько сотен человек.</w:t>
        <w:br/>
        <w:t xml:space="preserve">      Николай II получил хорошее образование, он владел французским, английским и немецким языками. В октябре 1890 года великий князь Николай Александрович совершил путешествие на Дальний Восток, направляясь через Вену, Грецию и Египет в Индию, Китай и Японию. Обратный путь Николая Александровича лежал через всю Сибирь.</w:t>
        <w:br/>
        <w:t xml:space="preserve">    Император был прост и легко доступен. В его характере современники отмечали два недостатка - слабую волю и непостоянство.</w:t>
        <w:br/>
        <w:t xml:space="preserve">    Все царствование Николая II прошло в обстановке нараставшего революционного движения. В начале 1905 года в России вспыхнула революция, положившая начало некоторым реформам. 17 апреля 1905 года был издан Манифест о веротерпимости, который разрешал русским переходить из православия в другие христианские религии и признавал религиозные права раскольников. 17 октября 1905 года вышел Манифест, по которому признавались основы гражданской свободы: неприкосновенность личности, свобода слова, собраний и союзов. Была учреждена Государственная дума (1906 г.), без одобрения которой ни один закон не мог войти в силу.</w:t>
        <w:br/>
        <w:t xml:space="preserve">     По проекту </w:t>
      </w:r>
      <w:hyperlink r:id="rId142" w:tgtFrame="second">
        <w:r>
          <w:rPr>
            <w:rStyle w:val="InternetLink"/>
            <w:color w:val="000000"/>
            <w:sz w:val="24"/>
            <w:szCs w:val="24"/>
          </w:rPr>
          <w:t>П.А.Столыпина</w:t>
        </w:r>
      </w:hyperlink>
      <w:r>
        <w:rPr>
          <w:sz w:val="24"/>
          <w:szCs w:val="24"/>
        </w:rPr>
        <w:t xml:space="preserve"> проводилась аграрная реформа: крестьянам был разрешено свободно распоряжаться своей землей, создавать хуторские хозяйства. Была сделана попытка упразднения сельской общины, что имело огромное значение для развития капиталистических отношений в деревне.</w:t>
        <w:br/>
        <w:t xml:space="preserve">      В области внешней политики Николай II предпринял некоторые шаги по стабилизации международных отношений. В 1898 году российский император обратился к правительствам Европы с предложениями подписать соглашения о сохранении всеобщего мира и установлении пределов постоянного роста вооружений. В 1899 и 1907 годах состоялись Гаагские конференции мира, отдельные решения которых действуют и по сей день.</w:t>
        <w:br/>
        <w:t xml:space="preserve">      В 1904 году </w:t>
      </w:r>
      <w:hyperlink r:id="rId143" w:tgtFrame="second">
        <w:r>
          <w:rPr>
            <w:rStyle w:val="InternetLink"/>
            <w:color w:val="000000"/>
            <w:sz w:val="24"/>
            <w:szCs w:val="24"/>
          </w:rPr>
          <w:t>Япония объявила России войну</w:t>
        </w:r>
      </w:hyperlink>
      <w:r>
        <w:rPr>
          <w:sz w:val="24"/>
          <w:szCs w:val="24"/>
        </w:rPr>
        <w:t>, закончившуюся в 1905 году поражением русской армии. По условиям мирного договора Россия уплатила Японии около 200 млн. рублей за содержание русских военнопленных и уступила ей половину острова Сахалин и Квантунскую область с крепостью Порт- Артуром и городом Дальним. В 1914 году Россия на стороне стран Антанты против Германии вступила в первую мировую войну.</w:t>
        <w:br/>
        <w:t xml:space="preserve">        Неудачи на фронте в </w:t>
      </w:r>
      <w:hyperlink r:id="rId144" w:tgtFrame="second">
        <w:r>
          <w:rPr>
            <w:rStyle w:val="InternetLink"/>
            <w:color w:val="000000"/>
            <w:sz w:val="24"/>
            <w:szCs w:val="24"/>
          </w:rPr>
          <w:t>первой мировой войне</w:t>
        </w:r>
      </w:hyperlink>
      <w:r>
        <w:rPr>
          <w:sz w:val="24"/>
          <w:szCs w:val="24"/>
        </w:rPr>
        <w:t xml:space="preserve">, революционная пропаганда в тылу и в войсках, разруха, министерская чехарда и т.д. вызвали резкое недовольство самодержавием в различных кругах общества. В начале марта 1917 года председатель Государственной думы М.В.Родзянко заявил Николаю II, что сохранение самодержавия возможно только при условии передачи трона царевичу Алексею при регенстве брата императора </w:t>
      </w:r>
      <w:hyperlink r:id="rId145" w:tgtFrame="empty1">
        <w:r>
          <w:rPr>
            <w:rStyle w:val="InternetLink"/>
            <w:color w:val="000000"/>
            <w:sz w:val="24"/>
            <w:szCs w:val="24"/>
          </w:rPr>
          <w:t>великого князя Михаила.</w:t>
        </w:r>
      </w:hyperlink>
      <w:r>
        <w:rPr>
          <w:sz w:val="24"/>
          <w:szCs w:val="24"/>
        </w:rPr>
        <w:t xml:space="preserve"> 2 марта 1917 года Николай II, учитывая слабое здоровье своего сына Алексея, отрекся от престола в пользу своего брата Михаила Александровича. Михаил Александрович также подписал Манифест об отречении от престола. В России началась республиканская эра.</w:t>
        <w:br/>
        <w:t xml:space="preserve">      С 9 марта по 14 августа 1917 года бывший император и члены его семьи содержались под арестом в Царском Селе, затем их переправили в Тобольск. 30 апреля 1918 года узников привезли в Екатеринбург, где в ночь на 17 июля 1918 года по постановлению СНК и ВЦИК бывший император, его жена и дети и оставшиеся при них доктор и слуги были расстреляны чекистам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24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0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kremlin.ru/romanovs/mihe2.html" TargetMode="External"/><Relationship Id="rId4" Type="http://schemas.openxmlformats.org/officeDocument/2006/relationships/hyperlink" Target="http://www.moscowkremlin.ru/romanovs/mihp2.html" TargetMode="External"/><Relationship Id="rId5" Type="http://schemas.openxmlformats.org/officeDocument/2006/relationships/hyperlink" Target="http://www.moscowkremlin.ru/romanovs/mihe3.html" TargetMode="External"/><Relationship Id="rId6" Type="http://schemas.openxmlformats.org/officeDocument/2006/relationships/hyperlink" Target="http://www.moscowkremlin.ru/romanovs/mihp1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oscowkremlin.ru/romanovs/amihp1.html" TargetMode="External"/><Relationship Id="rId9" Type="http://schemas.openxmlformats.org/officeDocument/2006/relationships/hyperlink" Target="http://www.moscowkremlin.ru/romanovs/amihp7.html" TargetMode="External"/><Relationship Id="rId10" Type="http://schemas.openxmlformats.org/officeDocument/2006/relationships/hyperlink" Target="http://www.moscowkremlin.ru/romanovs/amihe1.html" TargetMode="External"/><Relationship Id="rId11" Type="http://schemas.openxmlformats.org/officeDocument/2006/relationships/hyperlink" Target="http://www.moscowkremlin.ru/romanovs/amihe2.html" TargetMode="External"/><Relationship Id="rId12" Type="http://schemas.openxmlformats.org/officeDocument/2006/relationships/hyperlink" Target="http://www.moscowkremlin.ru/romanovs/amihp5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moscowkremlin.ru/romanovs/amih.html" TargetMode="External"/><Relationship Id="rId15" Type="http://schemas.openxmlformats.org/officeDocument/2006/relationships/hyperlink" Target="http://www.moscowkremlin.ru/romanovs/fedp1.html" TargetMode="External"/><Relationship Id="rId16" Type="http://schemas.openxmlformats.org/officeDocument/2006/relationships/hyperlink" Target="http://www.moscowkremlin.ru/romanovs/fede2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moscowkremlin.ru/romanovs/fed.html" TargetMode="External"/><Relationship Id="rId19" Type="http://schemas.openxmlformats.org/officeDocument/2006/relationships/hyperlink" Target="http://www.moscowkremlin.ru/romanovs/petr1.html" TargetMode="External"/><Relationship Id="rId20" Type="http://schemas.openxmlformats.org/officeDocument/2006/relationships/hyperlink" Target="http://www.moscowkremlin.ru/romanovs/amih.html" TargetMode="External"/><Relationship Id="rId21" Type="http://schemas.openxmlformats.org/officeDocument/2006/relationships/hyperlink" Target="http://www.moscowkremlin.ru/romanovs/i5p2.html" TargetMode="External"/><Relationship Id="rId22" Type="http://schemas.openxmlformats.org/officeDocument/2006/relationships/hyperlink" Target="http://www.moscowkremlin.ru/romanovs/i5e1.html" TargetMode="External"/><Relationship Id="rId23" Type="http://schemas.openxmlformats.org/officeDocument/2006/relationships/hyperlink" Target="http://www.moscowkremlin.ru/romanovs/empty.html" TargetMode="External"/><Relationship Id="rId24" Type="http://schemas.openxmlformats.org/officeDocument/2006/relationships/hyperlink" Target="http://www.moscowkremlin.ru/romanovs/empty.html" TargetMode="External"/><Relationship Id="rId25" Type="http://schemas.openxmlformats.org/officeDocument/2006/relationships/hyperlink" Target="http://www.moscowkremlin.ru/romanovs/empty.html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moscowkremlin.ru/romanovs/fed.html" TargetMode="External"/><Relationship Id="rId28" Type="http://schemas.openxmlformats.org/officeDocument/2006/relationships/hyperlink" Target="http://www.moscowkremlin.ru/romanovs/i5.html" TargetMode="External"/><Relationship Id="rId29" Type="http://schemas.openxmlformats.org/officeDocument/2006/relationships/hyperlink" Target="http://www.moscowkremlin.ru/romanovs/petr1e1.html" TargetMode="External"/><Relationship Id="rId30" Type="http://schemas.openxmlformats.org/officeDocument/2006/relationships/hyperlink" Target="http://www.moscowkremlin.ru/romanovs/empty.html" TargetMode="External"/><Relationship Id="rId31" Type="http://schemas.openxmlformats.org/officeDocument/2006/relationships/hyperlink" Target="http://www.moscowkremlin.ru/romanovs/petr1p1.html" TargetMode="External"/><Relationship Id="rId32" Type="http://schemas.openxmlformats.org/officeDocument/2006/relationships/hyperlink" Target="http://www.moscowkremlin.ru/romanovs/petr1e2.html" TargetMode="External"/><Relationship Id="rId33" Type="http://schemas.openxmlformats.org/officeDocument/2006/relationships/hyperlink" Target="http://www.moscowkremlin.ru/romanovs/empty.html" TargetMode="External"/><Relationship Id="rId34" Type="http://schemas.openxmlformats.org/officeDocument/2006/relationships/hyperlink" Target="http://www.moscowkremlin.ru/romanovs/petr1e5.html" TargetMode="External"/><Relationship Id="rId35" Type="http://schemas.openxmlformats.org/officeDocument/2006/relationships/hyperlink" Target="http://www.moscowkremlin.ru/romanovs/empty.html" TargetMode="External"/><Relationship Id="rId36" Type="http://schemas.openxmlformats.org/officeDocument/2006/relationships/hyperlink" Target="http://www.moscowkremlin.ru/romanovs/petr1e3.html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www.moscowkremlin.ru/romanovs/petr1.html" TargetMode="External"/><Relationship Id="rId39" Type="http://schemas.openxmlformats.org/officeDocument/2006/relationships/hyperlink" Target="http://www.moscowkremlin.ru/romanovs/ek1p3.html" TargetMode="External"/><Relationship Id="rId40" Type="http://schemas.openxmlformats.org/officeDocument/2006/relationships/hyperlink" Target="http://www.moscowkremlin.ru/romanovs/ek1p4.html" TargetMode="External"/><Relationship Id="rId41" Type="http://schemas.openxmlformats.org/officeDocument/2006/relationships/hyperlink" Target="http://www.moscowkremlin.ru/romanovs/ek1p5.html" TargetMode="External"/><Relationship Id="rId42" Type="http://schemas.openxmlformats.org/officeDocument/2006/relationships/hyperlink" Target="http://www.moscowkremlin.ru/romanovs/petr2.html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www.moscowkremlin.ru/romanovs/ek1.html" TargetMode="External"/><Relationship Id="rId45" Type="http://schemas.openxmlformats.org/officeDocument/2006/relationships/hyperlink" Target="http://www.moscowkremlin.ru/romanovs/empty.html" TargetMode="External"/><Relationship Id="rId46" Type="http://schemas.openxmlformats.org/officeDocument/2006/relationships/hyperlink" Target="http://www.moscowkremlin.ru/romanovs/empty.html" TargetMode="External"/><Relationship Id="rId47" Type="http://schemas.openxmlformats.org/officeDocument/2006/relationships/hyperlink" Target="http://www.moscowkremlin.ru/romanovs/petr2p1.html" TargetMode="External"/><Relationship Id="rId48" Type="http://schemas.openxmlformats.org/officeDocument/2006/relationships/hyperlink" Target="http://www.moscowkremlin.ru/romanovs/petr2p2.html" TargetMode="External"/><Relationship Id="rId49" Type="http://schemas.openxmlformats.org/officeDocument/2006/relationships/hyperlink" Target="http://www.moscowkremlin.ru/romanovs/petr1.html" TargetMode="External"/><Relationship Id="rId50" Type="http://schemas.openxmlformats.org/officeDocument/2006/relationships/hyperlink" Target="http://www.moscowkremlin.ru/romanovs/i5.html" TargetMode="External"/><Relationship Id="rId51" Type="http://schemas.openxmlformats.org/officeDocument/2006/relationships/hyperlink" Target="http://www.moscowkremlin.ru/romanovs/anna.html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www.moscowkremlin.ru/romanovs/petr2.html" TargetMode="External"/><Relationship Id="rId54" Type="http://schemas.openxmlformats.org/officeDocument/2006/relationships/hyperlink" Target="http://www.moscowkremlin.ru/romanovs/petr1.html" TargetMode="External"/><Relationship Id="rId55" Type="http://schemas.openxmlformats.org/officeDocument/2006/relationships/hyperlink" Target="http://www.moscowkremlin.ru/romanovs/i5.html" TargetMode="External"/><Relationship Id="rId56" Type="http://schemas.openxmlformats.org/officeDocument/2006/relationships/hyperlink" Target="http://www.moscowkremlin.ru/romanovs/annae2.html" TargetMode="External"/><Relationship Id="rId57" Type="http://schemas.openxmlformats.org/officeDocument/2006/relationships/hyperlink" Target="http://www.moscowkremlin.ru/romanovs/annap3.html" TargetMode="External"/><Relationship Id="rId58" Type="http://schemas.openxmlformats.org/officeDocument/2006/relationships/hyperlink" Target="http://www.moscowkremlin.ru/romanovs/annap1.html" TargetMode="External"/><Relationship Id="rId59" Type="http://schemas.openxmlformats.org/officeDocument/2006/relationships/hyperlink" Target="http://www.moscowkremlin.ru/romanovs/petr1.html" TargetMode="External"/><Relationship Id="rId60" Type="http://schemas.openxmlformats.org/officeDocument/2006/relationships/hyperlink" Target="http://www.moscowkremlin.ru/romanovs/annap3.html" TargetMode="External"/><Relationship Id="rId61" Type="http://schemas.openxmlformats.org/officeDocument/2006/relationships/hyperlink" Target="http://www.moscowkremlin.ru/romanovs/empty.html" TargetMode="External"/><Relationship Id="rId62" Type="http://schemas.openxmlformats.org/officeDocument/2006/relationships/hyperlink" Target="http://www.moscowkremlin.ru/romanovs/i6.html" TargetMode="External"/><Relationship Id="rId63" Type="http://schemas.openxmlformats.org/officeDocument/2006/relationships/hyperlink" Target="http://www.moscowkremlin.ru/romanovs/annap1.html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://www.moscowkremlin.ru/romanovs/i6p1.html" TargetMode="External"/><Relationship Id="rId66" Type="http://schemas.openxmlformats.org/officeDocument/2006/relationships/hyperlink" Target="http://www.moscowkremlin.ru/romanovs/anna.html" TargetMode="External"/><Relationship Id="rId67" Type="http://schemas.openxmlformats.org/officeDocument/2006/relationships/hyperlink" Target="http://www.moscowkremlin.ru/romanovs/i6p2.html" TargetMode="External"/><Relationship Id="rId68" Type="http://schemas.openxmlformats.org/officeDocument/2006/relationships/hyperlink" Target="http://www.moscowkremlin.ru/romanovs/elsa.html" TargetMode="External"/><Relationship Id="rId69" Type="http://schemas.openxmlformats.org/officeDocument/2006/relationships/hyperlink" Target="http://www.moscowkremlin.ru/romanovs/petr3.html" TargetMode="External"/><Relationship Id="rId70" Type="http://schemas.openxmlformats.org/officeDocument/2006/relationships/hyperlink" Target="http://www.moscowkremlin.ru/romanovs/ek2.html" TargetMode="External"/><Relationship Id="rId71" Type="http://schemas.openxmlformats.org/officeDocument/2006/relationships/image" Target="media/image10.jpeg"/><Relationship Id="rId72" Type="http://schemas.openxmlformats.org/officeDocument/2006/relationships/hyperlink" Target="http://www.moscowkremlin.ru/romanovs/petr1.html" TargetMode="External"/><Relationship Id="rId73" Type="http://schemas.openxmlformats.org/officeDocument/2006/relationships/hyperlink" Target="http://www.moscowkremlin.ru/romanovs/elsap1.html" TargetMode="External"/><Relationship Id="rId74" Type="http://schemas.openxmlformats.org/officeDocument/2006/relationships/hyperlink" Target="http://www.moscowkremlin.ru/romanovs/petr3.html" TargetMode="External"/><Relationship Id="rId75" Type="http://schemas.openxmlformats.org/officeDocument/2006/relationships/hyperlink" Target="http://www.moscowkremlin.ru/romanovs/elsap3.html" TargetMode="External"/><Relationship Id="rId76" Type="http://schemas.openxmlformats.org/officeDocument/2006/relationships/hyperlink" Target="http://www.moscowkremlin.ru/romanovs/elsap2.html" TargetMode="External"/><Relationship Id="rId77" Type="http://schemas.openxmlformats.org/officeDocument/2006/relationships/hyperlink" Target="http://www.moscowkremlin.ru/romanovs/elsap6.html" TargetMode="External"/><Relationship Id="rId78" Type="http://schemas.openxmlformats.org/officeDocument/2006/relationships/hyperlink" Target="http://www.moscowkremlin.ru/romanovs/elsae2.html" TargetMode="External"/><Relationship Id="rId79" Type="http://schemas.openxmlformats.org/officeDocument/2006/relationships/image" Target="media/image11.jpeg"/><Relationship Id="rId80" Type="http://schemas.openxmlformats.org/officeDocument/2006/relationships/hyperlink" Target="http://www.moscowkremlin.ru/romanovs/elsa.html" TargetMode="External"/><Relationship Id="rId81" Type="http://schemas.openxmlformats.org/officeDocument/2006/relationships/hyperlink" Target="http://www.moscowkremlin.ru/romanovs/petr1.html" TargetMode="External"/><Relationship Id="rId82" Type="http://schemas.openxmlformats.org/officeDocument/2006/relationships/hyperlink" Target="http://www.moscowkremlin.ru/romanovs/petr3p2.html" TargetMode="External"/><Relationship Id="rId83" Type="http://schemas.openxmlformats.org/officeDocument/2006/relationships/hyperlink" Target="http://www.moscowkremlin.ru/romanovs/petr3p1.html" TargetMode="External"/><Relationship Id="rId84" Type="http://schemas.openxmlformats.org/officeDocument/2006/relationships/hyperlink" Target="http://www.moscowkremlin.ru/romanovs/empty.html" TargetMode="External"/><Relationship Id="rId85" Type="http://schemas.openxmlformats.org/officeDocument/2006/relationships/hyperlink" Target="http://www.moscowkremlin.ru/romanovs/empty.html" TargetMode="External"/><Relationship Id="rId86" Type="http://schemas.openxmlformats.org/officeDocument/2006/relationships/hyperlink" Target="http://www.moscowkremlin.ru/romanovs/empty.html" TargetMode="External"/><Relationship Id="rId87" Type="http://schemas.openxmlformats.org/officeDocument/2006/relationships/hyperlink" Target="http://www.moscowkremlin.ru/romanovs/empty.html" TargetMode="External"/><Relationship Id="rId88" Type="http://schemas.openxmlformats.org/officeDocument/2006/relationships/image" Target="media/image12.jpeg"/><Relationship Id="rId89" Type="http://schemas.openxmlformats.org/officeDocument/2006/relationships/hyperlink" Target="http://www.moscowkremlin.ru/romanovs/petr3.html" TargetMode="External"/><Relationship Id="rId90" Type="http://schemas.openxmlformats.org/officeDocument/2006/relationships/hyperlink" Target="http://www.moscowkremlin.ru/romanovs/ek2e3.html" TargetMode="External"/><Relationship Id="rId91" Type="http://schemas.openxmlformats.org/officeDocument/2006/relationships/hyperlink" Target="http://www.moscowkremlin.ru/romanovs/ek2p5.html" TargetMode="External"/><Relationship Id="rId92" Type="http://schemas.openxmlformats.org/officeDocument/2006/relationships/hyperlink" Target="http://www.moscowkremlin.ru/romanovs/ek2p3.html" TargetMode="External"/><Relationship Id="rId93" Type="http://schemas.openxmlformats.org/officeDocument/2006/relationships/hyperlink" Target="http://www.moscowkremlin.ru/romanovs/ek2e2.html" TargetMode="External"/><Relationship Id="rId94" Type="http://schemas.openxmlformats.org/officeDocument/2006/relationships/hyperlink" Target="http://www.moscowkremlin.ru/romanovs/ek2e5.html" TargetMode="External"/><Relationship Id="rId95" Type="http://schemas.openxmlformats.org/officeDocument/2006/relationships/image" Target="media/image13.jpeg"/><Relationship Id="rId96" Type="http://schemas.openxmlformats.org/officeDocument/2006/relationships/hyperlink" Target="http://www.moscowkremlin.ru/romanovs/petr3.html" TargetMode="External"/><Relationship Id="rId97" Type="http://schemas.openxmlformats.org/officeDocument/2006/relationships/hyperlink" Target="http://www.moscowkremlin.ru/romanovs/ek2.html" TargetMode="External"/><Relationship Id="rId98" Type="http://schemas.openxmlformats.org/officeDocument/2006/relationships/hyperlink" Target="http://www.moscowkremlin.ru/romanovs/elsa.html" TargetMode="External"/><Relationship Id="rId99" Type="http://schemas.openxmlformats.org/officeDocument/2006/relationships/hyperlink" Target="http://www.moscowkremlin.ru/romanovs/al1.html" TargetMode="External"/><Relationship Id="rId100" Type="http://schemas.openxmlformats.org/officeDocument/2006/relationships/hyperlink" Target="http://www.moscowkremlin.ru/romanovs/petr1.html" TargetMode="External"/><Relationship Id="rId101" Type="http://schemas.openxmlformats.org/officeDocument/2006/relationships/hyperlink" Target="http://www.moscowkremlin.ru/romanovs/paule3.html" TargetMode="External"/><Relationship Id="rId102" Type="http://schemas.openxmlformats.org/officeDocument/2006/relationships/hyperlink" Target="http://www.moscowkremlin.ru/romanovs/paulp4.html" TargetMode="External"/><Relationship Id="rId103" Type="http://schemas.openxmlformats.org/officeDocument/2006/relationships/hyperlink" Target="http://www.moscowkremlin.ru/romanovs/paule4.html" TargetMode="External"/><Relationship Id="rId104" Type="http://schemas.openxmlformats.org/officeDocument/2006/relationships/image" Target="media/image14.jpeg"/><Relationship Id="rId105" Type="http://schemas.openxmlformats.org/officeDocument/2006/relationships/image" Target="media/image15.png"/><Relationship Id="rId106" Type="http://schemas.openxmlformats.org/officeDocument/2006/relationships/hyperlink" Target="http://www.moscowkremlin.ru/romanovs/paul.html" TargetMode="External"/><Relationship Id="rId107" Type="http://schemas.openxmlformats.org/officeDocument/2006/relationships/hyperlink" Target="http://www.moscowkremlin.ru/romanovs/empty.html" TargetMode="External"/><Relationship Id="rId108" Type="http://schemas.openxmlformats.org/officeDocument/2006/relationships/hyperlink" Target="http://www.moscowkremlin.ru/romanovs/ek2.html" TargetMode="External"/><Relationship Id="rId109" Type="http://schemas.openxmlformats.org/officeDocument/2006/relationships/hyperlink" Target="http://www.moscowkremlin.ru/romanovs/al1p1.html" TargetMode="External"/><Relationship Id="rId110" Type="http://schemas.openxmlformats.org/officeDocument/2006/relationships/hyperlink" Target="http://www.moscowkremlin.ru/romanovs/al1e6.html" TargetMode="External"/><Relationship Id="rId111" Type="http://schemas.openxmlformats.org/officeDocument/2006/relationships/hyperlink" Target="http://www.moscowkremlin.ru/romanovs/al1p3.html" TargetMode="External"/><Relationship Id="rId112" Type="http://schemas.openxmlformats.org/officeDocument/2006/relationships/hyperlink" Target="http://www.moscowkremlin.ru/romanovs/al1p2.html" TargetMode="External"/><Relationship Id="rId113" Type="http://schemas.openxmlformats.org/officeDocument/2006/relationships/hyperlink" Target="http://www.moscowkremlin.ru/romanovs/al1e2.html" TargetMode="External"/><Relationship Id="rId114" Type="http://schemas.openxmlformats.org/officeDocument/2006/relationships/hyperlink" Target="http://www.moscowkremlin.ru/romanovs/al1p5.html" TargetMode="External"/><Relationship Id="rId115" Type="http://schemas.openxmlformats.org/officeDocument/2006/relationships/hyperlink" Target="http://www.moscowkremlin.ru/romanovs/al1e4.html" TargetMode="External"/><Relationship Id="rId116" Type="http://schemas.openxmlformats.org/officeDocument/2006/relationships/image" Target="media/image16.jpeg"/><Relationship Id="rId117" Type="http://schemas.openxmlformats.org/officeDocument/2006/relationships/hyperlink" Target="http://www.moscowkremlin.ru/romanovs/al1.html" TargetMode="External"/><Relationship Id="rId118" Type="http://schemas.openxmlformats.org/officeDocument/2006/relationships/hyperlink" Target="http://www.moscowkremlin.ru/romanovs/n1p2.html" TargetMode="External"/><Relationship Id="rId119" Type="http://schemas.openxmlformats.org/officeDocument/2006/relationships/hyperlink" Target="http://www.moscowkremlin.ru/romanovs/n1e5.html" TargetMode="External"/><Relationship Id="rId120" Type="http://schemas.openxmlformats.org/officeDocument/2006/relationships/hyperlink" Target="http://www.moscowkremlin.ru/romanovs/n1e6.html" TargetMode="External"/><Relationship Id="rId121" Type="http://schemas.openxmlformats.org/officeDocument/2006/relationships/image" Target="media/image17.jpeg"/><Relationship Id="rId122" Type="http://schemas.openxmlformats.org/officeDocument/2006/relationships/hyperlink" Target="http://www.moscowkremlin.ru/romanovs/n1.html" TargetMode="External"/><Relationship Id="rId123" Type="http://schemas.openxmlformats.org/officeDocument/2006/relationships/hyperlink" Target="http://www.moscowkremlin.ru/romanovs/empty.html" TargetMode="External"/><Relationship Id="rId124" Type="http://schemas.openxmlformats.org/officeDocument/2006/relationships/hyperlink" Target="http://www.moscowkremlin.ru/romanovs/al2p13.html" TargetMode="External"/><Relationship Id="rId125" Type="http://schemas.openxmlformats.org/officeDocument/2006/relationships/hyperlink" Target="http://www.moscowkremlin.ru/romanovs/al2e2.html" TargetMode="External"/><Relationship Id="rId126" Type="http://schemas.openxmlformats.org/officeDocument/2006/relationships/hyperlink" Target="http://www.moscowkremlin.ru/romanovs/al2e3.html" TargetMode="External"/><Relationship Id="rId127" Type="http://schemas.openxmlformats.org/officeDocument/2006/relationships/hyperlink" Target="http://www.moscowkremlin.ru/romanovs/empty.html" TargetMode="External"/><Relationship Id="rId128" Type="http://schemas.openxmlformats.org/officeDocument/2006/relationships/hyperlink" Target="http://www.moscowkremlin.ru/romanovs/al2e4.html" TargetMode="External"/><Relationship Id="rId129" Type="http://schemas.openxmlformats.org/officeDocument/2006/relationships/hyperlink" Target="http://www.moscowkremlin.ru/romanovs/al2p16.html" TargetMode="External"/><Relationship Id="rId130" Type="http://schemas.openxmlformats.org/officeDocument/2006/relationships/image" Target="media/image18.jpeg"/><Relationship Id="rId131" Type="http://schemas.openxmlformats.org/officeDocument/2006/relationships/hyperlink" Target="http://www.moscowkremlin.ru/romanovs/al2.html" TargetMode="External"/><Relationship Id="rId132" Type="http://schemas.openxmlformats.org/officeDocument/2006/relationships/hyperlink" Target="http://www.moscowkremlin.ru/romanovs/al3p6.html" TargetMode="External"/><Relationship Id="rId133" Type="http://schemas.openxmlformats.org/officeDocument/2006/relationships/hyperlink" Target="http://www.moscowkremlin.ru/romanovs/paul.html" TargetMode="External"/><Relationship Id="rId134" Type="http://schemas.openxmlformats.org/officeDocument/2006/relationships/hyperlink" Target="http://www.moscowkremlin.ru/romanovs/al3p10.html" TargetMode="External"/><Relationship Id="rId135" Type="http://schemas.openxmlformats.org/officeDocument/2006/relationships/hyperlink" Target="http://www.moscowkremlin.ru/romanovs/al3p12.html" TargetMode="External"/><Relationship Id="rId136" Type="http://schemas.openxmlformats.org/officeDocument/2006/relationships/hyperlink" Target="http://www.moscowkremlin.ru/romanovs/empty.html" TargetMode="External"/><Relationship Id="rId137" Type="http://schemas.openxmlformats.org/officeDocument/2006/relationships/hyperlink" Target="http://www.moscowkremlin.ru/romanovs/al3p11.html" TargetMode="External"/><Relationship Id="rId138" Type="http://schemas.openxmlformats.org/officeDocument/2006/relationships/image" Target="media/image19.jpeg"/><Relationship Id="rId139" Type="http://schemas.openxmlformats.org/officeDocument/2006/relationships/hyperlink" Target="http://www.moscowkremlin.ru/romanovs/al3.html" TargetMode="External"/><Relationship Id="rId140" Type="http://schemas.openxmlformats.org/officeDocument/2006/relationships/hyperlink" Target="http://www.moscowkremlin.ru/romanovs/empty.html" TargetMode="External"/><Relationship Id="rId141" Type="http://schemas.openxmlformats.org/officeDocument/2006/relationships/hyperlink" Target="http://www.moscowkremlin.ru/romanovs/n2e2.html" TargetMode="External"/><Relationship Id="rId142" Type="http://schemas.openxmlformats.org/officeDocument/2006/relationships/hyperlink" Target="http://www.moscowkremlin.ru/romanovs/n2p10.html" TargetMode="External"/><Relationship Id="rId143" Type="http://schemas.openxmlformats.org/officeDocument/2006/relationships/hyperlink" Target="http://www.moscowkremlin.ru/romanovs/n2e3.html" TargetMode="External"/><Relationship Id="rId144" Type="http://schemas.openxmlformats.org/officeDocument/2006/relationships/hyperlink" Target="http://www.moscowkremlin.ru/romanovs/n2e7.html" TargetMode="External"/><Relationship Id="rId145" Type="http://schemas.openxmlformats.org/officeDocument/2006/relationships/hyperlink" Target="http://www.moscowkremlin.ru/romanovs/empty.html" TargetMode="External"/><Relationship Id="rId146" Type="http://schemas.openxmlformats.org/officeDocument/2006/relationships/image" Target="media/image15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6:00Z</dcterms:created>
  <dc:creator>User</dc:creator>
  <dc:description/>
  <dc:language>en-US</dc:language>
  <cp:lastModifiedBy>User</cp:lastModifiedBy>
  <dcterms:modified xsi:type="dcterms:W3CDTF">2008-02-02T12:44:00Z</dcterms:modified>
  <cp:revision>6</cp:revision>
  <dc:subject/>
  <dc:title/>
</cp:coreProperties>
</file>