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ПО ИСТОРИИ РОССИИ НА ЭТАПЕ «РАТНЫЕ СТРАНИЦЫ ИСТОР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НИ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довое побо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40                               б) 1242                              с) 1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звали князя, победившего немецких рыцарей в апреле 1242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Ярослав Муд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лександр Не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ладимир « Красно 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город татары называли «злым» гор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игов                   б) Муром                           с) Коз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из князей стал основателем Москвы в 1147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рослав Мудрый   б) Юрий Долгорукий        с) Рю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каком царе к России была присоединена Сиби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ван Грозный        б) Петр 1                      с) Иван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гда на 12-пушечной яхте «Святой Петр» впервые был поднят «Флаг царя Московского», состоящий  из трех полос белого, синего и красного цветов с золотым двухглавым орлом посре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93                         б) 1652                         с) 1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противостоял русским войскам в Полтавской би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яки                     б) шведы                     с) т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й из князей сделал Московское княжество одним из сильнейших на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лексей Михайлович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ван Ка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Михаил Яро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вое упоминание о Российском флаге появилось во времена царств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лександ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лексея Михайл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первые в военной практике применил ред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ексе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ван Гр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етр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ндрей стоял выше Екатерины, та старше Владимира, Владимир старше Александра и Анны. О каких важных для Российского государства персонах или реалиях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 орденах       б) о детях царской семьи    с) о меда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называется кормовой флаг русского фл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дреевский    б) Георгиевский       с) Никол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смутное время проявил себя как патриот, защитник родной земли от интервенции польских войс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ван Сусанин   б) царевич Дмитрий  с) Борис Г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то такое аркебу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шка    б) ручное огнестрельное оружие   с) ст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каком году произошло Полтавское с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02                     б) 1709                              с) 1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то называют дедушкой русского фл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егат «Святой Пав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абль «Ор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тик Петра Пер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первые двуглавый орел в роли герба был официально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34                      б) 1499                             с) 1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ое событие связано с 1703 г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ание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чало север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заключение Ништадск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ому из князей летописец приписывает слова «Мертвые сраму не им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юрику                  б) Владимиру                 с) Свято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то из русских князей предупреждал противника «Иду на 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лег                       б) Святослав                   с) Иг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Евпатий Коловрат сражался с монголо-тат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 время Куликовской б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реке У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о время взятия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осле какого события «была радость великая, но была и печаль большая по убитым от Мамая на Дон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е битвы на Ка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взятия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сле Куликовской б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огда впервые прозвучали залпы пушек-«тюфяко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 время похода Тохтамыша на Моск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 время стояния на У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о время битвы на реке Вож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астером пушечного дела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истотель Фиорова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ндрей Ч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 каком году произошло Полтавское сраж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02                         б) 1709                          с) 1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Сражение у деревни Лесной и морское сражение у мыса Гангут произошли в ходе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верной               б) Крымской               с) Ливо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обор Василия Блаженного на Красной площади в Москве построен в пам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венчании Ивана Гр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взятии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 победе на поле Кулик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ак называлась высшая военная должность в России в 16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ковник        б) тысяцкий       с)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Что представляло собой 2знлье в кувшинах» в 16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мельной напи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ебный к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рох, который закладывали в кувшины и поджигали, используя как гра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В честь каких побед русского флота появились полоски на гюйсе русских моря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нгут, Чесма, Син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ангут, Грен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аликрия, Чес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4:00Z</dcterms:created>
  <dc:creator>admin</dc:creator>
  <dc:description/>
  <cp:keywords/>
  <dc:language>en-US</dc:language>
  <cp:lastModifiedBy>admin</cp:lastModifiedBy>
  <dcterms:modified xsi:type="dcterms:W3CDTF">2012-09-17T14:06:00Z</dcterms:modified>
  <cp:revision>2</cp:revision>
  <dc:subject/>
  <dc:title>ВОПРОСЫ ПО ИСТОРИИ РОССИИ НА ЭТАПЕ «РАТНЫЕ СТРАНИЦЫ ИСТОРИИ» </dc:title>
</cp:coreProperties>
</file>