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сторическими источниками – важный шаг в формировании навыков учебного исслед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Смирнова О.А.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истории и обществозн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можем наблюдать стремительные изменения во всем обществе, которые требуют от человека новых качеств. Прежде всего, конечно, речь идет о способности к творческому мышлению, самостоятельности в принятии решений, инициа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Исследование» - в обозначении извлечь нечто «из следа», т.е. восстановить некоторый порядок вещей по косвенным признакам, случайным предметам. Следовательно, уже здесь заложено понятие о  способности личности сопоставлять, анализировать факты и прогнозировать ситуацию, т.е. понятие об основных навыках , требуемых от исследова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ым шагом, формирующим исследовательские навыки, позволяющие в будущем заниматься серьезной исследовательской работой, является обучение работе с историческими источник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– это наука. Любая наука имеет базу, опору, от которой надо оттолкнуться. Такой базой в исторической науке являются исторические источники, без которой обучение истории просто немыслим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источников призвано создать основу для выработки ценностных ориентаций, взглядов, убеждений. Это позволит приблизить к ученику непосредственных участников исторического процесса, показать личность на фоне свойственных конкретной эпохе социальных, духовных, нравственных проб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ыслительных процессов важно постепенное возрастание сложности отбираемых источников и способов работы с ни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ее простыми заданиями является извлечение из источников образных описаний, выявление важных фактов и событий, обобщение фактических материалов. Например, при изучении  темы  «Соляной бунт» можно использовать «Описание путешествия в Московию» голштинского посла Адама Олеария. Предлагается выделить из текста причины восстания и фамилии виновных, с точки зрения народа, бояр. Далее по этому же тексту выясняем состав участников восстания. Ученики не просто получают готовые знания, а проводят исследовательскую работ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ряду с простыми заданиями, связанными с извлечением из источников образных описаний, выявления важных фактов и событий, применяются более сложные виды заданий, предполагающие глубокий анализ документов, выявление процессов, тенденций и возможностей общественного развития, раскрытия их диалектики, установление оценочных суждений, сопоставление ряда документов и т. п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й анализ документов уместен при изучении истории идей, общественных движений, художественной культуры, экономики, политических систем. Задания здесь предусматривают определение общих и особенных черт событий, явлений, а также причин, определивших черты сходства и различия. Такой вид работы можно использовать при сравнении двух программных документов декабристов: «Конституции» Н. Муравьева и  «Русской правды» П.Пестеля .Выявляем общее и различное в документах. Перед учениками ставится проблема: выяснить, чья программа для России того времени была более реалистичной и почему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ложно сопоставлять различные мнения, суждения, оценки. Об одном и том же историческом событии бывает много разных мнений и суждений. Здесь перед детьми возникает проблема выбора, а выбор можно осуществить имея объективные данные по изучаемому вопросу. Так, при проведении лабораторно-практического занятия по восстанию Е.И.Пугачева «Ужас восемнадцатого столетия» было предложено следующее задание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историков традиционно рассматривают выступление под предводительством Е.Пугачева как крестьянскую войну (И.Н.Ионов, Б.А.Рыбаков, А.Л.Юрганов и др.). Но Анисимов Е.В. и Каменский А.Б. считают его гражданской войной, наподобие восстания И.Болотнико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ите аргументы авторов разных подходов и выскажите собственное мнение по этому вопросу. Почему подобным событиям нельзя дать однозначную оценку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более современной темы сложного для понимания и оценки периода девяностых годов двадцатого столетия, связанной с противостоянием двух ветвей власти осенью 1993 года, ученикам трудно понять, кто был прав в этой ситуации – Президент, распустивший Верховный Совет, или Верховный Совет, не подчинившийся этому указу. Мнения и оценки самые противоречивые. И тогда дети анализируют статьи Конституции, решение Конституционного суда и делают на основании документов соответствующие вывод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интересной представляется работа с историческими источниками с использованием таких приемов научного исследования как дедукция и индукция. При проведении лабораторного занятия по первоисточнику «Русская правда» - первый свод законов Киевской Руси» дедуктивный путь анализа первоисточника (от заранее сформулированных выводов к конкретным статьям и примерам) позволяет извлечь из предложенного материала максимум информации, проанализировав его под определенным углом зрения, совершенствовать приемы доказательства, конкретизации, обобщения, применения теоретических знаний в новых учебных ситуация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о даже если изучать на уроке достаточно однородный источник, нужно помнить, что в нем помимо голоса автора – летописца, хрониста, биографа слышны другие голоса: очевидца, свидетеля, разносчика слухов, лица, осведомленного или только желающего казаться таковым. На любой текст накладывает свой отпечаток и общественное сознание, которое, меняясь, привносит в прошлое реалии, современные той эпохе, когда создается текст, что подчас вводит в заблуждение поздних читателей и исследовате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дя вместе с учениками вслед за летописцем, мы стараемся не просто познакомиться с тем или иным документом, но инициировать в учебной группе самостоятельный (пусть и не самый глубокий )анализ возникновения источников и их характерных особенностей, за которыми часто стоят типологические черты. В частности, многие летописи, хроники написаны по заказу правителя и поэтому являются несколько тенденциозными, прославляя, восхваляя заказчика. Поэтому, чтобы создать более объективную картину прошлого, желательно изучить источники не одного автора, а нескольки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ько таким образом обеспечивается формирование у учащихся навыков восстановления былых событий путем сопоставления и синтеза ряда независимых источников, этим событиям посвященным или о них упоминающих. Это способствует формированию у учеников критического мыш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забывать еще один немаловажный аспект исторического образования. Учащиеся должны сами по мере сил создавать образы прошедших событий и их героев, опираясь в большей степени на собственные размышления и соображения, нежели на готовые словесные конструкции учебной и художественной литературы и на различный иллюстративный материал. Образы прошлого, сконструированные путем интенсивной мыслительной деятельности, во-первых, фиксируются в памяти учеников значительно прочнее, а во-вторых, являются более пластичными, т.е. легче и безболезненнее подвергаются коррекции при углубленном изучении проблем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 ряда тем эффективнее использовать краеведческий материал, в том числе вещественные, письменные, устные, изобразительные источники. Для этого организуются экскурсии в краеведческие и другие музеи, по памятным историческим  местам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сделать вывод о том, что работа с историческими источниками не только ощутимо влияет на углубление и детализацию знаний, на развитие интеллекта, но и формирует познавательные и первичные исследовательские навыки, что несомненно пригодится для серьезной исследовательской работы в дальнейш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988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айри  Н.Г. Основное усвоить на уроке. – М., 1987, С. 3–17.</w:t>
      </w:r>
    </w:p>
    <w:p>
      <w:pPr>
        <w:pStyle w:val="Normal"/>
        <w:tabs>
          <w:tab w:val="clear" w:pos="708"/>
          <w:tab w:val="left" w:pos="3988" w:leader="none"/>
        </w:tabs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яземский Е.Е.Как сегодня преподавать историю в школе. – М., 2006.</w:t>
      </w:r>
    </w:p>
    <w:p>
      <w:pPr>
        <w:pStyle w:val="Normal"/>
        <w:tabs>
          <w:tab w:val="clear" w:pos="708"/>
          <w:tab w:val="left" w:pos="3988" w:leader="none"/>
        </w:tabs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авенков А.И. Психологические основы исследовательского подхода к обучению. Учебное пособие. –М., 2006.</w:t>
      </w:r>
    </w:p>
    <w:p>
      <w:pPr>
        <w:pStyle w:val="Normal"/>
        <w:tabs>
          <w:tab w:val="clear" w:pos="708"/>
          <w:tab w:val="left" w:pos="39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8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3:00Z</dcterms:created>
  <dc:creator>Ольга Александровна</dc:creator>
  <dc:description/>
  <cp:keywords/>
  <dc:language>en-US</dc:language>
  <cp:lastModifiedBy>Admin</cp:lastModifiedBy>
  <cp:lastPrinted>2012-01-22T21:32:00Z</cp:lastPrinted>
  <dcterms:modified xsi:type="dcterms:W3CDTF">2014-03-14T16:39:00Z</dcterms:modified>
  <cp:revision>10</cp:revision>
  <dc:subject/>
  <dc:title>                Сегодня мы можем наблюдать стремительные изменения во всем обществе, которые требуют от человека новых качеств</dc:title>
</cp:coreProperties>
</file>