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.В.Зырянова</w:t>
      </w:r>
    </w:p>
    <w:p>
      <w:pPr>
        <w:pStyle w:val="Normal"/>
        <w:jc w:val="right"/>
        <w:rPr/>
      </w:pPr>
      <w:r>
        <w:rPr/>
        <w:t>МКОУ «Ницинская СОШ», с. Ницинское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iv</w:t>
      </w:r>
      <w:r>
        <w:rPr>
          <w:i/>
          <w:iCs/>
        </w:rPr>
        <w:t>_2009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й урок истории (размышления учителя-практика)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ли мы будем учить сегодня так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ы учили вчера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ы украдем у детей завтр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жон Дью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й педагогический стаж  - 29 лет, большую часть этого времени я строила свою деятельность с опорой на традиционную школу, используя формы и методы традиционного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урок – основа для последующих типов уроков, это целая история, на которой обучалось и воспитывалось не одно поко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урок – это известные ученые и менее известные учителя - практики. Традиционный урок – как родной человек, в нем все близко и понятно: пусть смертельная усталость, пусть не всегда удовлетворяют ученики, на уроке – все знакомо, привычно, понятно, это – традиционно. Так может и не стоит ничего менять? </w:t>
      </w:r>
      <w:r>
        <w:rPr>
          <w:color w:val="000000"/>
          <w:sz w:val="28"/>
          <w:szCs w:val="28"/>
        </w:rPr>
        <w:t xml:space="preserve">И как не вспомнить слова Конфуция: «Тот, кто, обращаясь к старому, способен открывать новое, </w:t>
      </w:r>
      <w:r>
        <w:rPr>
          <w:color w:val="000000"/>
          <w:sz w:val="28"/>
          <w:szCs w:val="28"/>
          <w:u w:val="single"/>
        </w:rPr>
        <w:t>достоин</w:t>
      </w:r>
      <w:r>
        <w:rPr>
          <w:color w:val="000000"/>
          <w:sz w:val="28"/>
          <w:szCs w:val="28"/>
        </w:rPr>
        <w:t xml:space="preserve"> быть учителем. </w:t>
      </w:r>
      <w:r>
        <w:rPr>
          <w:sz w:val="28"/>
          <w:szCs w:val="28"/>
        </w:rPr>
        <w:t xml:space="preserve">Кто постигает новое, лелея старое, тот </w:t>
      </w:r>
      <w:r>
        <w:rPr>
          <w:sz w:val="28"/>
          <w:szCs w:val="28"/>
          <w:u w:val="single"/>
        </w:rPr>
        <w:t>может быть</w:t>
      </w:r>
      <w:r>
        <w:rPr>
          <w:sz w:val="28"/>
          <w:szCs w:val="28"/>
        </w:rPr>
        <w:t xml:space="preserve"> учителе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дрые слова. Можно соглашаться с ними, а можно и не соглашаться. Но как бы мы не хотели избежать нового, нам это не удается, так как сама жизнь, наши обычные и необычные дети вносят в нее коррективы, «подталкивают» нас учителей, к решению ряда проблем разными путями, одним из которых является применение новых педагогических технологий. К.Д.Ушинский утверждал, что основной закон детской природы состоит в том, что «дитя требует деятельности беспрестанно и утомляется не деятельностью, а ее однообразием и односторонностью. Неосознанно ребенок тянется к той деятельности, которая сулит ему возможности развития. Сегодня, опираясь на ФГОС, как никогда осознается необходимость повысить внимание к формированию личности, дать ей возможность свободного творческ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оциальный заказ обусловлен быстрым изменением средств, используемых в деятельности человека, необходимостью ориентироваться в динамично изменяющемся информационном потоке, самостоятельно принимать решения и доводить их до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Я задумалась, каким же должен быть сегодня урок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ой взгляд, современный  урок - это ситуация </w:t>
      </w:r>
      <w:r>
        <w:rPr>
          <w:i/>
          <w:iCs/>
          <w:sz w:val="28"/>
          <w:szCs w:val="28"/>
          <w:u w:val="single"/>
        </w:rPr>
        <w:t>расста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ком строгим, характеризующимся порядком, проверенной регламентацией, дисциплиной, исполнительностью учеников, подчиняющихся учителю, и </w:t>
      </w:r>
      <w:r>
        <w:rPr>
          <w:i/>
          <w:iCs/>
          <w:sz w:val="28"/>
          <w:szCs w:val="28"/>
          <w:u w:val="single"/>
        </w:rPr>
        <w:t>встреч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ком </w:t>
      </w:r>
      <w:r>
        <w:rPr>
          <w:i/>
          <w:iCs/>
          <w:sz w:val="28"/>
          <w:szCs w:val="28"/>
        </w:rPr>
        <w:t xml:space="preserve">свободным, </w:t>
      </w:r>
      <w:r>
        <w:rPr>
          <w:sz w:val="28"/>
          <w:szCs w:val="28"/>
        </w:rPr>
        <w:t xml:space="preserve">характеристики которого рождаются по велению культуры, но не сами по себе, а благодаря усилиям педагога, выстраивающего свой  урок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Урок есть открытие истины, поиск истины и осмысление истины в совместной деятельности детей и учителя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ет ребенку опыт групповой интеллектуальной деятельности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Урок есть часть жизни ребенка, и проживание этой жизни должно совершаться на уровне высокой общечеловеческой культуры»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меть смелость жить на уроке, а не устрашать детей, быть открытым ко всем проявлениям жизни.</w:t>
      </w:r>
    </w:p>
    <w:p>
      <w:pPr>
        <w:pStyle w:val="Heading2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«Человек в качестве субъекта осмысления истины и субъекта жизни на уроке остается всегда наивысшей ценностью, выступая в роли цель и никогда не выступая в роли средства»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это работа души и тем усерднее эта работа, чем уважительнее отношение ребенка к самому себе, а также учителя к своей собственной лич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к для учеников, так и для учителя, урок интересен тогда, когда он современен в самом широком понимании этого слова. Современный – это и совершенно новый, и не теряющий связи с прошлым, одним словом – актуальный. Актуальный [от лат. actualis – деятельный] означает важный, существенный для настоящего времени. А еще – действенный, современный, имеющий непосредственное отношение к интересам сегодня живущего человека, насущный, существующий, проявляющийся в действительности и закладывающий основу для будуще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 Урок – это целостная система, в которой «всё должно быть прекрасно», если перефразировать слова А.П.Чехо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подготовку к уроку, тщательно продумываю все его компоненты: проблемный заголовок урока, целевую установку, структуру, комплексы источников и последний этап, резюмирующий ответы учащихся на ключевой вопрос темы занятия, их эмоции и настроения. Это компоненты, которые обеспечивают уроку единство формы и содержания. Все эти требования объединяет понятие «архитектоника учебного занятия» </w:t>
      </w:r>
      <w:r>
        <w:rPr/>
        <w:t>[1;131]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внеклассное занятие по теме «Афганская война: память общества или забвение?», которое было проведено к 25-летию вывода советских войск из Афганистана. Сюжет присутствует в Обязательном минимуме ФК ГОС по истории, но данный факт не является темой обязательного учебного занятия (урока), а во внеклассной работе возвышается до масштабов общечеловеческой трагедии, связывается с проблемой сохранения исторической памяти как условия сохранения и развития общества: «Если иссякает память, трагедии повторяются». Образовательно-воспитательный компонент целевой установки: опираясь на документы и воспоминания односельчан-участников афганских событий, способствовать получению учащимися достоверной и полной информации о событиях в Афганистане 1979-1989 гг. Взятое на себя обязательство выполняю с помощью документально-методических комплексов, специально подготовленных к этому занятию на принципах видового разнообразия исторических документов и многоперспективности, а также воспоминаний непосредственных участников событий – односельчан-интернационалистов. Участники встречи (учащиеся 7-11 класса), объединившись в группы, работали с пакетами документов (официальные документы советского командования, фотодокументы, свидетельства очевидцев, статистические материалы, современные российские и зарубежные источники, стихи и песни «афганцев»), анализировали записи воспоминаний и интервью земляков – участников афганской войны. Использовалась масса разноречивых и спорных материалов в соответствии  с развивающим компонентом целевой установки: развивать умения работы с документами разных типов, продолжить формирование умений оценивать исторические факты, различать факт, мнение, оценку и интерпретацию. Во время презентации результатов исследования звучали слова и выражения: «не исключено, что...», «мы не можем определить насколько полно…», «вполне вероятно, что составители отчёта…», «поэтические строки тем   обладают высокой силой эмоционального воздействия…», которые характерны для креативных мыслительных опер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чего в конечном итоге это нужно? Современные школьники живут в открытом информационном обществе и имеют полное право на получение истинного представления о событиях прошлого своей Родины. Это нужно, чтобы ответить на ключевые вопросы нашей встречи: «Где, как и кто хранит память об этой войне?», «Зачем нужно хранить память об этих страшных событиях?». Для того, чтобы каждый участник встречи осознал и по своему продолжил слова учителя, произнесённые в начале занятия: «Афганистан – ты </w:t>
      </w:r>
      <w:r>
        <w:rPr>
          <w:sz w:val="28"/>
          <w:szCs w:val="28"/>
          <w:u w:val="single"/>
        </w:rPr>
        <w:t>боль моей души</w:t>
      </w:r>
      <w:r>
        <w:rPr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 ли это внеклассное занятие в условия действия ФГОС? Уверена, что да. В основе его концепции и содержания - базовые национальные ценности, обуславливающие духовно-нравственное развитие, воспитание и социализацию личности школьников</w:t>
      </w:r>
      <w:r>
        <w:rPr/>
        <w:t xml:space="preserve"> [4;11]</w:t>
      </w:r>
      <w:r>
        <w:rPr>
          <w:sz w:val="28"/>
          <w:szCs w:val="28"/>
        </w:rPr>
        <w:t xml:space="preserve">. Занятие основано на исследовательской деятельности с разнообразными историческими источниками, что способствовало формированию универсальных учебных действий и предметных умений. А критический и аксиологический характер вопросов подвёл учащихся к размышлениям и выводам, важным для «формирования у молодого поколения исторических ориентиров самоидентификации в современном мире» </w:t>
      </w:r>
      <w:r>
        <w:rPr/>
        <w:t>[4;24]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рок по ФГОС – это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офессиональная и методическая подготовка учителя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Целеполагание и мотивация учения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истемно-деятельностный подход. 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ыбор оптимальных средств обучения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оздание условий для саморазвития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Анализ каждого учебного занятия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ременные дети значительно отличаются от тех, для которых создавалась ныне действующая система образования. В первую очередь изменилась  социальная ситуация развития детей нынешнего века: резко возросла информированность детей; современные дети относительно мало читают, особенно классическую художественную литературу; не сформированы  произвольность поведения и мотивационной сферы, разных типов мышления;  ограниченность общения со сверстниками. Современный урок истории или внеурочное занятие по моему глубоком убеждению призваны способствовать решению этих проблем и опираться на четыре «столпа  образования». Они </w:t>
      </w:r>
      <w:r>
        <w:rPr>
          <w:sz w:val="28"/>
          <w:szCs w:val="28"/>
        </w:rPr>
        <w:t xml:space="preserve">были сформулированы Международной комиссией ЮНЕСКО   </w:t>
      </w:r>
      <w:r>
        <w:rPr>
          <w:color w:val="000000"/>
          <w:sz w:val="28"/>
          <w:szCs w:val="28"/>
        </w:rPr>
        <w:t xml:space="preserve">по образованию для XXI века во главе с бывшим Председателем Европейской комиссии Жаком Делором. </w:t>
      </w:r>
      <w:r>
        <w:rPr>
          <w:sz w:val="28"/>
          <w:szCs w:val="28"/>
        </w:rPr>
        <w:t xml:space="preserve">В докладе комиссии   « Образование: скрытое сокровище» представлена концепция образования в течение всей жизни. Определены четыре «столпа образования»: </w:t>
      </w:r>
      <w:r>
        <w:rPr>
          <w:color w:val="000000"/>
          <w:sz w:val="28"/>
          <w:szCs w:val="28"/>
        </w:rPr>
        <w:t>учиться жить, учиться познавать, учиться делать и учиться сосуществовать</w:t>
      </w:r>
      <w:r>
        <w:rPr>
          <w:sz w:val="28"/>
          <w:szCs w:val="28"/>
        </w:rPr>
        <w:t xml:space="preserve">  </w:t>
      </w:r>
      <w:r>
        <w:rPr/>
        <w:t>[3; 2]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  урок     начинается  с учителя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color w:val="000000"/>
          <w:sz w:val="28"/>
          <w:szCs w:val="28"/>
        </w:rPr>
        <w:t xml:space="preserve"> Какие бы новации не вводились, только на уроке, как сотни и тысячи лет назад, встречаются участники образовательного процесса: учитель и ученик. 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, его отношение к  УП, его творчество и профессионализм, его желание и умение раскрыть способности каждого ребёнка – это всё и есть главный ресурс, без которого новые требования ФГОС не будут реализованы!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идет  на урок – день за днем, год за годом, сомневается, думает, учится. Каким должен быть современный учитель?</w:t>
      </w:r>
      <w:r>
        <w:rPr>
          <w:rFonts w:cs="Arial" w:ascii="Arial" w:hAnsi="Arial"/>
          <w:sz w:val="18"/>
          <w:szCs w:val="18"/>
          <w:shd w:fill="F3F3F1" w:val="clear"/>
        </w:rPr>
        <w:t xml:space="preserve"> </w:t>
      </w:r>
      <w:r>
        <w:rPr>
          <w:sz w:val="28"/>
          <w:szCs w:val="28"/>
          <w:shd w:fill="F3F3F1" w:val="clear"/>
        </w:rPr>
        <w:t xml:space="preserve"> </w:t>
      </w:r>
      <w:r>
        <w:rPr>
          <w:color w:val="000000"/>
          <w:sz w:val="28"/>
          <w:szCs w:val="28"/>
        </w:rPr>
        <w:t xml:space="preserve"> Современный учитель, без сомнения, должен знать и любить свой предмет, прививать интерес к нему у школьников. Очень важно, чтобы он был мобильным и гибким, умел приспосабливаться к постоянно растущему потоку информации и новым технологиям, обладал способностью к самообразованию и саморазвитию. Но современный педагог должен быть не только источником знаний, но и другом для своих учеников, чтобы каждый из них мог получить от него необходимый совет и поддержку. Он должен хорошо ориентироваться в реалиях современной жизни, чтобы помочь своим воспитанникам сформировать крепкую жизненную позицию</w:t>
      </w:r>
      <w:r>
        <w:rPr/>
        <w:t>[2; 1]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ы не совершались реформы в образовании, урок был и остаётся главной формой обучения. И, как и сотни лет назад, встречаются участники образовательного процесса - учитель и ученик. Каким будет его урок - решать каждому учителю лично. В этой возможности выбора  и состоит принципиальная новизна российск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выводов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есть часть жизни ребёнка, и проживание этой жизни должно совершаться на уровне высокой общечеловеческой культуры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к есть протекание сорокапятиминутного  момента жизни как продолжение её, как часть истории личностной судьбы ребёнк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урок – это четыре «У» (удивление, удовольствие, усилия, успех)!  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ий Е.Е. Уроки истории: думаем, спорим, размышляем: пособие для учителей общеобразовательных учреждений / Е.Е.Вяземский, О.Ю. Стрелова. – М.: Просвещение, 2012. – 192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онный клуб Министерства образования и науки РФ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ub.mon.gov.ru/discussions/7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сокрытое сокровище. Основные положения Докла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народной комиссии по образованию для XXI века.  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fap.ru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. – М., Просвещение, 2009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mon.gov.ru/discussions/7" TargetMode="External"/><Relationship Id="rId3" Type="http://schemas.openxmlformats.org/officeDocument/2006/relationships/hyperlink" Target="http://www.if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0:00Z</dcterms:created>
  <dc:creator>User</dc:creator>
  <dc:description/>
  <cp:keywords/>
  <dc:language>en-US</dc:language>
  <cp:lastModifiedBy>Titcher</cp:lastModifiedBy>
  <dcterms:modified xsi:type="dcterms:W3CDTF">2013-10-25T17:13:00Z</dcterms:modified>
  <cp:revision>3</cp:revision>
  <dc:subject/>
  <dc:title/>
</cp:coreProperties>
</file>