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МОУ - ООШ с. Чкалово</w:t>
      </w:r>
    </w:p>
    <w:p>
      <w:pPr>
        <w:pStyle w:val="Normal"/>
        <w:jc w:val="center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07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О, протокол от ____ _____________ 2012 г.  № ____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_____________ Малахова Т.А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Круковская Т.Б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_____________ 2012г.  № ____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 МОУ-О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Абдулина Г.Е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Введено приказом № _______</w:t>
            </w:r>
          </w:p>
          <w:p>
            <w:pPr>
              <w:pStyle w:val="Normal"/>
              <w:jc w:val="center"/>
              <w:rPr/>
            </w:pPr>
            <w:r>
              <w:rPr/>
              <w:t>от _____   _____________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предмету </w:t>
      </w:r>
      <w:r>
        <w:rPr>
          <w:u w:val="single"/>
        </w:rPr>
        <w:t>МАТЕМАТИ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u w:val="single"/>
        </w:rPr>
        <w:t>6</w:t>
      </w:r>
      <w:r>
        <w:rPr/>
        <w:t xml:space="preserve">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унина Н.П., учитель математики, </w:t>
      </w:r>
      <w:r>
        <w:rPr>
          <w:lang w:val="en-US"/>
        </w:rPr>
        <w:t>I</w:t>
      </w:r>
      <w:r>
        <w:rPr/>
        <w:t xml:space="preserve"> кв.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-2013 уч.год</w:t>
      </w:r>
    </w:p>
    <w:p>
      <w:pPr>
        <w:pStyle w:val="Normal"/>
        <w:shd w:fill="FFFFFF" w:val="clear"/>
        <w:jc w:val="center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ПОЯСНИТЕЛЬНАЯ ЗАПИСКА</w:t>
      </w:r>
    </w:p>
    <w:p>
      <w:pPr>
        <w:pStyle w:val="Normal"/>
        <w:ind w:left="708" w:firstLine="708"/>
        <w:jc w:val="both"/>
        <w:rPr/>
      </w:pPr>
      <w:r>
        <w:rPr/>
        <w:t xml:space="preserve">Рабочая программа </w:t>
      </w:r>
      <w:r>
        <w:rPr>
          <w:rStyle w:val="FontStyle13"/>
          <w:sz w:val="24"/>
          <w:szCs w:val="24"/>
        </w:rPr>
        <w:t xml:space="preserve">учебного курса 6 класс по математике </w:t>
      </w:r>
      <w:r>
        <w:rPr/>
        <w:t>составлена на основ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Федерального  компонента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Style w:val="FontStyle13"/>
          <w:sz w:val="24"/>
          <w:szCs w:val="24"/>
        </w:rPr>
        <w:t>Примерной программы основного общего образования по математике 2010 г. с использованием</w:t>
      </w:r>
      <w:r>
        <w:rPr>
          <w:color w:val="000000"/>
        </w:rPr>
        <w:t xml:space="preserve"> рекомендаций авторской программы «Математика, 6», авт. Г.В. Дорофеев, И.Ф. Шарыгин, С.Б. Суворова,  и др. –</w:t>
      </w:r>
      <w:r>
        <w:rPr/>
        <w:t xml:space="preserve"> М.: Просвещение, 2010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азисного  учебного плана    2004 г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13 учебный год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Согласно федеральному базисному учебному плану для образовательных учреждений Российской Федерации рабочая программа в 6 классе рассчитана на 175 часов, 5 часов в неделю.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 xml:space="preserve">В 6 классе изучается раздел «Арифметика». </w:t>
      </w:r>
      <w:r>
        <w:rPr>
          <w:b/>
          <w:i/>
        </w:rPr>
        <w:t>Арифметика</w:t>
      </w:r>
      <w:r>
        <w:rPr/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TextBodyIndent"/>
        <w:jc w:val="both"/>
        <w:rPr/>
      </w:pPr>
      <w:r>
        <w:rPr/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TextBodyIndent"/>
        <w:jc w:val="both"/>
        <w:rPr/>
      </w:pPr>
      <w:r>
        <w:rPr/>
        <w:t>В ходе изучения курса учащиеся развивают навыки вычислений с натуральными числами, овладевают навыками действий с обыкновенными дробями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редней школе на базовом уровне направлено на достижение следующих целей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 моделирования явлений и процессов;</w:t>
      </w:r>
    </w:p>
    <w:p>
      <w:pPr>
        <w:pStyle w:val="Heading6"/>
        <w:keepNext w:val="false"/>
        <w:widowControl w:val="false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b/>
          <w:b/>
        </w:rPr>
      </w:pPr>
      <w:r>
        <w:rPr>
          <w:b/>
        </w:rPr>
        <w:t>Обоснование выбора данной программы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Соответствие данной программы требованиям действующего Государственного образовательного стандарта (2004 г)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 xml:space="preserve">Наличие УМК под редакцией </w:t>
      </w:r>
      <w:r>
        <w:rPr>
          <w:color w:val="000000"/>
        </w:rPr>
        <w:t>Г.В. Дорофеева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Наличие разнообразного теоретического материала и упражнений для базового уровня и задания повышенной сложности (олимпиадного типа)</w:t>
      </w:r>
    </w:p>
    <w:p>
      <w:pPr>
        <w:pStyle w:val="Style16"/>
        <w:ind w:left="720" w:hanging="0"/>
        <w:jc w:val="both"/>
        <w:rPr/>
      </w:pPr>
      <w:r>
        <w:rPr/>
      </w:r>
    </w:p>
    <w:p>
      <w:pPr>
        <w:pStyle w:val="Style41"/>
        <w:widowControl/>
        <w:spacing w:lineRule="auto" w:line="240" w:before="38" w:after="0"/>
        <w:ind w:hanging="0"/>
        <w:jc w:val="both"/>
        <w:rPr/>
      </w:pPr>
      <w:r>
        <w:rPr>
          <w:rStyle w:val="FontStyle13"/>
          <w:b/>
          <w:sz w:val="24"/>
          <w:szCs w:val="24"/>
        </w:rPr>
        <w:t>Количество часов по рабочему плану</w:t>
      </w:r>
      <w:r>
        <w:rPr>
          <w:rStyle w:val="FontStyle13"/>
          <w:sz w:val="24"/>
          <w:szCs w:val="24"/>
        </w:rPr>
        <w:t>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754" w:leader="none"/>
        </w:tabs>
        <w:ind w:left="571" w:hanging="0"/>
        <w:jc w:val="both"/>
        <w:rPr/>
      </w:pPr>
      <w:r>
        <w:rPr>
          <w:rStyle w:val="FontStyle13"/>
          <w:sz w:val="24"/>
          <w:szCs w:val="24"/>
        </w:rPr>
        <w:t>всего - 175 ч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754" w:leader="none"/>
        </w:tabs>
        <w:ind w:left="571" w:hanging="0"/>
        <w:jc w:val="both"/>
        <w:rPr/>
      </w:pPr>
      <w:r>
        <w:rPr>
          <w:rStyle w:val="FontStyle13"/>
          <w:sz w:val="24"/>
          <w:szCs w:val="24"/>
        </w:rPr>
        <w:t xml:space="preserve">в неделю </w:t>
      </w:r>
      <w:r>
        <w:rPr>
          <w:rStyle w:val="FontStyle13"/>
          <w:spacing w:val="40"/>
          <w:sz w:val="24"/>
          <w:szCs w:val="24"/>
        </w:rPr>
        <w:t>-5</w:t>
      </w:r>
      <w:r>
        <w:rPr>
          <w:rStyle w:val="FontStyle13"/>
          <w:sz w:val="24"/>
          <w:szCs w:val="24"/>
        </w:rPr>
        <w:t xml:space="preserve"> ч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754" w:leader="none"/>
        </w:tabs>
        <w:ind w:left="571" w:hanging="0"/>
        <w:jc w:val="both"/>
        <w:rPr/>
      </w:pPr>
      <w:r>
        <w:rPr>
          <w:rStyle w:val="FontStyle13"/>
          <w:sz w:val="24"/>
          <w:szCs w:val="24"/>
        </w:rPr>
        <w:t xml:space="preserve">плановых контрольных работ </w:t>
      </w:r>
      <w:r>
        <w:rPr>
          <w:rStyle w:val="FontStyle13"/>
          <w:spacing w:val="40"/>
          <w:sz w:val="24"/>
          <w:szCs w:val="24"/>
        </w:rPr>
        <w:t>-7</w:t>
      </w:r>
      <w:r>
        <w:rPr>
          <w:rStyle w:val="FontStyle13"/>
          <w:sz w:val="24"/>
          <w:szCs w:val="24"/>
        </w:rPr>
        <w:t xml:space="preserve"> ч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754" w:leader="none"/>
        </w:tabs>
        <w:ind w:left="571" w:hanging="0"/>
        <w:jc w:val="both"/>
        <w:rPr/>
      </w:pPr>
      <w:r>
        <w:rPr>
          <w:rStyle w:val="FontStyle13"/>
          <w:sz w:val="24"/>
          <w:szCs w:val="24"/>
        </w:rPr>
        <w:t xml:space="preserve">административных работ </w:t>
      </w:r>
      <w:r>
        <w:rPr>
          <w:rStyle w:val="FontStyle13"/>
          <w:spacing w:val="40"/>
          <w:sz w:val="24"/>
          <w:szCs w:val="24"/>
        </w:rPr>
        <w:t>-2</w:t>
      </w:r>
      <w:r>
        <w:rPr>
          <w:rStyle w:val="FontStyle13"/>
          <w:sz w:val="24"/>
          <w:szCs w:val="24"/>
        </w:rPr>
        <w:t xml:space="preserve"> ч.(1 час  входной контроль, 1 час итоговая контрольная работа)</w:t>
      </w:r>
    </w:p>
    <w:p>
      <w:pPr>
        <w:pStyle w:val="Normal"/>
        <w:jc w:val="center"/>
        <w:rPr/>
      </w:pPr>
      <w:r>
        <w:rPr>
          <w:b/>
        </w:rPr>
        <w:t>Тематическое планирование учебного материала</w:t>
      </w:r>
    </w:p>
    <w:p>
      <w:pPr>
        <w:pStyle w:val="Normal"/>
        <w:ind w:left="426" w:hanging="0"/>
        <w:jc w:val="both"/>
        <w:rPr>
          <w:bCs/>
        </w:rPr>
      </w:pPr>
      <w:r>
        <w:rPr/>
        <w:t>Обыкновенные дроби (19 часов,</w:t>
      </w:r>
      <w:r>
        <w:rPr>
          <w:bCs/>
        </w:rPr>
        <w:t xml:space="preserve"> из них 1 ч контрольная работа)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Прямые на  плоскости и в пространстве </w:t>
      </w:r>
      <w:r>
        <w:rPr/>
        <w:t>(6 часов</w:t>
      </w:r>
      <w:r>
        <w:rPr>
          <w:bCs/>
        </w:rPr>
        <w:t>)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Десятичные дроби </w:t>
      </w:r>
      <w:r>
        <w:rPr/>
        <w:t>(9 часов,</w:t>
      </w:r>
      <w:r>
        <w:rPr>
          <w:bCs/>
        </w:rPr>
        <w:t xml:space="preserve"> из них 1 ч контрольная работа)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Действия с десятичными дробями </w:t>
      </w:r>
      <w:r>
        <w:rPr/>
        <w:t>(31 час,</w:t>
      </w:r>
      <w:r>
        <w:rPr>
          <w:bCs/>
        </w:rPr>
        <w:t xml:space="preserve"> из них 1 ч контрольная работа)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Окружность</w:t>
      </w:r>
      <w:r>
        <w:rPr/>
        <w:t>(8 часов</w:t>
      </w:r>
      <w:r>
        <w:rPr>
          <w:bCs/>
        </w:rPr>
        <w:t>)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Отношения и проценты </w:t>
      </w:r>
      <w:r>
        <w:rPr/>
        <w:t>(15 часов,</w:t>
      </w:r>
      <w:r>
        <w:rPr>
          <w:bCs/>
        </w:rPr>
        <w:t xml:space="preserve"> из них 1 ч контрольная работа)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имметрия </w:t>
      </w:r>
      <w:r>
        <w:rPr/>
        <w:t>(8 часов</w:t>
      </w:r>
      <w:r>
        <w:rPr>
          <w:bCs/>
        </w:rPr>
        <w:t>)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Целые числа </w:t>
      </w:r>
      <w:r>
        <w:rPr/>
        <w:t>(14 часов,</w:t>
      </w:r>
      <w:r>
        <w:rPr>
          <w:bCs/>
        </w:rPr>
        <w:t xml:space="preserve"> из них 1 ч контрольная работа)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Комбинаторика. Случайные события </w:t>
      </w:r>
      <w:r>
        <w:rPr/>
        <w:t>(8 часов</w:t>
      </w:r>
      <w:r>
        <w:rPr>
          <w:bCs/>
        </w:rPr>
        <w:t>)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Рациональные числа </w:t>
      </w:r>
      <w:r>
        <w:rPr/>
        <w:t>(16 часов,</w:t>
      </w:r>
      <w:r>
        <w:rPr>
          <w:bCs/>
        </w:rPr>
        <w:t xml:space="preserve"> из них 1 ч контрольная работа)</w:t>
      </w:r>
    </w:p>
    <w:p>
      <w:pPr>
        <w:pStyle w:val="Normal"/>
        <w:ind w:left="426" w:hanging="0"/>
        <w:jc w:val="both"/>
        <w:rPr/>
      </w:pPr>
      <w:r>
        <w:rPr>
          <w:rStyle w:val="FontStyle13"/>
          <w:sz w:val="24"/>
          <w:szCs w:val="24"/>
        </w:rPr>
        <w:t xml:space="preserve">Буквы и формулы </w:t>
      </w:r>
      <w:r>
        <w:rPr/>
        <w:t>(15 часов,</w:t>
      </w:r>
      <w:r>
        <w:rPr>
          <w:bCs/>
        </w:rPr>
        <w:t xml:space="preserve"> из них 1 ч контрольная работа)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Многоугольники и многогранники </w:t>
      </w:r>
      <w:r>
        <w:rPr/>
        <w:t>(9 часов</w:t>
      </w:r>
      <w:r>
        <w:rPr>
          <w:bCs/>
        </w:rPr>
        <w:t>)</w:t>
      </w:r>
    </w:p>
    <w:p>
      <w:pPr>
        <w:pStyle w:val="Style34"/>
        <w:widowControl/>
        <w:spacing w:lineRule="auto" w:line="240"/>
        <w:ind w:firstLine="426"/>
        <w:jc w:val="left"/>
        <w:rPr/>
      </w:pPr>
      <w:r>
        <w:rPr>
          <w:rStyle w:val="FontStyle13"/>
          <w:bCs/>
        </w:rPr>
        <w:t>Повторение (14 часов, из них 1 ч итоговая контрольная работа)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58"/>
        <w:gridCol w:w="1758"/>
        <w:gridCol w:w="1769"/>
        <w:gridCol w:w="1782"/>
        <w:gridCol w:w="1759"/>
      </w:tblGrid>
      <w:tr>
        <w:trPr>
          <w:trHeight w:val="37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четвер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четвер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четвер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четвер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2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1/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1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7/2</w:t>
            </w:r>
          </w:p>
        </w:tc>
      </w:tr>
    </w:tbl>
    <w:p>
      <w:pPr>
        <w:pStyle w:val="Style16"/>
        <w:ind w:left="720" w:hanging="0"/>
        <w:jc w:val="both"/>
        <w:rPr>
          <w:b/>
          <w:b/>
        </w:rPr>
      </w:pPr>
      <w:r>
        <w:rPr>
          <w:b/>
        </w:rPr>
        <w:t>В рабочую программу внесены следующие изменения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ыделено 1 часа из итогового повторения на повторение в начале учебного года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еред контрольной работой добавлены часы для урока «Обобщение по теме» с целью подготовки к контрольной работе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место зачётов проводятся контрольные работы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делен 1 час на входную контрольную работу с целью проверить уровень готовности учащихся к обучению в 6 классе;</w:t>
      </w:r>
    </w:p>
    <w:p>
      <w:pPr>
        <w:pStyle w:val="Style16"/>
        <w:ind w:left="1440" w:hanging="0"/>
        <w:jc w:val="both"/>
        <w:rPr>
          <w:rStyle w:val="FontStyle13"/>
          <w:sz w:val="24"/>
          <w:szCs w:val="24"/>
        </w:rPr>
      </w:pPr>
      <w:r>
        <w:rPr/>
        <w:t>1 часа на итоговую контрольную работу с целью выявления уровня подготовки учащихся к концу 6 класса</w:t>
      </w:r>
    </w:p>
    <w:p>
      <w:pPr>
        <w:pStyle w:val="Normal"/>
        <w:ind w:firstLine="567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граммное и учебно-методическое оснащение учебного пла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чебно - методический комплект включает в себ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 ч е б н и к :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 xml:space="preserve">Дорофеев, Г.В., Шарыгин, И.Ф. </w:t>
      </w:r>
      <w:r>
        <w:rPr>
          <w:color w:val="000000"/>
        </w:rPr>
        <w:t xml:space="preserve"> Математика: учебник для 6 класса общеобразовательных учреждений / Г.В. Дорофеев, И.Ф. Шарыгин, С.Б. Суворова, Е.А. Бунимович и др. – М.: Просвещение, 2006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Рекомендовано Министерством образования и науки Российской Федерации, соответствует обязательному минимуму содержания основного общего образования по математи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 о с о б и е  д л я  у ч и т е л я 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</w:t>
      </w:r>
      <w:r>
        <w:rPr>
          <w:i/>
          <w:color w:val="000000"/>
        </w:rPr>
        <w:t xml:space="preserve">Программа </w:t>
      </w:r>
      <w:r>
        <w:rPr>
          <w:color w:val="000000"/>
        </w:rPr>
        <w:t>общеобразовательных учреждений по математике 2010 г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</w:t>
      </w:r>
      <w:r>
        <w:rPr>
          <w:i/>
          <w:color w:val="000000"/>
        </w:rPr>
        <w:t>Стандарт</w:t>
      </w:r>
      <w:r>
        <w:rPr>
          <w:color w:val="000000"/>
        </w:rPr>
        <w:t xml:space="preserve"> основного общего образования по математике, 2004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</w:t>
      </w:r>
      <w:r>
        <w:rPr>
          <w:i/>
          <w:color w:val="000000"/>
        </w:rPr>
        <w:t>Суворова, С.Б.</w:t>
      </w:r>
      <w:r>
        <w:rPr>
          <w:color w:val="000000"/>
        </w:rPr>
        <w:t xml:space="preserve"> Математика. 5-6 классы: книга для учителя / С.Б. Суворова. – М.: Просвещение, 2006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</w:t>
      </w:r>
      <w:r>
        <w:rPr>
          <w:i/>
          <w:color w:val="000000"/>
        </w:rPr>
        <w:t>. Дорофеев Г.В.</w:t>
      </w:r>
      <w:r>
        <w:rPr>
          <w:color w:val="000000"/>
        </w:rPr>
        <w:t xml:space="preserve"> Математика. Дидактические материалы. 6 класс / Г.В. Дорофеев, Л.В. Кузнецова, С.С. Минаева, С.В. Суворова. – 4-е изд. – М.: Просвещение, 2010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 о с о б и е  д л я  у ч е н и к о в 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82" w:leader="none"/>
        </w:tabs>
        <w:jc w:val="both"/>
        <w:rPr/>
      </w:pPr>
      <w:r>
        <w:rPr>
          <w:rStyle w:val="FontStyle14"/>
          <w:sz w:val="24"/>
          <w:szCs w:val="24"/>
        </w:rPr>
        <w:t xml:space="preserve">Дорофеев, Г. В. </w:t>
      </w:r>
      <w:r>
        <w:rPr>
          <w:rStyle w:val="FontStyle13"/>
          <w:sz w:val="24"/>
          <w:szCs w:val="24"/>
        </w:rPr>
        <w:t>Математика: дидактические материалы для 6 класса общеобразователь</w:t>
        <w:softHyphen/>
        <w:t>ных учреждений / Г. В. Дорофеев, Л. В. Кузнецова. - М.: Просвещение, 2006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82" w:leader="none"/>
        </w:tabs>
        <w:jc w:val="both"/>
        <w:rPr/>
      </w:pPr>
      <w:r>
        <w:rPr>
          <w:rStyle w:val="FontStyle14"/>
          <w:sz w:val="24"/>
          <w:szCs w:val="24"/>
        </w:rPr>
        <w:t xml:space="preserve">Кузнецова, Л. В. </w:t>
      </w:r>
      <w:r>
        <w:rPr>
          <w:rStyle w:val="FontStyle13"/>
          <w:sz w:val="24"/>
          <w:szCs w:val="24"/>
        </w:rPr>
        <w:t>Математика: контрольные работы для 5-6 классов общеобразователь</w:t>
        <w:softHyphen/>
        <w:t>ных учреждений / Л. В. Кузнецова. - М.: Просвещение, 2006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82" w:leader="none"/>
        </w:tabs>
        <w:jc w:val="both"/>
        <w:rPr/>
      </w:pPr>
      <w:r>
        <w:rPr>
          <w:rStyle w:val="FontStyle14"/>
          <w:sz w:val="24"/>
          <w:szCs w:val="24"/>
        </w:rPr>
        <w:t xml:space="preserve">Дорофеев, Г. В. </w:t>
      </w:r>
      <w:r>
        <w:rPr>
          <w:rStyle w:val="FontStyle13"/>
          <w:sz w:val="24"/>
          <w:szCs w:val="24"/>
        </w:rPr>
        <w:t>Математика: рабочая тетрадь для 6 класса общеобразовательных учреж</w:t>
        <w:softHyphen/>
        <w:t>дений / Г. В. Дорофеев. - М.: Просвещение, 2006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 н ф о р м а ц и о н н о – м е т о д и ч е с к а я  и  И н т е р н е т  п о д д е р ж к а 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Журнал «Математика в школе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Приложение «Математика», 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рубрика «Математика»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Интернет-школа сайт </w:t>
      </w:r>
      <w:r>
        <w:rPr>
          <w:color w:val="000000"/>
          <w:lang w:val="en-US"/>
        </w:rPr>
        <w:t>www</w:t>
      </w:r>
      <w:r>
        <w:rPr>
          <w:color w:val="000000"/>
        </w:rPr>
        <w:t>.Просвещение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lang w:val="en-US"/>
        </w:rPr>
        <w:t xml:space="preserve">4. </w:t>
      </w:r>
      <w:r>
        <w:rPr>
          <w:color w:val="000000"/>
        </w:rPr>
        <w:t>Сайт</w:t>
      </w:r>
      <w:r>
        <w:rPr>
          <w:color w:val="000000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www.talant</w:t>
        </w:r>
      </w:hyperlink>
      <w:r>
        <w:rPr>
          <w:color w:val="000000"/>
          <w:lang w:val="en-US"/>
        </w:rPr>
        <w:t xml:space="preserve"> Perm ru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ьютерное обеспечение уроков</w:t>
      </w:r>
    </w:p>
    <w:p>
      <w:pPr>
        <w:pStyle w:val="Normal"/>
        <w:jc w:val="both"/>
        <w:rPr/>
      </w:pPr>
      <w:r>
        <w:rPr/>
        <w:t>       </w:t>
      </w:r>
      <w:r>
        <w:rPr/>
        <w:t xml:space="preserve">В разделе рабочей программы «Компьютерное обеспечение» спланировано применение имеющихся компьютерных продуктов: демонстрационный материал (слайды), задания для устного опроса обучающихся, тренировочные упражнения, цифровые образовательные ресурсы, открытые мультимедиа системы, презентации, включающие разработки уроков, фронтальные работы, компьютерные тесты и математические диктанты, учебно – методические комплексы «Живая математика», электронные учебники, УМК «Математика 5-11», программный комплекс «Математика на компьютерах»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онный материал (слайды).</w:t>
      </w:r>
    </w:p>
    <w:p>
      <w:pPr>
        <w:pStyle w:val="Normal"/>
        <w:ind w:firstLine="490"/>
        <w:jc w:val="both"/>
        <w:rPr/>
      </w:pPr>
      <w:r>
        <w:rPr/>
        <w:t>Создается с целью обеспечения наглядности при изучении нового материала, использования при ответах обучаю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мотивационный подход к изучению нового материала, вызывает повышенное внимание и интерес у обучающихся.                 </w:t>
      </w:r>
    </w:p>
    <w:p>
      <w:pPr>
        <w:pStyle w:val="Normal"/>
        <w:ind w:firstLine="490"/>
        <w:jc w:val="both"/>
        <w:rPr/>
      </w:pPr>
      <w:r>
        <w:rPr/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  <w:t>Электронные пособия: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 xml:space="preserve">Диск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матика Поурочные планы 5-6 класс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помощь преподавателю Математика Уроки учительского мастерства 5-11 класс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крытая математика Функции и графи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терактивная математика 5-9 класс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ткрытая математика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стовый контроль Математика 5-6 класс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Требования к уровню подготовки </w:t>
      </w:r>
    </w:p>
    <w:p>
      <w:pPr>
        <w:pStyle w:val="Style16"/>
        <w:jc w:val="center"/>
        <w:rPr/>
      </w:pPr>
      <w:r>
        <w:rPr>
          <w:b/>
        </w:rPr>
        <w:t>В результате изучения математики на базовом уровне ученик долже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нать/понимать</w:t>
      </w:r>
    </w:p>
    <w:p>
      <w:pPr>
        <w:pStyle w:val="Heading6"/>
        <w:keepNext w:val="false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выполнять устно арифметические действия: сложение и вычитание двузначных чисел, умножение однозначных чисел, арифметические операции с десятичными дробям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круглять целые числа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решать текстовые задачи, включая задачи, связанные с дробями;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Heading7"/>
        <w:widowControl w:val="false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выполнения расчетов по формулам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писания зависимостей между изученными физическими величинами, соответствующими им формулами, при исследовании несложных практических ситуаций.</w:t>
      </w:r>
    </w:p>
    <w:p>
      <w:pPr>
        <w:pStyle w:val="Normal"/>
        <w:widowControl w:val="false"/>
        <w:spacing w:before="240" w:after="0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аспознавать изученные геометрические фигуры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аспознавать на чертежах, моделях и в окружающей обстановке изученные пространственные тела, изображать их;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извлекать информацию, представленную в таблицах, на диаграммах; составлять таблицы, строить диаграммы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решать комбинаторные задачи путем систематического перебора возможных вариантов;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анализа реальных числовых данных, представленных в виде диаграмм, таблиц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ешения практических задач в повседневной деятельности с использованием действий с числами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ешения учебных и практических задач, требующих систематического перебора вариа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МАТЕМАТИКА 6</w:t>
      </w:r>
    </w:p>
    <w:p>
      <w:pPr>
        <w:pStyle w:val="Normal"/>
        <w:jc w:val="both"/>
        <w:rPr/>
      </w:pPr>
      <w:r>
        <w:rPr/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4"/>
        <w:gridCol w:w="709"/>
        <w:gridCol w:w="4111"/>
        <w:gridCol w:w="1212"/>
        <w:gridCol w:w="7"/>
        <w:gridCol w:w="1302"/>
        <w:gridCol w:w="30"/>
      </w:tblGrid>
      <w:tr>
        <w:trPr>
          <w:trHeight w:val="70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во ча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ИКТ, ТСО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вторение изученного материала за курс 5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3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Обыкновен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дробях. Основное свойство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Дроби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4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5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Дроби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6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дробях. Все действия с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7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этажные дроби». Понятие дробного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Дроби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0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1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этажные дроби». Нахождение значений дробны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2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дроби. Задачи на нахождение дроби от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Задачи на дроби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3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дроби. Задачи на нахождение числа по его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4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дроби Задачи на нахождение части, которое составляет одно число от дру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7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на дроби. Задачи на совместну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8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оцент. Выражение процента дроб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роценты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9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оцент. Нахождение процента от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20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оцент. Решение задач на нахождение процента от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21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оцент. Решение задач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4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чатые и круговые диа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5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чатые и круговые диа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6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общающее  повторение по теме </w:t>
            </w:r>
            <w:r>
              <w:rPr/>
              <w:t>«Обыкновенные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Слайды Устный счё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7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онтрольная работа № 1 по теме </w:t>
            </w:r>
            <w:r>
              <w:rPr/>
              <w:t>«Обыкновенные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8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Прямые на плоскости и в простр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кающиеся прямые. Смежные и вертикальные у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рямые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кающиеся прямые. Перпендикуляр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ллельные прямы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3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. Скрещивающиеся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4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между двумя точками прямой и от точки до 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5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параллельными прямыми, прямой и плоск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8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Десятич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записывают и читают десятичные дроби. Разряды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Десятичные дроби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9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записывают и читают десятичные дроби. Изображение десятичных дробей на координатной 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обыкновенной дроби в десятичн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1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 и метрическая система 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2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есятичных дробей. Равные  десятич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5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6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уравн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7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общающее  повторение по теме </w:t>
            </w:r>
            <w:r>
              <w:rPr/>
              <w:t>«Десятичные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8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онтрольная работа № 2 по теме </w:t>
            </w:r>
            <w:r>
              <w:rPr/>
              <w:t>«Десятичные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9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Действия с десятичными дроб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Действия с десятичными дробями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2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3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4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5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и обыкновен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6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задания на 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6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и деление десятичной дроби на 10,100,100 …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7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десятичной дроби на 10,100,100 … Переход от одних единиц измерения к друг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Слайды Устный счё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8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десятичной дроби на 0,1,0,01,0,001 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9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умножения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2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3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мно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4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степень 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5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задания на умно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6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Действия с десятичными дробями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9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Слайды Устный счё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0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ел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ел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2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идка и оценка при делении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3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уголком, которое никогда не закончи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6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7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ел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8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йствия с  десятичными дроб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9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30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ение десятичных дробей. Прикидка и округ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3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 навстречу и в противоположных направ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Задачи на движение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4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 в одном напра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5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 по течению и против т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6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задачи на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7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общающее  повторение по теме </w:t>
            </w:r>
            <w:r>
              <w:rPr/>
              <w:t>«Действия с десятичными дроб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Слайды Устный счё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0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онтрольная работа № 3 по теме </w:t>
            </w:r>
            <w:r>
              <w:rPr/>
              <w:t>«Действия с десятичными дроб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1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аимное расположение прямой и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рямая и окружность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2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окружность. Построение касательной к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3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двух окружностей на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Окружность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4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задачи на взаимное расположение  окружностей на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7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 по трем сторо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Слайды Устный счё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8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двум сторонним  и углу между 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9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е тела. Цилиндр и кону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Круглые тела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0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е тела. Сфера и ш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1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Отношения и проц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роценты. Отношения.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4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Слайды Устный счё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5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вычисление отношений. Масштаб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6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делить величину в данном отно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роценты. Отношения.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7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 на деление величины в данном отно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Слайды Устный счё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8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 на деление величины в данном отнош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4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процента десятичной дробью. Нахождение процента от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роценты. Отношения.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 на нахождение процента от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6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величины по её проце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Слайды Устный счё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7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задачи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18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личества процентов, составляющих одну величину от д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роценты. Отношения.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1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нахождение количества процентов, составляющих одну величину от д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Слайды Устный счё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2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задачи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3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ее  повторение по теме «Отношения и проце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Слайды Устный счё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4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ая работа № 4 по теме «Отношения и проце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5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Симмет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вая сим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Симметрия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8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вая сим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/>
              <w:t>29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 симметрии фиг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Симметрия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30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я 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31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имметрич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Симметрия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сим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Слайды Устный счё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4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о симметричные фиг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5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чные фиг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6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Цел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числа называются цел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Целые числа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7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Целые числа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8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1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Целые числа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2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3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Целые числа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4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/>
            </w:pPr>
            <w:r>
              <w:rPr/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5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Целые числа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8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9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Целые числа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0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 цел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1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ж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Целые числа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2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ее  повторение по теме «Целые чис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5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ая работа № 5 по теме «Целые чис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6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Комбинаторика. Случайные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пере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равила комбинаторики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7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пере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8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равила комбинаторики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4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ш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равила комбинаторики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5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ш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6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ы со случайными ис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равила комбинаторики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7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ы со случайными ис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8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Рациона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числа называют рациональ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Рациональные числа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1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числа называют рациональ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2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ациональных чисел. Модуль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Рациональные числа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3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ациональных чисел. Модуль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4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Рациональные числа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5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Слайды Устный счё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8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9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0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Рациональные числа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1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«обратный 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2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Координатная плоскость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е координаты на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е координаты на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Координатная плоскость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ее  повторение по теме «Рациональные чис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5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ая работа № 6 по теме «Рациональные чис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Буквы и форм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атематическ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Формулы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9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атематическ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0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форм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Слайды Устный счё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1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форм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по форму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Слайды Устный счё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5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по форму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по форму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56" w:hanging="0"/>
              <w:jc w:val="both"/>
              <w:rPr/>
            </w:pPr>
            <w:r>
              <w:rPr/>
              <w:t>Формулы длины окружности и площади 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урав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Уравнение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9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урав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урав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урав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урав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5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ее повторение по теме«Буквы и форм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ая работа № 7 по теме «Буквы и форм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9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Многоугольники и многогран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глов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Треугольник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30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глов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ллел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араллелограмм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ллел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ые многоуголь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равильные многоугольники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3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6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7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9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0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и. Многоэтаж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3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</w:t>
            </w:r>
            <w:r>
              <w:rPr>
                <w:bCs/>
                <w:color w:val="000000"/>
                <w:spacing w:val="6"/>
              </w:rPr>
              <w:t xml:space="preserve"> Действия с десятичными дроб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4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и проц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5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6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м по которым допущены оши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17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0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квы и форм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1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Многоуголь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2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Многогранни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3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4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Комбинаторика. Случайные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7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-1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8.05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29.05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30.0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-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Обобщающее повторение за курс 6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Дорофеев Г.В</w:t>
      </w:r>
      <w:r>
        <w:rPr>
          <w:i/>
          <w:color w:val="000000"/>
        </w:rPr>
        <w:t>.</w:t>
      </w:r>
      <w:r>
        <w:rPr>
          <w:color w:val="000000"/>
        </w:rPr>
        <w:t xml:space="preserve"> Математика. Дидактические материалы. 6 класс / Г.В. Дорофеев, Л.В. Кузнецова, С.С. Минаева, С.В. Суворова. – 4-е изд. – М.: Просвещение, 2010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82" w:leader="none"/>
        </w:tabs>
        <w:jc w:val="both"/>
        <w:rPr/>
      </w:pPr>
      <w:r>
        <w:rPr>
          <w:rStyle w:val="FontStyle14"/>
          <w:i w:val="false"/>
          <w:sz w:val="24"/>
          <w:szCs w:val="24"/>
        </w:rPr>
        <w:t>Дорофеев, Г. В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Математика: рабочая тетрадь для 6 класса общеобразовательных учреж</w:t>
        <w:softHyphen/>
        <w:t>дений / Г. В. Дорофеев. - М.: Просвещение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Дорофеев, Г.В., Шарыгин, И.Ф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Математика: учебник для 6 класса общеобразовательных учреждений / Г.В. Дорофеев, И.Ф. Шарыгин, С.Б. Суворова, Е.А. Бунимович и др. – М.: Просвещение, 2006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82" w:leader="none"/>
        </w:tabs>
        <w:jc w:val="both"/>
        <w:rPr/>
      </w:pPr>
      <w:r>
        <w:rPr>
          <w:rStyle w:val="FontStyle14"/>
          <w:i w:val="false"/>
          <w:sz w:val="24"/>
          <w:szCs w:val="24"/>
        </w:rPr>
        <w:t>Кузнецова, Л. В</w:t>
      </w:r>
      <w:r>
        <w:rPr>
          <w:rStyle w:val="FontStyle14"/>
          <w:sz w:val="24"/>
          <w:szCs w:val="24"/>
        </w:rPr>
        <w:t xml:space="preserve">. </w:t>
      </w:r>
      <w:r>
        <w:rPr>
          <w:rStyle w:val="FontStyle13"/>
          <w:sz w:val="24"/>
          <w:szCs w:val="24"/>
        </w:rPr>
        <w:t>Математика: контрольные работы для 5-6 классов общеобразователь</w:t>
        <w:softHyphen/>
        <w:t>ных учреждений / Л. В. Кузнецова. - М.: Просвещение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ограмма общеобразовательных учреждений по математике 2010 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тандарт основного общего образования по математике, 2004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уворова, С.Б. Математика. 5-6 классы: книга для учителя / С.Б. Суворова. – М.: Просвещение, 2006.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720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12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.ru/" TargetMode="External"/><Relationship Id="rId3" Type="http://schemas.openxmlformats.org/officeDocument/2006/relationships/hyperlink" Target="http://www.talan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34:00Z</dcterms:created>
  <dc:creator>admin</dc:creator>
  <dc:description/>
  <cp:keywords/>
  <dc:language>en-US</dc:language>
  <cp:lastModifiedBy>Admin</cp:lastModifiedBy>
  <cp:lastPrinted>2011-09-16T23:11:00Z</cp:lastPrinted>
  <dcterms:modified xsi:type="dcterms:W3CDTF">2012-09-14T18:46:00Z</dcterms:modified>
  <cp:revision>30</cp:revision>
  <dc:subject/>
  <dc:title>Календарно-тематическое планирование</dc:title>
</cp:coreProperties>
</file>