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40"/>
          <w:szCs w:val="40"/>
          <w:u w:val="single"/>
        </w:rPr>
        <w:t>Открытый уро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  <w:lang w:val="en-US"/>
        </w:rPr>
        <w:t xml:space="preserve">                              </w:t>
      </w:r>
      <w:r>
        <w:rPr>
          <w:b/>
          <w:i/>
          <w:sz w:val="32"/>
          <w:szCs w:val="32"/>
        </w:rPr>
        <w:t>Тема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>урока</w:t>
      </w:r>
      <w:r>
        <w:rPr>
          <w:b/>
          <w:i/>
          <w:sz w:val="32"/>
          <w:szCs w:val="32"/>
          <w:lang w:val="en-US"/>
        </w:rPr>
        <w:t xml:space="preserve">: « The British Ways Of Life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Учитель</w:t>
      </w:r>
      <w:r>
        <w:rPr>
          <w:sz w:val="28"/>
          <w:szCs w:val="28"/>
        </w:rPr>
        <w:t>:  Медведев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Школа</w:t>
      </w:r>
      <w:r>
        <w:rPr>
          <w:sz w:val="28"/>
          <w:szCs w:val="28"/>
        </w:rPr>
        <w:t>:  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Класс</w:t>
      </w:r>
      <w:r>
        <w:rPr>
          <w:sz w:val="28"/>
          <w:szCs w:val="28"/>
        </w:rPr>
        <w:t>: 5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Количество уч-ся</w:t>
      </w:r>
      <w:r>
        <w:rPr>
          <w:sz w:val="28"/>
          <w:szCs w:val="28"/>
        </w:rPr>
        <w:t>: 1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Продолжительность урока</w:t>
      </w:r>
      <w:r>
        <w:rPr>
          <w:sz w:val="28"/>
          <w:szCs w:val="28"/>
        </w:rPr>
        <w:t>: 4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Тип урока</w:t>
      </w:r>
      <w:r>
        <w:rPr>
          <w:sz w:val="28"/>
          <w:szCs w:val="28"/>
        </w:rPr>
        <w:t>: Урок обобщения и систематизации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Цель урока</w:t>
      </w:r>
      <w:r>
        <w:rPr>
          <w:sz w:val="28"/>
          <w:szCs w:val="28"/>
        </w:rPr>
        <w:t xml:space="preserve">: Совершенствование речевых навыков на основе изуч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ексико-грамматическ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Задачи урок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развитие навыков монологической речи по   теме урока «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t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fe</w:t>
      </w:r>
      <w:r>
        <w:rPr>
          <w:sz w:val="28"/>
          <w:szCs w:val="28"/>
        </w:rPr>
        <w:t>»;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тие навыков аудирования;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грамматических навыков по теме «Косвенная             речь».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ющие:  формирование словарного запаса, развитие памяти, внимания, способности к логическому изложению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3. Воспитательные: развитие творческой актив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важительного отношения к культуре страны изучае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>Оснащение</w:t>
      </w:r>
      <w:r>
        <w:rPr>
          <w:sz w:val="28"/>
          <w:szCs w:val="28"/>
        </w:rPr>
        <w:t xml:space="preserve">: Учебник «Английский язык» для 5кл. И.Н. Верещаги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.В. Афанасьевой, классная доска, раздаточный матери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агнитофон. 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ind w:left="1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рганизационный момент и речевая разминка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Good morning, everybody!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- I'm glad to see you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ow are you today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</w:t>
      </w:r>
      <w:r>
        <w:rPr>
          <w:sz w:val="28"/>
          <w:szCs w:val="28"/>
        </w:rPr>
        <w:t>'</w:t>
      </w:r>
      <w:r>
        <w:rPr>
          <w:sz w:val="28"/>
          <w:szCs w:val="28"/>
          <w:lang w:val="en-US"/>
        </w:rPr>
        <w:t>m fine, thank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- Do you like it when it's cold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общение целей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day we preparing to tell about the British ways of life and good manners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hen you are going to recite the poem, make a list of good manners, learn our grammar « Reported speach» and I want you to listen to an interesting story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ап подготовки к усвоению лексико-грамматического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матери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нировка навыков вопросно-ответной работы.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read the article about the British ways of life last lesson, didn't we?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  <w:lang w:val="en-US"/>
        </w:rPr>
        <w:t>Let's remember some facts. What things are English people fond of talking about several times a day?</w:t>
      </w:r>
    </w:p>
    <w:p>
      <w:pPr>
        <w:pStyle w:val="Normal"/>
        <w:ind w:left="4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phrase do they often repeat? 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  <w:lang w:val="en-US"/>
        </w:rPr>
        <w:t>When do Sunday papers appear in England?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  <w:lang w:val="en-US"/>
        </w:rPr>
        <w:t>What animal do English people like and  take care of?, etc.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ренировка навыков монологической речи. 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 xml:space="preserve">Ученики готовят монологическое высказывание в парах. После монологических высказываний учеников, учитель задаёт несколько дополнительных вопросов по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раздаёт карточки со строчками из стихотворения «Take your 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>Elbows off the table», которые ученики должны расположить по порядку.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аудирования.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 want you to listen to an interesting story about a young lady «She wanted to show off» and do some tasks. 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 xml:space="preserve">Ученики слушают текст два раза, выполняют задание по тексту (Say 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>«true» or «false»).</w:t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  <w:t xml:space="preserve">Ученики отвечают на вопросы по содержанию текста. </w:t>
      </w:r>
    </w:p>
    <w:p>
      <w:pPr>
        <w:pStyle w:val="Normal"/>
        <w:ind w:left="4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was the young lady invited to the King's palace?</w:t>
      </w:r>
    </w:p>
    <w:p>
      <w:pPr>
        <w:pStyle w:val="Normal"/>
        <w:ind w:left="4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did many important people talk to the young lady though she was neither clever, nor bright?</w:t>
      </w:r>
    </w:p>
    <w:p>
      <w:pPr>
        <w:pStyle w:val="Normal"/>
        <w:ind w:left="4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 the young lady know what the New World was?, etc.</w:t>
      </w:r>
    </w:p>
    <w:p>
      <w:pPr>
        <w:pStyle w:val="Normal"/>
        <w:ind w:left="4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ап всесторонней проверки зна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ренировка в употреблении косвенной речи. Учащиеся выполняют упражнение 19 стр. 188 по учебнику. Учитель даёт ученикам несколько минут прочитать высказывания, определить к кому они относятся и   составить предложения в косвенной реч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нировки навыков письменной речи. Учащимся предлагается написать список хороших манер, которые они знают. Ученики по очереди читают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Этап подведения итогов урока.</w:t>
      </w:r>
    </w:p>
    <w:p>
      <w:pPr>
        <w:pStyle w:val="Normal"/>
        <w:ind w:left="10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цен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читель подводит итоги урока, оценивает работу учеников, обсуждает плюсы и минусы от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омашнее задание. </w:t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 xml:space="preserve">       </w:t>
      </w:r>
      <w:r>
        <w:rPr>
          <w:sz w:val="28"/>
          <w:szCs w:val="28"/>
        </w:rPr>
        <w:t>Подготовиться к диктанту, выучить слова на стр. 1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23:00Z</dcterms:created>
  <dc:creator>Customer</dc:creator>
  <dc:description/>
  <cp:keywords/>
  <dc:language>en-US</dc:language>
  <cp:lastModifiedBy>Customer</cp:lastModifiedBy>
  <cp:lastPrinted>2011-01-03T15:35:00Z</cp:lastPrinted>
  <dcterms:modified xsi:type="dcterms:W3CDTF">2011-01-03T12:37:00Z</dcterms:modified>
  <cp:revision>4</cp:revision>
  <dc:subject/>
  <dc:title>                                          Открытый урок</dc:title>
</cp:coreProperties>
</file>