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67AB"/>
          <w:kern w:val="2"/>
          <w:sz w:val="26"/>
          <w:szCs w:val="26"/>
          <w:lang w:eastAsia="ru-RU"/>
        </w:rPr>
        <w:t>Лабораторно-практическая работа Microsoft Word. </w:t>
        <w:br/>
        <w:t>«Создание и форматирование таблиц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екстовом редакторе MS Word можно создавать таблицы, их редактировать и форматировать. </w:t>
        <w:br/>
        <w:t>Вы сами можете выбрать, каким способом создавать таблицу: </w:t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0270" cy="975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 способ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при помощи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-Вставить таблицу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указав в соответствующих полях ввода число строк и столбцов создаваемой таблицы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 способ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можно воспользоваться соответствующей кнопкой панели инструментов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050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жав кнопку, выделите, не отпуская клавиши мыши, нужное число ячеек в раскрывающемся поле. Возможно вставить таблицу вторым способом. Данная кнопка позволит вставить таблицу Microsoft Excel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0985" cy="224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ru-RU"/>
        </w:rPr>
        <w:t>Упражнение 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Основные операции, связанные с созданием и форматированием таблиц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ru-RU"/>
        </w:rPr>
        <w:t>Ключ к заданию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тавка таблицы (при помощи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и при помощи кнопки на панели инструментов). Вставьте любым из способов таблицу с произвольным числом столбцов и строк. Не забудьте, что при работе с таблицами обязательно должен быть Вид-Разметка страни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равнивание текста и форматирование шрифта в ячейке таблицы производится традиционным способом с использованием кнопок выравнивания абзацев на панели инструментов.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сите в одну из ячеек таблицы свое имя (предварительно нужно установить курсор в ячейку) и воспользоваться кнопками выравнивания абзацев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7530" cy="175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Измените начертание своего имени. Воспользуйтесь командой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ормат – Шриф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210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ение строки/столбца. Пользуясь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можно выделить ту строку или столбец, в которых предварительно установлен курсор, а если для выделения хотите воспользоваться мышью — подведите указатель мыши левее строки или выше столбца и щелкните мышью в тот момент, когда указатель примет форму стрелки, указывающей на выделяемый участо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е ширины столбца. Нужно подвести указатель мы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 Сузьте столбец, в котором введено и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тавка строки/столбца в имеющуюся таблицу (выделив строку или столбец, воспользуйтесь командой меню Таблица или кнопкой панели инструментов. Данная кнопка может вставлять таблицу или добавлять строки и столбцы в уже имеющуюся таблицу). Добавьте новый столбец, выделив столбец с именем и нажав кнопку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050" cy="249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Куда вставился новый столбец? Аналогично вставьте строку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ение таблицы целиком. Можно предложить несколько способ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ановите курсор в любую ячейку и выполните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-Выделить таблиц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00" w:right="15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√ 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ите крайний столбец при помощи мыши и, не отпуская левой клавиши, протащите выделение до другого края таблицы (наиболее предпочтительный способ).</w:t>
        <w:br/>
        <w:br/>
        <w:t>√   Выделите крайнюю строку при помощи мыши и, не отпуская левой клавиши, протащите выделение до другого края табли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right="15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даление таблицы. Выделите таблицу и попробуйте нажать клавишу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Delet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Что произошло? Удалилось только содержимое таблицы (то есть ваше имя). А для того, чтобы удалить таблицу, выделите ее и выполните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-Удалить столбцы (стро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ru-RU"/>
        </w:rPr>
        <w:t>Упражнение 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Создание таблицы, внесение в нее текстовой информации и выполнение обрамления таблиц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74135" cy="9556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eastAsia="ru-RU"/>
        </w:rPr>
        <w:t>Ключ к заданию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тавьте таблицу с требуемым числом яче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олбец с нумерацией уроков выровняйте влево и при помощи мыши установите необходимую ширину. Все остальные ячейки выровняйте по цент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ни недели и номера уроков выделите полужирным шрифтом. Форматирование шрифта можно произвести и после набора тек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полните остальные ячейки, придерживаясь следующего требования: "длинные" названия автоматически распложаться в две ст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олните просмотр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Файл – Предварительный просмот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050" cy="273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используйте «лупу» (щелчок мышью) для увеличения масштаба просмотра. Закройте Просмотр (Кнопка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кры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ите таблицу и выполните обрам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-Автоформатирование таблицы-Стиль-Сетка таблицы 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Выделяя таблицу, следите за тем, чтобы в выделение не попал маркер абзаца, следующего за таблицей, иначе тип обрамление Сетка не будет вам предлож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пробуйте изменить толщину линии вокруг таблицы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блица-Нарисовать таблиц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В данном окне выберите тип линии (двойная) и необходимы границы (внеш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язательно сохраните файл в папке своей группы и под своей фамилией, содержащий таблицу, так как мы еще продолжим работу с ним!!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right="15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разец имени: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идорова_таблица</w:t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1:00Z</dcterms:created>
  <dc:creator>Класс</dc:creator>
  <dc:description/>
  <cp:keywords/>
  <dc:language>en-US</dc:language>
  <cp:lastModifiedBy>Класс</cp:lastModifiedBy>
  <cp:lastPrinted>2013-05-23T13:40:00Z</cp:lastPrinted>
  <dcterms:modified xsi:type="dcterms:W3CDTF">2014-03-01T06:51:00Z</dcterms:modified>
  <cp:revision>3</cp:revision>
  <dc:subject/>
  <dc:title/>
</cp:coreProperties>
</file>