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t xml:space="preserve">            </w:t>
      </w:r>
      <w:r>
        <w:rPr/>
        <w:t xml:space="preserve">Сущность иноязычной коммуникативной компетенции школьников на  </w:t>
      </w:r>
    </w:p>
    <w:p>
      <w:pPr>
        <w:pStyle w:val="Normal"/>
        <w:ind w:left="-9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начальном этапе обучения иностранному языку</w:t>
      </w:r>
    </w:p>
    <w:p>
      <w:pPr>
        <w:pStyle w:val="2"/>
        <w:shd w:fill="FFFFFF" w:val="clear"/>
        <w:spacing w:lineRule="auto" w:line="240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hd w:fill="FFFFFF" w:val="clear"/>
        <w:spacing w:lineRule="auto" w:line="240" w:before="0" w:after="0"/>
        <w:ind w:left="-900" w:firstLine="900"/>
        <w:jc w:val="both"/>
        <w:rPr>
          <w:sz w:val="28"/>
          <w:szCs w:val="28"/>
        </w:rPr>
      </w:pPr>
      <w:r>
        <w:rPr>
          <w:sz w:val="28"/>
        </w:rPr>
        <w:t xml:space="preserve">Коммуникативная компетенция охватывает языковые и речевые способности межкультурной компетенции школьников в обучении иностранному языку.    </w:t>
      </w:r>
    </w:p>
    <w:p>
      <w:pPr>
        <w:pStyle w:val="Normal"/>
        <w:ind w:left="-902" w:firstLine="902"/>
        <w:jc w:val="both"/>
        <w:rPr/>
      </w:pPr>
      <w:r>
        <w:rPr>
          <w:bCs/>
          <w:sz w:val="28"/>
          <w:szCs w:val="28"/>
        </w:rPr>
        <w:t xml:space="preserve">Термин «коммуникативная компетенция» возник как развитие </w:t>
      </w:r>
      <w:r>
        <w:rPr>
          <w:sz w:val="28"/>
        </w:rPr>
        <w:t>идеи N. Chomsky о лингвистической компетенции – ограниченном наборе грамматических правил, позволяющих порождать неограниченное количество правильных предложений. В работах L.Bachman, M.Canale, M. Swain было объяснено, что поскольку лингвистическая компетенция существенно ограничивала объект языкового тестирования в условиях коммуникативного обучения языку, возникли идеи расширения этого конструкта, который был назван «коммуникативная компетенция.</w:t>
      </w:r>
    </w:p>
    <w:p>
      <w:pPr>
        <w:pStyle w:val="TextBodyIndent"/>
        <w:rPr/>
      </w:pPr>
      <w:r>
        <w:rPr/>
        <w:t>Коммуникативная компетенция – это демонстрируемая область (области) успешной коммуникативной деятельности на основе усвоенных средств и стратегий речевого общения, подкрепляемых языковыми навыками и речевыми умениями. Данный вид компетенции составляют: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>1)    декларативные знания: знания о мире; знания из различных областей; знания, присущие конкретной культуре и/или имеющие универсальный характер (индивидуальная картина мира); знание специфики изучаемой языковой системы;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>2)   индивидуально-психологические особенности человека, позволяющие ему с той или иной степенью успешности осуществлять речевую деятельность (например, черты характера, темперамент, внимание к партнеру по общению и к предмету общения и др.);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3) навыки и умения, обеспечивающие обучающемуся экономное, эффективное овладение неродными для него языком и культурой (умение учиться: работать со словарем, использовать компьютерные и аудиовизуальные средства обучения и др.). 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всем разнообразии подходов к изучению структуры коммуникативной компетенции, наиболее общими компонентам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ингвистический (лексика, грамматика, фонетика, орфографи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искурсивный (построение устных и письменных текстов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агматический (успешное достижение коммуникативной цел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ратегический (преодоление трудностей коммуникаци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циокультурный (соответствие социокультурным нормам).</w:t>
      </w:r>
    </w:p>
    <w:p>
      <w:pPr>
        <w:pStyle w:val="3"/>
        <w:rPr/>
      </w:pPr>
      <w:r>
        <w:rPr/>
        <w:t>Коммуникативная компетентность определяется в современной науке как интегративный личностный ресурс, обеспечивающий успешность коммуникативной деятельности. Этот ресурс включает не только компоненты, измеряемые с помощью языкового тестирования, но и иные составляющие. Эти составляющие не входят в конструкт языкового тестирования и не могут измеряться с помощью языковых тестов. Они обнаруживаются на более высоком – личностном уровне и включают интеллект, общий кругозор, систему межличностных отношений, специальные профессиональные знания, а также потенциал личностного развития и роста в овладении языком и коммуникативной деятельностью. Таким образом, коммуникативная компетенция представляет собой область успешной коммуникативной деятельности.</w:t>
      </w:r>
    </w:p>
    <w:p>
      <w:pPr>
        <w:pStyle w:val="TextBodyIndent"/>
        <w:rPr/>
      </w:pPr>
      <w:r>
        <w:rPr/>
        <w:t xml:space="preserve">В соответствии с концепцией модернизации российского образования вопросы коммуникативного обучения английскому языку приобретают особое значение, т. к. коммуникативная компетенция выступает как интегративная, ориентированная на достижение практического результата в овладении английским языком, а также на образование, воспитание и развитие личности школьника.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Происходящие сегодня изменения в общественных отношениях, средствах коммуникации (использовании новых информационных технологий) требуют повышения коммуникативной компетенции школьников, совершенствования их филологической подготовки, поэтому приоритетную значимость приобрело изучение английского языка как средства общения и обобщения духовного наследия стран изучаемого языка и народов.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Формирование и совершенствование иноязычной коммуникативной компетентности рассматриваются в совокупности всех ее составляющи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  <w:tab w:val="left" w:pos="21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чевой компетенции — совершенствование коммуникативных умений в четырех основных видах речевой деятельности (говорении, аудировании, чтении и письме)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  <w:tab w:val="left" w:pos="21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мение планировать свое речевое и неречевое поведение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  <w:tab w:val="left" w:pos="21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языковой компетенции — систематизации ранее изученного материал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  <w:tab w:val="left" w:pos="21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владение новыми языковыми средствами в соответствии  с отобранными темами и сферами общения: увеличение объема используемых лексических единиц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  <w:tab w:val="left" w:pos="21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звитие навыков оперирования языковыми единицами в коммуникативных целя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  <w:tab w:val="left" w:pos="21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оциокультурной компетенции — увеличения объема знаний о социокультурной специфике англо-говорящих стран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мпенсаторной компетенции —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о-познавательной компетенции — развитие общих и специальных учебных умений, позволяющих совершенствовать учебную деятельность по овладению английским языком, удовлетворять с его помощью познавательные интересы  в других областях знания.</w:t>
      </w:r>
    </w:p>
    <w:p>
      <w:pPr>
        <w:pStyle w:val="TextBodyIndent"/>
        <w:rPr/>
      </w:pPr>
      <w:r>
        <w:rPr/>
        <w:t>На сегодняшний день существуют следующие концепции или подходы в обучении иностранному язык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ознанно-практическая концепция (П. Плахотни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коммуникативно-функциональная концепция (Т. Сиры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истемно-коммуникативная концепция (Р. Мартынов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коммуникативно-ориентированная концепция (авторы учебников, изданных в Оксфорде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/>
        <w:t>коммуникативно-личностный и коммуникативно-ситуативный подходы (Скляренко, Т. Клементьева).</w:t>
      </w:r>
    </w:p>
    <w:p>
      <w:pPr>
        <w:pStyle w:val="TextBodyIndent"/>
        <w:rPr>
          <w:color w:val="0000FF"/>
        </w:rPr>
      </w:pPr>
      <w:r>
        <w:rPr/>
        <w:t xml:space="preserve">Основная цель обучения иностранного языка на современном этапе рассматривается в работе как  формирование иноязычной коммуникативной компетенции, т. е. способности и реальной готовности осуществлять иноязычное общение с носителями языка,       а также приобщение школьников к культуре страны/стран изучаемого языка, лучшее осознание культуры своей собственной страны, умение представлять ее в процессе межкультурного общения. </w:t>
      </w:r>
    </w:p>
    <w:p>
      <w:pPr>
        <w:pStyle w:val="Normal"/>
        <w:ind w:left="-900" w:firstLine="900"/>
        <w:jc w:val="both"/>
        <w:rPr/>
      </w:pPr>
      <w:r>
        <w:rPr>
          <w:sz w:val="28"/>
        </w:rPr>
        <w:t>На начальной ступени закладываются основы коммуникативной компетенции, позволяющие осуществлять иноязычное общение и взаимодействие детей, в том числе и с носителями языка, на элементарном уровне.</w:t>
      </w:r>
      <w:r>
        <w:rPr>
          <w:color w:val="0000FF"/>
        </w:rPr>
        <w:t xml:space="preserve"> 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Составляющими коммуникативной компетенции наиболее развернуто, представлены в одной из работ Джо Шейлза. Им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</w:rPr>
      </w:pPr>
      <w:r>
        <w:rPr>
          <w:sz w:val="28"/>
        </w:rPr>
        <w:t xml:space="preserve">лингвистическа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</w:rPr>
      </w:pPr>
      <w:r>
        <w:rPr>
          <w:sz w:val="28"/>
        </w:rPr>
        <w:t xml:space="preserve">социолингвистическа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</w:rPr>
      </w:pPr>
      <w:r>
        <w:rPr>
          <w:sz w:val="28"/>
        </w:rPr>
        <w:t xml:space="preserve">дискурсивна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</w:rPr>
      </w:pPr>
      <w:r>
        <w:rPr>
          <w:sz w:val="28"/>
        </w:rPr>
        <w:t xml:space="preserve">стратегическа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</w:rPr>
      </w:pPr>
      <w:r>
        <w:rPr>
          <w:sz w:val="28"/>
        </w:rPr>
        <w:t>социокультур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</w:rPr>
      </w:pPr>
      <w:r>
        <w:rPr>
          <w:sz w:val="28"/>
        </w:rPr>
        <w:t>социальная компетенция.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Достижение целей обучения иностранным языкам на начальном этапе реализуется посредством различных способов обучения. Например, существуют курсы, построенные на интеграции различных предметов: «Английский язык и окружающий мир» (Н.Н. Трубанева), «Интегральное обучение иноязычной культуре детей дошкольного и младшего школьного возраста» (на примере интеграции английского языка, рисования, ритмики, музыки и лингвострановедения) (Л.В. Гаделия) и др. Созданы курсы обучения иностранным языкам на сюжетной основе (К.К. Остапенко), с использованием произведений детской англоязычной литературы (О.А. Денисенко, С.В. Снегова) и т. д. 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>В своем исследовании М.З. Биболетова утверждается, что существующие подходы к обучению иностранным языкам делятся на: преимущественно когнитивные и преимущественно коммуникативные. То есть на те, в которых происходит последовательная опора на сознание, на опыт учащихся в родном языке и те, которые стремятся повторить путь овладения родным языком, основанный на методе проб и ошибок. Подходы варьируются в зависимости от условий обучения, таких как наличие языковой среды, возраст учащихся, мотивация, сходство и различия в родном и изучаемом языках. В определенный момент в методике преподавания иностранных языков  утвердился коммуникативный подход, в наибольшей степени соответствующий как ведущим в настоящее время целям обучения, так и психолого-педагогическим идеям сегодняшнего дня, лежащим в основе методических положений.</w:t>
      </w:r>
    </w:p>
    <w:p>
      <w:pPr>
        <w:pStyle w:val="Normal"/>
        <w:ind w:left="-900" w:firstLine="900"/>
        <w:jc w:val="both"/>
        <w:rPr>
          <w:bCs/>
          <w:sz w:val="28"/>
        </w:rPr>
      </w:pPr>
      <w:r>
        <w:rPr>
          <w:bCs/>
          <w:sz w:val="28"/>
        </w:rPr>
        <w:t>Отсюда языковое образование диктует необходимость формировать у учащегося готовность и способность жить и работать в меняющемся мире, успешно осуществлять различные формы общения с носителями других лингвоэтнокультур, перерабатывать получаемую в ходе этого общения информацию и принимать необходимые решения.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900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720" w:leader="none"/>
      </w:tabs>
      <w:ind w:left="-9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0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8:00Z</dcterms:created>
  <dc:creator>Пользователь</dc:creator>
  <dc:description/>
  <dc:language>en-US</dc:language>
  <cp:lastModifiedBy>Пользователь</cp:lastModifiedBy>
  <cp:lastPrinted>2009-11-24T19:20:00Z</cp:lastPrinted>
  <dcterms:modified xsi:type="dcterms:W3CDTF">2009-11-24T16:20:00Z</dcterms:modified>
  <cp:revision>1</cp:revision>
  <dc:subject/>
  <dc:title>            Сущность иноязычной коммуникативной компетенции школьников на  </dc:title>
</cp:coreProperties>
</file>