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дел образования и молодежной политики администрации Яльчикского района 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 «Шемалаковская основная общеобразовательная школа  Яльчикского  района Чувашской Республики»</w:t>
      </w:r>
    </w:p>
    <w:p>
      <w:pPr>
        <w:pStyle w:val="Normal"/>
        <w:tabs>
          <w:tab w:val="clear" w:pos="708"/>
          <w:tab w:val="left" w:pos="9288" w:leader="none"/>
        </w:tabs>
        <w:ind w:firstLine="54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firstLine="54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462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882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ическим  советом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</w:rPr>
              <w:t>Протокол  № _____от 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bCs/>
              </w:rPr>
              <w:t>приказом по школе от ________________________№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____________________    /Г. В. Дементьев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учебному предмету  «Истори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ласс  6 </w:t>
      </w:r>
    </w:p>
    <w:p>
      <w:pPr>
        <w:pStyle w:val="Normal"/>
        <w:tabs>
          <w:tab w:val="clear" w:pos="708"/>
          <w:tab w:val="left" w:pos="7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зовый уровень</w:t>
      </w:r>
    </w:p>
    <w:p>
      <w:pPr>
        <w:pStyle w:val="Normal"/>
        <w:tabs>
          <w:tab w:val="clear" w:pos="708"/>
          <w:tab w:val="left" w:pos="7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20" w:leader="none"/>
        </w:tabs>
        <w:jc w:val="center"/>
        <w:rPr/>
      </w:pPr>
      <w:r>
        <w:rPr>
          <w:b/>
          <w:sz w:val="32"/>
          <w:szCs w:val="32"/>
        </w:rPr>
        <w:t>Срок реализации: 2013-2014  учебный год</w:t>
      </w:r>
    </w:p>
    <w:p>
      <w:pPr>
        <w:pStyle w:val="Normal"/>
        <w:tabs>
          <w:tab w:val="clear" w:pos="708"/>
          <w:tab w:val="left" w:pos="7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Составлена в соответствии с  Государственным Федеральным  стандартом  основного общего  образования, Примерной программой основного общего  образования по истории, </w:t>
      </w:r>
      <w:r>
        <w:rPr>
          <w:rFonts w:cs="Arial"/>
          <w:b/>
        </w:rPr>
        <w:t xml:space="preserve">Программой  курса Вигасина А. А., Годер,  Г. И., Ртищевой Г. А.  История средних веков, </w:t>
      </w:r>
      <w:r>
        <w:rPr>
          <w:b/>
        </w:rPr>
        <w:t xml:space="preserve"> М., Просвещение, 2007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Учитель Анисимова М. 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381620"/>
        </w:rPr>
        <w:t>1. Пояснительная записк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Программа  составлена в соответствии с  Государственным Федеральным  стандартом  основного общего  образования, Примерной программой основного общего  образования по истории, </w:t>
      </w:r>
      <w:r>
        <w:rPr>
          <w:rFonts w:cs="Arial"/>
          <w:sz w:val="18"/>
          <w:szCs w:val="18"/>
        </w:rPr>
        <w:t xml:space="preserve">Программой  курса Вигасина А. А., Годер,  Г. И., Ртищевой Г. А.  История средних веков, </w:t>
      </w:r>
      <w:r>
        <w:rPr>
          <w:sz w:val="18"/>
          <w:szCs w:val="18"/>
        </w:rPr>
        <w:t xml:space="preserve"> М., Просвещение, 2007</w:t>
      </w:r>
    </w:p>
    <w:p>
      <w:pPr>
        <w:pStyle w:val="Normal"/>
        <w:shd w:fill="FFFFFF" w:val="clear"/>
        <w:autoSpaceDE w:val="false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 xml:space="preserve">         </w:t>
      </w:r>
      <w:r>
        <w:rPr>
          <w:color w:val="3C3C3C"/>
          <w:sz w:val="18"/>
          <w:szCs w:val="18"/>
        </w:rPr>
        <w:t>Программа по истории средних веков хронологически и тематически охватывает  период всеобщей ис</w:t>
        <w:softHyphen/>
        <w:t>тории, начиная с середины 5 в.  и завершая  16 веком. В программе учтены новые веяния, по</w:t>
        <w:softHyphen/>
        <w:t>явившиеся в последние годы в исторической науке, предпринята попытка поставить человека в центр изучения истории, показать его во взаимодействии с природой и социумом. В то же время человек удач</w:t>
        <w:softHyphen/>
        <w:t>но вписан в контекст цивилизационного развития.</w:t>
      </w:r>
    </w:p>
    <w:p>
      <w:pPr>
        <w:pStyle w:val="Normal"/>
        <w:shd w:fill="FFFFFF" w:val="clear"/>
        <w:autoSpaceDE w:val="false"/>
        <w:jc w:val="both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 xml:space="preserve">         </w:t>
      </w:r>
      <w:r>
        <w:rPr>
          <w:color w:val="3C3C3C"/>
          <w:sz w:val="18"/>
          <w:szCs w:val="18"/>
        </w:rPr>
        <w:t>Программа соответ</w:t>
        <w:softHyphen/>
        <w:t>ствуют современным целям и задачам изучения исто</w:t>
        <w:softHyphen/>
        <w:t>рии, а также требованиям обязательного минимума содержания исторического образования в основной школе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Она составлена на основе обязательного минимума содержания исто</w:t>
        <w:softHyphen/>
        <w:t xml:space="preserve">рического образования в соответствии с  объемом времени, отводимого на изучение данного  предмета по Базисному учебному плану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18"/>
          <w:szCs w:val="18"/>
        </w:rPr>
        <w:t xml:space="preserve">         </w:t>
      </w:r>
      <w:r>
        <w:rPr>
          <w:rStyle w:val="StrongEmphasis"/>
          <w:sz w:val="18"/>
          <w:szCs w:val="18"/>
        </w:rPr>
        <w:t>ЦЕЛИ И ЗАДАЧ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18"/>
          <w:szCs w:val="18"/>
        </w:rPr>
        <w:t xml:space="preserve"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воение систематизированных знаний об истории человечества,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владение умениями и навыками поиска, систематизации и комплексного анализа исторической информации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готовка выпускника к успешной жизнедеятельности после окончания школы с учётом сложившихся особенностей региона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ирование у обучающихся знаний и практических навыков проявления заботы о людях, природе и культуре родного края через самоорганизацию своей жизнедеятельности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еспечение дальнейшего процесса умелого выбора варианта самореализации и самоутверждения.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нная программа обеспечивает изучение курса истории  Средних веков учащимися  6   класс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Рабочая программа рассчитана на общеобразовательный уровень учащихся основной школы. Изучение  учебного предмета рассчитано на 2 учебных часа в неделю и составляет 68 часов в год. 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В Рабочей программе учтены различные формы урока: </w:t>
      </w:r>
    </w:p>
    <w:p>
      <w:pPr>
        <w:pStyle w:val="Normal"/>
        <w:numPr>
          <w:ilvl w:val="0"/>
          <w:numId w:val="5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уроки изучения нового материала и контроля знаний учащихся;</w:t>
      </w:r>
    </w:p>
    <w:p>
      <w:pPr>
        <w:pStyle w:val="Normal"/>
        <w:numPr>
          <w:ilvl w:val="0"/>
          <w:numId w:val="5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уроки повторения и закрепления изученного;</w:t>
      </w:r>
    </w:p>
    <w:p>
      <w:pPr>
        <w:pStyle w:val="Normal"/>
        <w:numPr>
          <w:ilvl w:val="0"/>
          <w:numId w:val="5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комбинированные уроки;</w:t>
      </w:r>
    </w:p>
    <w:p>
      <w:pPr>
        <w:pStyle w:val="Normal"/>
        <w:numPr>
          <w:ilvl w:val="0"/>
          <w:numId w:val="5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уроки- игры;</w:t>
      </w:r>
    </w:p>
    <w:p>
      <w:pPr>
        <w:pStyle w:val="Normal"/>
        <w:numPr>
          <w:ilvl w:val="0"/>
          <w:numId w:val="5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урок взаимообучения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урок творчества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смотр знаний</w:t>
      </w:r>
    </w:p>
    <w:p>
      <w:pPr>
        <w:pStyle w:val="Normal"/>
        <w:rPr>
          <w:b/>
          <w:b/>
          <w:bCs/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  <w:t>Формы контроля</w:t>
      </w:r>
    </w:p>
    <w:p>
      <w:pPr>
        <w:pStyle w:val="Normal"/>
        <w:numPr>
          <w:ilvl w:val="0"/>
          <w:numId w:val="7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торические диктанты</w:t>
      </w:r>
    </w:p>
    <w:p>
      <w:pPr>
        <w:pStyle w:val="Normal"/>
        <w:numPr>
          <w:ilvl w:val="0"/>
          <w:numId w:val="7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сты</w:t>
      </w:r>
    </w:p>
    <w:p>
      <w:pPr>
        <w:pStyle w:val="Normal"/>
        <w:numPr>
          <w:ilvl w:val="0"/>
          <w:numId w:val="7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трольные работы</w:t>
      </w:r>
    </w:p>
    <w:p>
      <w:pPr>
        <w:pStyle w:val="Normal"/>
        <w:numPr>
          <w:ilvl w:val="0"/>
          <w:numId w:val="7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ктические работы</w:t>
      </w:r>
    </w:p>
    <w:p>
      <w:pPr>
        <w:pStyle w:val="Normal"/>
        <w:numPr>
          <w:ilvl w:val="0"/>
          <w:numId w:val="7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дивидуальный опрос</w:t>
      </w:r>
    </w:p>
    <w:p>
      <w:pPr>
        <w:pStyle w:val="Normal"/>
        <w:numPr>
          <w:ilvl w:val="0"/>
          <w:numId w:val="7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остоятельная работа</w:t>
      </w:r>
    </w:p>
    <w:p>
      <w:pPr>
        <w:pStyle w:val="Normal"/>
        <w:numPr>
          <w:ilvl w:val="0"/>
          <w:numId w:val="7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заимоконтроль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color w:val="000000"/>
          <w:sz w:val="18"/>
          <w:szCs w:val="18"/>
        </w:rPr>
        <w:t>Творческие домашние задания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color w:val="000000"/>
          <w:sz w:val="18"/>
          <w:szCs w:val="18"/>
        </w:rPr>
        <w:t>Заче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етоды обучения, предусмотренные программой: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наглядный,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словесный (объяснение, разъяснение, рассказ, беседа, дискуссия),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работа с книгой (чтение, изучение, цитирование, составление плана),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видеометод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спользуемые технологии обучения: 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компьютерные (новые информационные) технологии обучения, 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проблемное обучение.</w:t>
      </w:r>
    </w:p>
    <w:p>
      <w:pPr>
        <w:pStyle w:val="Normal"/>
        <w:jc w:val="both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t xml:space="preserve">      </w:t>
      </w:r>
      <w:r>
        <w:rPr>
          <w:color w:val="212121"/>
          <w:sz w:val="18"/>
          <w:szCs w:val="18"/>
        </w:rPr>
        <w:t>Данная рабочая программа рассчитана на один учебный год.</w:t>
      </w:r>
    </w:p>
    <w:p>
      <w:pPr>
        <w:pStyle w:val="Normal"/>
        <w:autoSpaceDE w:val="false"/>
        <w:jc w:val="both"/>
        <w:rPr/>
      </w:pPr>
      <w:r>
        <w:rPr>
          <w:rStyle w:val="FontStyle28"/>
          <w:rFonts w:cs="Times New Roman"/>
          <w:b/>
          <w:sz w:val="18"/>
          <w:szCs w:val="18"/>
        </w:rPr>
        <w:t xml:space="preserve">УМК по истории  Средних веков  </w:t>
      </w:r>
      <w:r>
        <w:rPr>
          <w:rStyle w:val="FontStyle28"/>
          <w:rFonts w:cs="Times New Roman"/>
          <w:sz w:val="18"/>
          <w:szCs w:val="18"/>
        </w:rPr>
        <w:t>является частью линии УМК по всеобщей истории А.А. Вигасин – О.С. Сороко-Цюпа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Style w:val="FontStyle28"/>
          <w:rFonts w:cs="Times New Roman"/>
          <w:sz w:val="18"/>
          <w:szCs w:val="18"/>
        </w:rPr>
        <w:t>Вигасин А. А.,Годер Г. И.,Ртищева Г. А.История Средних веков:6 класс.— 287 с.: ил., карты. — Пер. /М.: «Просвещение», 2006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Style w:val="FontStyle28"/>
          <w:rFonts w:cs="Times New Roman"/>
          <w:sz w:val="18"/>
          <w:szCs w:val="18"/>
        </w:rPr>
        <w:t>Годер Г. И.,Ртищева Г. А.Рабочая тетрадь по истории Средних веков: 6 класс.— 96 с.: ил., карты. — Обл. ./М.: «Просвещение», 2006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Style w:val="FontStyle28"/>
          <w:rFonts w:cs="Times New Roman"/>
          <w:sz w:val="18"/>
          <w:szCs w:val="18"/>
        </w:rPr>
        <w:t>Годер Г.И. История Средних веков: Методические рекомендации:6 класс./М.: «Просвещение», 2006</w:t>
      </w:r>
    </w:p>
    <w:p>
      <w:pPr>
        <w:pStyle w:val="Normal"/>
        <w:jc w:val="both"/>
        <w:rPr/>
      </w:pPr>
      <w:r>
        <w:rPr>
          <w:rStyle w:val="FontStyle28"/>
          <w:rFonts w:cs="Times New Roman"/>
          <w:sz w:val="18"/>
          <w:szCs w:val="18"/>
        </w:rPr>
        <w:t xml:space="preserve">Данный УМК соответствует современному уровню исторической науки и содержанию Федерального образовательного стандарта по истории. </w:t>
      </w:r>
    </w:p>
    <w:p>
      <w:pPr>
        <w:pStyle w:val="Normal"/>
        <w:jc w:val="both"/>
        <w:rPr/>
      </w:pPr>
      <w:r>
        <w:rPr>
          <w:rStyle w:val="FontStyle28"/>
          <w:rFonts w:cs="Times New Roman"/>
          <w:sz w:val="18"/>
          <w:szCs w:val="18"/>
        </w:rPr>
        <w:t>В  соответствии с учебным планом школы рабочая  программа рассчитана   на 68 часов, по 2 часа в неделю.</w:t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b/>
          <w:color w:val="000000"/>
        </w:rPr>
        <w:t>2. Содержание учебного курса «История средних веков»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Введение (1 час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то изучает история средних веков. История средних веков— часть всемирной истории. Исторические источники по истории средневековья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                                         </w:t>
      </w:r>
      <w:r>
        <w:rPr>
          <w:b/>
          <w:bCs/>
          <w:sz w:val="18"/>
          <w:szCs w:val="18"/>
        </w:rPr>
        <w:t>Раздел I. Становление средневекового общества: христианский и исламский мир (14часов)</w:t>
      </w:r>
      <w:r>
        <w:rPr>
          <w:sz w:val="18"/>
          <w:szCs w:val="18"/>
        </w:rPr>
        <w:br/>
        <w:t>Франки создают государство в Галлии. Из законов франков Григорий Турский — историк франков.Христианская церковь в раннее Средневековье.. Наследница Римской империи — Византия.4. Византия при императоре Юстиниане (527—565 годы) Загадка крупнейшего византийского историка Прокопия Кесарийского «Греческий огонь».Споры между почитателями икон и иконоборцами (VIII—IX века). Новая религия — ислам. Пять обязанностей мусульман Коран — священная книга мусульман Мечеть. Арабский халифат. Религиозный раскол между мусульманами. Завоевание мусульманами Пиренейского полуострова. Школы и книги в странах Халифата. Франкское государство во времена «ленивых королей».Обряд помазания.«Константинов дар». Империя Карла Великого. Карл Великий — человек и государь. «Каролингское возрождение». Свободные крестьяне становятся зависимыми. Описание страшного голода. Усиление власти землевладельцев. Образец королевской грамоты, жалующей сеньору особые права. Из средневековой книги о вассальной служб. Норманны и их походы. Как хоронили знатных норманнов. Империя германских государей.. Оттоновское возрождение». Из сборника пословиц, предназначенного детям. Государства славянских народов Великие славянске просветители Кирилл и Мефодий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</w:t>
      </w:r>
      <w:r>
        <w:rPr>
          <w:b/>
          <w:bCs/>
          <w:sz w:val="18"/>
          <w:szCs w:val="18"/>
        </w:rPr>
        <w:t>Раздел П. Средневековые общества Индии и Китая (2 часа)</w:t>
      </w:r>
      <w:r>
        <w:rPr>
          <w:sz w:val="18"/>
          <w:szCs w:val="18"/>
        </w:rPr>
        <w:br/>
        <w:t>В средневековой Индии. Рассказ о горшечнике, пожелавшем стать воином. Сказания о Кришне.«Хождение за три моря». В средневековом Китае. Марко Поло — европеец в Китае. В средневековой Японии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                                   </w:t>
      </w:r>
      <w:r>
        <w:rPr>
          <w:b/>
          <w:bCs/>
          <w:sz w:val="18"/>
          <w:szCs w:val="18"/>
        </w:rPr>
        <w:t>Раздел III. Средневековое общество Европы: сословия, повседневная жизнь, культура (5 часов)</w:t>
      </w:r>
      <w:r>
        <w:rPr>
          <w:sz w:val="18"/>
          <w:szCs w:val="18"/>
        </w:rPr>
        <w:br/>
        <w:t>Средневековые рыцари и их жизнь. Замок — дом сеньора и его крепость. Вооружение рыцаря и приемы конного боя. Рыцарские турниры. Рыцарские романы. Поэма «Песнь о Роланде». Из стихов рыцаря и поэта Бертрана де Борна (XII век) . Средневековые крестьяне и их жизнь. Освоение новых земель и новые способы их обработки. Средневековые горожане и их жизнь. Городской собор и ратуша. Торговля в Средние века. Венеция — богатейший торговый город Европы. Рост могущества церкви в Западной Европе. Основные различия между католической и православной церквями. Еретики и нищенствующие монахи. Из стихов Франциска Ассизского. Как средневековые европейцы представляли себе мир.</w:t>
        <w:br/>
        <w:t>Средневековые школы и университеты Строительное искусство в Средние века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                                      </w:t>
      </w:r>
      <w:r>
        <w:rPr>
          <w:b/>
          <w:bCs/>
          <w:sz w:val="18"/>
          <w:szCs w:val="18"/>
        </w:rPr>
        <w:t>Раздел IV. Средневековое общество: христианские и исламские государства (9 часов)</w:t>
      </w:r>
      <w:r>
        <w:rPr>
          <w:sz w:val="18"/>
          <w:szCs w:val="18"/>
        </w:rPr>
        <w:br/>
        <w:t>Нормандское завоевание Англии. Франция и Англия при первых Капетингах и Плантагенетах. Алиенора Аквитанская — жена двух королей. Король Франции Людовик IX Святой. Священная Римская империя в XII веке. Как в Европе появилось новое государство — Швейцария . Крестовые походы. Военно-монашеские ордены Король Англии Ричард Львиное Сердце Как крестоносцы изменили делу освобождения Святой земли. Начало парламента и Генеральных штатов Как Филипп IV Красивый пополнял казну Реконкиста и возникновение королевств Испания и Португалия. Начало Столетней войны Огнестрельное оружие в Столетней войне. Времена бедствий. Окончание Столетней войны. Война Алой и Белой розы в Англии (1455—1485 годы) . Франция после победы в Столетней войне. Филипп де Коммин о последних годах жизни Людовика XI .Чехия в конце Средних веков Городская жизнь в Италии XIV—XV веков Поэт Данте и художник Джотто — предвестники Возрождения .Первый человек эпохи Возрождения — Франческо Петрарка Турецкие завоевания и падение Византии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</w:t>
      </w:r>
      <w:r>
        <w:rPr>
          <w:b/>
          <w:bCs/>
          <w:sz w:val="18"/>
          <w:szCs w:val="18"/>
        </w:rPr>
        <w:t>Итоговое повторение и обобщение (1 ч).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щее и особенное в развитии средневековой Руси и стран Центральной и Запад</w:t>
        <w:softHyphen/>
        <w:t>ной Европы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383838"/>
          <w:sz w:val="20"/>
          <w:szCs w:val="20"/>
        </w:rPr>
      </w:pPr>
      <w:r>
        <w:rPr>
          <w:b/>
          <w:color w:val="383838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383838"/>
        </w:rPr>
      </w:pPr>
      <w:r>
        <w:rPr>
          <w:b/>
          <w:color w:val="383838"/>
        </w:rPr>
        <w:t>3. Требования к уровню подготовки</w:t>
      </w:r>
    </w:p>
    <w:p>
      <w:pPr>
        <w:pStyle w:val="TextBody"/>
        <w:spacing w:before="240" w:after="120"/>
        <w:ind w:firstLine="567"/>
        <w:rPr/>
      </w:pPr>
      <w:r>
        <w:rPr>
          <w:sz w:val="18"/>
          <w:szCs w:val="18"/>
        </w:rPr>
        <w:t xml:space="preserve">   </w:t>
      </w:r>
      <w:r>
        <w:rPr>
          <w:b/>
          <w:i/>
          <w:sz w:val="18"/>
          <w:szCs w:val="18"/>
        </w:rPr>
        <w:t>В результате изучения истории ученик должен</w:t>
      </w:r>
    </w:p>
    <w:p>
      <w:pPr>
        <w:pStyle w:val="TextBody"/>
        <w:spacing w:before="240" w:after="120"/>
        <w:ind w:firstLine="567"/>
        <w:rPr/>
      </w:pPr>
      <w:r>
        <w:rPr>
          <w:b/>
          <w:sz w:val="18"/>
          <w:szCs w:val="18"/>
        </w:rPr>
        <w:t>знать/понимать:</w:t>
      </w:r>
      <w:r>
        <w:rPr>
          <w:sz w:val="18"/>
          <w:szCs w:val="18"/>
        </w:rPr>
        <w:t xml:space="preserve">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sz w:val="18"/>
          <w:szCs w:val="18"/>
        </w:rPr>
        <w:t>основные этапы и ключевые события истории Средних веков; выдающихся деятелей  всеобщей истории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зученные виды исторических источников;</w:t>
      </w:r>
    </w:p>
    <w:p>
      <w:pPr>
        <w:pStyle w:val="TextBody"/>
        <w:widowControl w:val="false"/>
        <w:suppressAutoHyphens w:val="true"/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меть:</w:t>
      </w:r>
    </w:p>
    <w:p>
      <w:pPr>
        <w:pStyle w:val="Standard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ыделять главную мысль, идею в учебнике и рассказе учителя, письменном тексте, документе;</w:t>
      </w:r>
    </w:p>
    <w:p>
      <w:pPr>
        <w:pStyle w:val="Standard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ссматривать общественные явления в развитии, в конкретно – исторических явлениях, применяя принципы историзма;</w:t>
      </w:r>
    </w:p>
    <w:p>
      <w:pPr>
        <w:pStyle w:val="Standard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скрывать во взаимосвязи и взаимозависимости явления экономики, политики, культуры, искусства;</w:t>
      </w:r>
    </w:p>
    <w:p>
      <w:pPr>
        <w:pStyle w:val="Standard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нализировать исторические явления, процессы, факты;</w:t>
      </w:r>
    </w:p>
    <w:p>
      <w:pPr>
        <w:pStyle w:val="Standard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общать и систематизировать полученную информацию;</w:t>
      </w:r>
    </w:p>
    <w:p>
      <w:pPr>
        <w:pStyle w:val="Standard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авать на основе анализа конкретного материала научные объяснения сущности фактов и связей между ними;</w:t>
      </w:r>
    </w:p>
    <w:p>
      <w:pPr>
        <w:pStyle w:val="Standard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существлять перенос знаний (межпредметные и внутрипредметные связи), решать ситуативные задачи, в том числе на основе анализа действительности и собственного социального опыта;</w:t>
      </w:r>
    </w:p>
    <w:p>
      <w:pPr>
        <w:pStyle w:val="Standard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пределять личную точку зрения, уметь её формулировать и аргументировать, осуществлять оценочные суждения;</w:t>
      </w:r>
    </w:p>
    <w:p>
      <w:pPr>
        <w:pStyle w:val="Standard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ладать необходимыми коммуникативными умениями: владеть устной и письменной речью, вести диалог, грамотно строить монологическую речь, участвовать в дискуссии, формулировать вопрос, сжато давать ответ, выступать с сообщениями, докладами, писать рецензии;</w:t>
      </w:r>
    </w:p>
    <w:p>
      <w:pPr>
        <w:pStyle w:val="Standard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частвовать в групповых формах работы, в ролевых играх;</w:t>
      </w:r>
    </w:p>
    <w:p>
      <w:pPr>
        <w:pStyle w:val="Standard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пределять цели своей деятельности и представлять её результаты;</w:t>
      </w:r>
    </w:p>
    <w:p>
      <w:pPr>
        <w:pStyle w:val="Standard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ыбирать и использовать нужные средства для учебной деятельности;</w:t>
      </w:r>
    </w:p>
    <w:p>
      <w:pPr>
        <w:pStyle w:val="Standard"/>
        <w:numPr>
          <w:ilvl w:val="0"/>
          <w:numId w:val="8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осуществлять самоконтроль и самооценку.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соотносить даты событий всеобщей истории с веком; определять последовательность и длительность важнейших событий  всеобщей истории;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  <w:tab/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рассказывать о важнейших исторических событиях и их участниках, показывая знание необходимых 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TextBody"/>
        <w:spacing w:before="240" w:after="120"/>
        <w:ind w:left="567" w:hanging="0"/>
        <w:rPr/>
      </w:pPr>
      <w:r>
        <w:rPr>
          <w:b/>
          <w:iCs/>
          <w:sz w:val="18"/>
          <w:szCs w:val="1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bCs/>
          <w:iCs/>
          <w:sz w:val="18"/>
          <w:szCs w:val="18"/>
        </w:rPr>
        <w:t>для</w:t>
      </w:r>
      <w:r>
        <w:rPr>
          <w:b/>
          <w:iCs/>
          <w:sz w:val="18"/>
          <w:szCs w:val="18"/>
        </w:rPr>
        <w:t>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высказывания собственных суждений об историческом наследии народов мира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бъяснения исторически сложившихся норм социального поведения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знаний об историческом пути и традициях народов мира в общении с людьми другой культуры, национальной и религиозной принадлежност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383838"/>
          <w:sz w:val="18"/>
          <w:szCs w:val="18"/>
        </w:rPr>
      </w:pPr>
      <w:r>
        <w:rPr>
          <w:b/>
          <w:color w:val="383838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4. Критерии и нормы оценки знаний, умений и навыков обучающихся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Оценка «5»</w:t>
      </w:r>
      <w:r>
        <w:rPr>
          <w:sz w:val="18"/>
          <w:szCs w:val="18"/>
        </w:rPr>
        <w:t xml:space="preserve"> - ответ не требует дополнений, весь материал изложен в полном объеме. Речь хорошая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Оценка «4»</w:t>
      </w:r>
      <w:r>
        <w:rPr>
          <w:sz w:val="18"/>
          <w:szCs w:val="18"/>
        </w:rPr>
        <w:t xml:space="preserve"> - в изложении материала допущены незначительные ошибки, неточ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ценка «3» - в усвоении и изложении материала имеются существенные пробелы, изложение не самостоятельное (наводящие вопросы учителя, помощь учащихся), в ответе имеются существенные ошибки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ценка «2» - основное содержание материала по вопросу не раскрыто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383838"/>
          <w:sz w:val="20"/>
          <w:szCs w:val="20"/>
        </w:rPr>
      </w:pPr>
      <w:r>
        <w:rPr>
          <w:b/>
          <w:color w:val="383838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383838"/>
        </w:rPr>
        <w:t xml:space="preserve">5. Материально-техническое обеспеч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Учебно- методическая литература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Style w:val="FontStyle28"/>
          <w:rFonts w:cs="Times New Roman"/>
          <w:sz w:val="18"/>
          <w:szCs w:val="18"/>
        </w:rPr>
        <w:t>Вигасин А. А.,Годер Г. И.,Ртищева Г. А.История Средних веков:6 класс.— 287 с.: ил., карты. — Пер. /М.: «Просвещение», 2006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Style w:val="FontStyle28"/>
          <w:rFonts w:cs="Times New Roman"/>
          <w:sz w:val="18"/>
          <w:szCs w:val="18"/>
        </w:rPr>
        <w:t>Годер Г. И.,Ртищева Г. А.Рабочая тетрадь по истории Средних веков: 6 класс.— 96 с.: ил., карты. — Обл. ./М.: «Просвещение», 2006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Style w:val="FontStyle28"/>
          <w:rFonts w:cs="Times New Roman"/>
          <w:sz w:val="18"/>
          <w:szCs w:val="18"/>
        </w:rPr>
        <w:t>Годер Г.И. История Средних веков: Методические рекомендации:6 класс./М.: «Просвещение», 2006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 xml:space="preserve">Зверева Л.И. Мир и Россия в средние века. 6 кл.: краткие конспекты уроков для учителя истории / Л.И. Зверева, А.Е. Тувельман. – М.: Гуманитар. Изд. центр ВЛАДОС, 2005.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История средних веков: поурочные планы по учебнику Е.В. Агибаловой, Г.М. Донского. 6 класс / авт. – сост. Н.Ю. Колесниченко. – Волгоград: Учитель, 2007.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История. 5-9 классы: повторительно-обобщающие уроки в нетрадиционных формах/ авт. – сост. С.В. Парецкова, И.И. Варакина. – Волгоград: Учитель, 2007.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История. 5 – 10 классы: игровые технологии на уроках и внеклассных занятиях/авт.-сост. Н.Н. Ярцева. – Волгоград: Учитель, 2009.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Малышева Т.В. Дидактические игры на уроках истории. (Методическое пособие для учителя истории). – Екатеринбург. – Изд-во Т.И.Возяковой, 2005.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Малышева Т.В. Открытые уроки истории. (Методическое пособие для учителя истории). – Екатеринбург. – Изд-во Т.И.Возяковой, 2006. </w:t>
      </w:r>
    </w:p>
    <w:p>
      <w:pPr>
        <w:pStyle w:val="Normal"/>
        <w:shd w:fill="FFFFFF" w:val="clear"/>
        <w:autoSpaceDE w:val="false"/>
        <w:rPr>
          <w:b/>
          <w:b/>
          <w:color w:val="383838"/>
          <w:sz w:val="18"/>
          <w:szCs w:val="18"/>
        </w:rPr>
      </w:pPr>
      <w:r>
        <w:rPr>
          <w:b/>
          <w:color w:val="383838"/>
          <w:sz w:val="18"/>
          <w:szCs w:val="18"/>
        </w:rPr>
        <w:t>2) Экранно-звуковые пособия</w:t>
      </w:r>
    </w:p>
    <w:p>
      <w:pPr>
        <w:pStyle w:val="Normal"/>
        <w:shd w:fill="FFFFFF" w:val="clear"/>
        <w:autoSpaceDE w:val="false"/>
        <w:rPr>
          <w:b/>
          <w:b/>
          <w:color w:val="383838"/>
          <w:sz w:val="18"/>
          <w:szCs w:val="18"/>
        </w:rPr>
      </w:pPr>
      <w:r>
        <w:rPr>
          <w:b/>
          <w:color w:val="383838"/>
          <w:sz w:val="18"/>
          <w:szCs w:val="18"/>
        </w:rPr>
        <w:t>3) Технические средства обучения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b/>
          <w:b/>
          <w:color w:val="383838"/>
          <w:sz w:val="18"/>
          <w:szCs w:val="18"/>
        </w:rPr>
      </w:pPr>
      <w:r>
        <w:rPr>
          <w:b/>
          <w:color w:val="383838"/>
          <w:sz w:val="18"/>
          <w:szCs w:val="18"/>
        </w:rPr>
        <w:t>компьютер</w:t>
      </w:r>
    </w:p>
    <w:p>
      <w:pPr>
        <w:pStyle w:val="Normal"/>
        <w:shd w:fill="FFFFFF" w:val="clear"/>
        <w:autoSpaceDE w:val="false"/>
        <w:rPr>
          <w:b/>
          <w:b/>
          <w:color w:val="383838"/>
          <w:sz w:val="18"/>
          <w:szCs w:val="18"/>
        </w:rPr>
      </w:pPr>
      <w:r>
        <w:rPr>
          <w:b/>
          <w:color w:val="383838"/>
          <w:sz w:val="18"/>
          <w:szCs w:val="18"/>
        </w:rPr>
        <w:t>4) Цифровые образовательные ресурсы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Министерство образования и науки Российской Федерации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mon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Федеральная служба по надзору в сфере образования и науки (Рособрнадзор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obrnadzo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Федеральное агентство по образованию (Рособразование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ed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Федеральное агентство по науке и инновациям (Роснаука)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http://www.fasi.gov.ru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Федеральный портал «Российское образование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http://www.edu.ru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Российский общеобразовательный портал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http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school.edu.ru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Газета «Первое сентября»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ps</w:t>
      </w:r>
      <w:r>
        <w:rPr>
          <w:sz w:val="18"/>
          <w:szCs w:val="18"/>
        </w:rPr>
        <w:t>.1</w:t>
      </w:r>
      <w:r>
        <w:rPr>
          <w:sz w:val="18"/>
          <w:szCs w:val="18"/>
          <w:lang w:val="en-US"/>
        </w:rPr>
        <w:t>septembe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) Настенные исторические карты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(некоторые карты взаимозаменяемы)</w:t>
      </w:r>
    </w:p>
    <w:p>
      <w:pPr>
        <w:pStyle w:val="Normal"/>
        <w:shd w:fill="FFFFFF" w:val="clear"/>
        <w:autoSpaceDE w:val="false"/>
        <w:ind w:left="561" w:hanging="0"/>
        <w:rPr>
          <w:sz w:val="18"/>
          <w:szCs w:val="18"/>
        </w:rPr>
      </w:pPr>
      <w:r>
        <w:rPr>
          <w:sz w:val="18"/>
          <w:szCs w:val="18"/>
        </w:rPr>
        <w:t>1.Европа в 14-15 вв.</w:t>
      </w:r>
    </w:p>
    <w:p>
      <w:pPr>
        <w:pStyle w:val="Normal"/>
        <w:shd w:fill="FFFFFF" w:val="clear"/>
        <w:autoSpaceDE w:val="false"/>
        <w:ind w:left="561" w:hanging="0"/>
        <w:rPr>
          <w:sz w:val="18"/>
          <w:szCs w:val="18"/>
        </w:rPr>
      </w:pPr>
      <w:r>
        <w:rPr>
          <w:sz w:val="18"/>
          <w:szCs w:val="18"/>
        </w:rPr>
        <w:t>2. Арабы в 7-11 вв.</w:t>
      </w:r>
    </w:p>
    <w:p>
      <w:pPr>
        <w:pStyle w:val="Normal"/>
        <w:shd w:fill="FFFFFF" w:val="clear"/>
        <w:autoSpaceDE w:val="false"/>
        <w:ind w:left="561" w:hanging="0"/>
        <w:rPr>
          <w:sz w:val="18"/>
          <w:szCs w:val="18"/>
        </w:rPr>
      </w:pPr>
      <w:r>
        <w:rPr>
          <w:sz w:val="18"/>
          <w:szCs w:val="18"/>
        </w:rPr>
        <w:t>3. Европа в 16 – 17 вв.</w:t>
      </w:r>
    </w:p>
    <w:p>
      <w:pPr>
        <w:pStyle w:val="Normal"/>
        <w:shd w:fill="FFFFFF" w:val="clear"/>
        <w:autoSpaceDE w:val="false"/>
        <w:ind w:left="561" w:hanging="0"/>
        <w:rPr>
          <w:sz w:val="18"/>
          <w:szCs w:val="18"/>
        </w:rPr>
      </w:pPr>
      <w:r>
        <w:rPr>
          <w:sz w:val="18"/>
          <w:szCs w:val="18"/>
        </w:rPr>
        <w:t>4. Индия и Китай в средние века</w:t>
      </w:r>
    </w:p>
    <w:p>
      <w:pPr>
        <w:pStyle w:val="Normal"/>
        <w:shd w:fill="FFFFFF" w:val="clear"/>
        <w:autoSpaceDE w:val="false"/>
        <w:ind w:left="561" w:hanging="0"/>
        <w:rPr>
          <w:sz w:val="18"/>
          <w:szCs w:val="18"/>
        </w:rPr>
      </w:pPr>
      <w:r>
        <w:rPr>
          <w:sz w:val="18"/>
          <w:szCs w:val="18"/>
        </w:rPr>
        <w:t>5. Образование независимых государств в Латинской Америке</w:t>
      </w:r>
    </w:p>
    <w:p>
      <w:pPr>
        <w:pStyle w:val="Normal"/>
        <w:ind w:firstLine="56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6. Календарно-тематическое планирование (32 ч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13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980"/>
        <w:gridCol w:w="1980"/>
        <w:gridCol w:w="1800"/>
        <w:gridCol w:w="1980"/>
        <w:gridCol w:w="1080"/>
        <w:gridCol w:w="1260"/>
        <w:gridCol w:w="1260"/>
        <w:gridCol w:w="774"/>
        <w:gridCol w:w="2034"/>
        <w:gridCol w:w="2034"/>
        <w:gridCol w:w="2034"/>
        <w:gridCol w:w="2034"/>
        <w:gridCol w:w="2034"/>
        <w:gridCol w:w="2034"/>
        <w:gridCol w:w="2034"/>
      </w:tblGrid>
      <w:tr>
        <w:trPr>
          <w:trHeight w:val="3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 учащих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деятель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ие термин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  <w:tc>
          <w:tcPr>
            <w:tcW w:w="150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</w:t>
            </w:r>
          </w:p>
        </w:tc>
        <w:tc>
          <w:tcPr>
            <w:tcW w:w="150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вод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у учащихся представление о Средневековье как об одном из периодов Всеобщей истории, сформировать у учащихся  представление о времени Великого переселения народ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роизводить информацию, содержавшуюся в устном изложении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я с кратким отве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проектом «Роль личности в исто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е века, исторические источники, архив, хроники, феодализм, цивил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-9 Карта «Мир в средние века», атл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I. Становление средневекового общества: христианский и исламский мир (14 часов)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Древние  германцы и Римская импер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сти учащихся к пониманию причин возникновения государства у фран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ть с контурной картой, выявлять сходства и отличия обществ германцев , римлян и фран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проектом «Роль личности в исто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вавры, готы, гунны, германцы, род, пл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, карта «Европа в 5-7 вв.», атл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rStyle w:val="FontStyle28"/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z w:val="18"/>
                <w:szCs w:val="18"/>
              </w:rPr>
            </w:pPr>
            <w:r>
              <w:rPr/>
            </w:r>
          </w:p>
        </w:tc>
        <w:tc>
          <w:tcPr>
            <w:tcW w:w="150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28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Франки создают государство в Галл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сти учащихся к пониманию причин возникновения государства у фран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ть с контурной картой, выявлять сходства и отличия обществ германцев , римлян и фран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проектом «Роль личности в исто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рвавры, готы, гунны, германцы, род, плем династия, корона, король, королевский двор, граф, сборник законов я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§ 1.</w:t>
            </w:r>
            <w:r>
              <w:rPr>
                <w:sz w:val="18"/>
                <w:szCs w:val="18"/>
              </w:rPr>
              <w:t xml:space="preserve"> карта «Европа в 5-7 вв.», атл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rStyle w:val="FontStyle28"/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z w:val="18"/>
                <w:szCs w:val="18"/>
              </w:rPr>
            </w:pPr>
            <w:r>
              <w:rPr/>
            </w:r>
          </w:p>
        </w:tc>
        <w:tc>
          <w:tcPr>
            <w:tcW w:w="150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28"/>
                <w:sz w:val="18"/>
                <w:szCs w:val="18"/>
              </w:rPr>
              <w:t>4.Христианская церковь в раннее Средневековь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ь роль  христианской церкви в формировании мировоззрения жителей Средневековья и подвести к пониманию причин широкого  распространения христиан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ть существенные черты христианской церкви в средневековь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проектом «Роль личности в исто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енство, миряне, епископ, архиепископ, аббат, монах, келье, трапезная, грех, обет, Пап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§ 2.</w:t>
            </w:r>
            <w:r>
              <w:rPr>
                <w:sz w:val="18"/>
                <w:szCs w:val="18"/>
              </w:rPr>
              <w:t xml:space="preserve"> карта «Европа в 5-7 вв.», атл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rStyle w:val="FontStyle28"/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z w:val="18"/>
                <w:szCs w:val="18"/>
              </w:rPr>
            </w:pPr>
            <w:r>
              <w:rPr/>
            </w:r>
          </w:p>
        </w:tc>
        <w:tc>
          <w:tcPr>
            <w:tcW w:w="150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28"/>
                <w:sz w:val="18"/>
                <w:szCs w:val="18"/>
              </w:rPr>
              <w:t>5.Наследница Римской империи — Визан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сти учащихся к пониманию того, почему Византийская империя стала центром мира в период раннего Средневек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причины возвышения  Византии, показывать на настенной карте территорию импе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я с развёрнутым ответ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проектом «Роль личности в исто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еи, симфония, Сенат, автократия, икона, иконопись, мозаика, фреска, смаль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§ 3.</w:t>
            </w:r>
            <w:r>
              <w:rPr>
                <w:sz w:val="18"/>
                <w:szCs w:val="18"/>
              </w:rPr>
              <w:t xml:space="preserve"> карта «Византийская империя и славяне в 6-11 в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rStyle w:val="FontStyle28"/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z w:val="18"/>
                <w:szCs w:val="18"/>
              </w:rPr>
            </w:pPr>
            <w:r>
              <w:rPr/>
            </w:r>
          </w:p>
        </w:tc>
        <w:tc>
          <w:tcPr>
            <w:tcW w:w="150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6.Византия при императоре Юстиниане (527—565 год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крыть особенности императорской власти  в Византийской империи на примере императора Юстиниана, познакомить с основными достижениями Византии в её «золотой век», показать высокий уровень её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ставлять описание произведений искусства; давать характеристику государств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я с развёрнутым ответ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проектом «Роль личности в исто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еи, симфония, Сенат, автократия, икона, иконопись, мозаика, фреска, смаль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§ 4.</w:t>
            </w:r>
            <w:r>
              <w:rPr>
                <w:sz w:val="18"/>
                <w:szCs w:val="18"/>
              </w:rPr>
              <w:t xml:space="preserve"> карта «Византийская империя и славяне в 6-11 в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rStyle w:val="FontStyle28"/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z w:val="18"/>
                <w:szCs w:val="18"/>
              </w:rPr>
            </w:pPr>
            <w:r>
              <w:rPr/>
            </w:r>
          </w:p>
        </w:tc>
        <w:tc>
          <w:tcPr>
            <w:tcW w:w="150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7.Новая религия — исл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ть особенности жизни арабских племён и проследить пути возникновения государства у арабов. Сформировать представление о новой мировой  рели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ять различия католической и православной церкв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проектом «Роль личности в исто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лам, мусульманство, Коран, халиф, халифат, мечеть, минарет, медресе, пророк, шариат, кал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§ 5.</w:t>
            </w:r>
            <w:r>
              <w:rPr>
                <w:sz w:val="18"/>
                <w:szCs w:val="18"/>
              </w:rPr>
              <w:t xml:space="preserve"> карта «Арабы в 7-13 вв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rStyle w:val="FontStyle28"/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z w:val="18"/>
                <w:szCs w:val="18"/>
              </w:rPr>
            </w:pPr>
            <w:r>
              <w:rPr/>
            </w:r>
          </w:p>
        </w:tc>
        <w:tc>
          <w:tcPr>
            <w:tcW w:w="150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8.Арабский халиф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вести учащихся к пониманию причин распада Арабского халифата, раскрыть особенности  взаимоотношений победителей арабов  и народов завоёванных стран, сформировать у учащихся яркий образ культуры мусульманского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я и навыки работы с  контурной и настенной  картой, составлять описание произведений искус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проектом «Роль личности в исто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ки-османы, султан, янычары, сипахи, военно-дминистративн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§ 6.</w:t>
            </w:r>
            <w:r>
              <w:rPr>
                <w:sz w:val="18"/>
                <w:szCs w:val="18"/>
              </w:rPr>
              <w:t xml:space="preserve"> карта «Арабы в 7-13 вв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rStyle w:val="FontStyle28"/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z w:val="18"/>
                <w:szCs w:val="18"/>
              </w:rPr>
            </w:pPr>
            <w:r>
              <w:rPr/>
            </w:r>
          </w:p>
        </w:tc>
        <w:tc>
          <w:tcPr>
            <w:tcW w:w="150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9.Франкское государство во времена «ленивых корол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следить процесс образования государства франков, раскрыть роль союза франкских королей и римской церкви в укреплении государ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ять отличия власти короля от власти вождя; работать с контурной карт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проектом «Роль личности в исто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ерия, импер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§ 7.</w:t>
            </w:r>
            <w:r>
              <w:rPr>
                <w:sz w:val="18"/>
                <w:szCs w:val="18"/>
              </w:rPr>
              <w:t xml:space="preserve"> , карта «Западная Европа в 14-17 вв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sz w:val="18"/>
                <w:szCs w:val="18"/>
              </w:rPr>
              <w:t>5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z w:val="18"/>
                <w:szCs w:val="18"/>
              </w:rPr>
            </w:pPr>
            <w:r>
              <w:rPr/>
            </w:r>
          </w:p>
        </w:tc>
        <w:tc>
          <w:tcPr>
            <w:tcW w:w="150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10.Империя Карла Велик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вести учащихся к пониманию основных направлений политики Карла Великого, показать значение его деятельности для государства фран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ивать деятельность исторических личностей (на примере Карла Великого); работать с историческими документ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проектом «Роль личности в исто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одализм, феодал, феодальное общество, феодальная лестница, междоусобные войны, вассалы, сеньоры, герцог, граф, барон, виконт, рыц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§ 8.</w:t>
            </w:r>
            <w:r>
              <w:rPr>
                <w:sz w:val="18"/>
                <w:szCs w:val="18"/>
              </w:rPr>
              <w:t xml:space="preserve"> , карта «Западная Европа в 14-17 вв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sz w:val="18"/>
                <w:szCs w:val="18"/>
              </w:rPr>
              <w:t>5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z w:val="18"/>
                <w:szCs w:val="18"/>
              </w:rPr>
            </w:pPr>
            <w:r>
              <w:rPr/>
            </w:r>
          </w:p>
        </w:tc>
        <w:tc>
          <w:tcPr>
            <w:tcW w:w="150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11.Свободные крестьяне становятся зависимы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формировать у учащихся представление о средневековых сословиях, выяснить причины потери независимости  крестьянами и охарактеризовать основные виды крестьянских повин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причинно- следственные связи  попадания крестьян в зависим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проектом «Роль личности в исто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одальная вотчина, повинности, барщина, оброк, натур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28"/>
                <w:sz w:val="18"/>
                <w:szCs w:val="18"/>
              </w:rPr>
              <w:t>§ 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sz w:val="18"/>
                <w:szCs w:val="18"/>
              </w:rPr>
              <w:t>6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z w:val="18"/>
                <w:szCs w:val="18"/>
              </w:rPr>
            </w:pPr>
            <w:r>
              <w:rPr/>
            </w:r>
          </w:p>
        </w:tc>
        <w:tc>
          <w:tcPr>
            <w:tcW w:w="150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12.Усиление власти землевладельц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формировать у учащихся представление о земле как главной ценности в Средневековье, определить главных держателей земли и подчеркнуть различия между ними, раскрыть смысл  и значение вассальных отношений в эпоху Средневек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ть на карте государства, образовавшиеся после распада империи Карла Великого, определить причины усиления власти землевладельце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хема «Феодальная лестниц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проектом «Роль личности в исто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одальная вотчина, повинности, барщина, оброк, натур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28"/>
                <w:sz w:val="18"/>
                <w:szCs w:val="18"/>
              </w:rPr>
              <w:t>§ 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sz w:val="18"/>
                <w:szCs w:val="18"/>
              </w:rPr>
              <w:t>6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z w:val="18"/>
                <w:szCs w:val="18"/>
              </w:rPr>
            </w:pPr>
            <w:r>
              <w:rPr/>
            </w:r>
          </w:p>
        </w:tc>
        <w:tc>
          <w:tcPr>
            <w:tcW w:w="150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13.Норманны и их п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накомить учащихся с географией путешествий и завоеваний викингов, сформировать  представление об особенностях уклада жизни, занятиях и мифологии норман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зывать на контурной карте завоеванные норманнами земл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я с развёрнутым ответ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проектом «Роль личности в исто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ы, саксы, кельты, бритты, норманны, викинги, «Круглый ст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§ 11.</w:t>
            </w:r>
            <w:r>
              <w:rPr>
                <w:sz w:val="18"/>
                <w:szCs w:val="18"/>
              </w:rPr>
              <w:t xml:space="preserve"> , карта «Западная Европа в 14-17 вв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sz w:val="18"/>
                <w:szCs w:val="18"/>
              </w:rPr>
              <w:t>7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z w:val="18"/>
                <w:szCs w:val="18"/>
              </w:rPr>
            </w:pPr>
            <w:r>
              <w:rPr/>
            </w:r>
          </w:p>
        </w:tc>
        <w:tc>
          <w:tcPr>
            <w:tcW w:w="150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28"/>
                <w:sz w:val="18"/>
                <w:szCs w:val="18"/>
              </w:rPr>
              <w:t xml:space="preserve">14.Империя германских государей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ть особенности складывания германской  державы –Священной Римской импе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авать самостоятельную оценку историческим явлениям и личностям (на примере Оттона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проектом «Роль личности в исто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28"/>
                <w:spacing w:val="40"/>
                <w:sz w:val="18"/>
                <w:szCs w:val="18"/>
              </w:rPr>
              <w:t>§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rStyle w:val="FontStyle28"/>
                <w:spacing w:val="40"/>
                <w:sz w:val="18"/>
                <w:szCs w:val="18"/>
              </w:rPr>
            </w:pPr>
            <w:r>
              <w:rPr>
                <w:rStyle w:val="FontStyle28"/>
                <w:sz w:val="18"/>
                <w:szCs w:val="18"/>
              </w:rPr>
              <w:t>7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pacing w:val="40"/>
                <w:sz w:val="18"/>
                <w:szCs w:val="18"/>
              </w:rPr>
            </w:pPr>
            <w:r>
              <w:rPr/>
            </w:r>
          </w:p>
        </w:tc>
        <w:tc>
          <w:tcPr>
            <w:tcW w:w="150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spacing w:val="40"/>
                <w:sz w:val="18"/>
                <w:szCs w:val="18"/>
              </w:rPr>
            </w:pPr>
            <w:r>
              <w:rPr>
                <w:rStyle w:val="FontStyle28"/>
                <w:sz w:val="18"/>
                <w:szCs w:val="18"/>
              </w:rPr>
              <w:t>15.Государства славянских нар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крыть особенности возникновения государственности у славянских народов, познакомить с занятиями и образом жизни славян в первые 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ять развернутый план параграфа; выявлять особенности развития славянских государст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проектом «Роль личности в исто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икоморавская держава, Чешское и Польское государства, Киевская Русь, Болгарское царств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§ 13.</w:t>
            </w:r>
            <w:r>
              <w:rPr>
                <w:sz w:val="18"/>
                <w:szCs w:val="18"/>
              </w:rPr>
              <w:t>карта «Византийская империя и славяне в 6-11 в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sz w:val="18"/>
                <w:szCs w:val="18"/>
              </w:rPr>
              <w:t>8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z w:val="18"/>
                <w:szCs w:val="18"/>
              </w:rPr>
            </w:pPr>
            <w:r>
              <w:rPr/>
            </w:r>
          </w:p>
        </w:tc>
        <w:tc>
          <w:tcPr>
            <w:tcW w:w="150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П. Средневековые общества Индии и Китая (2 часа)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28"/>
                <w:sz w:val="18"/>
                <w:szCs w:val="18"/>
              </w:rPr>
              <w:t>16.В средневековой Инд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ть у учащихся яркий образ индийской культуры и религии, подвести к пониманию того, почему завоеватели разных стран устремились в Инд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ять описание достижений и особенностей  развития культуры стра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проектом «Роль личности в исто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ат, касты, брахманизм, буддизм, ислам, Великий шелковый путь, пагода, фарфор, пейзажи, улусы Делийский султанат,  Империя Великих моголов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§ 14.</w:t>
            </w:r>
            <w:r>
              <w:rPr>
                <w:sz w:val="18"/>
                <w:szCs w:val="18"/>
              </w:rPr>
              <w:t xml:space="preserve"> , карта «Индия и Китай в средние в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sz w:val="18"/>
                <w:szCs w:val="18"/>
              </w:rPr>
              <w:t>8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z w:val="18"/>
                <w:szCs w:val="18"/>
              </w:rPr>
            </w:pPr>
            <w:r>
              <w:rPr/>
            </w:r>
          </w:p>
        </w:tc>
        <w:tc>
          <w:tcPr>
            <w:tcW w:w="150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28"/>
                <w:sz w:val="18"/>
                <w:szCs w:val="18"/>
              </w:rPr>
              <w:t>17.В средневековом Кита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ть особенности  складывания китайского государства и управления им в Средневековье, познакомить учащихся с достижениями  китайской культуры, показав их значение в мировой ис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внивать особенности развития Китая и Инд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проектом «Роль личности в исто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ат, касты, брахманизм, буддизм, ислам, Великий шелковый путь, пагода, фарфор, пейзажи, улусы Делийский султанат,  Империя Великих моголов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§ 15</w:t>
            </w:r>
            <w:r>
              <w:rPr>
                <w:sz w:val="18"/>
                <w:szCs w:val="18"/>
              </w:rPr>
              <w:t>, карта «Индия и Китай в средние в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sz w:val="18"/>
                <w:szCs w:val="18"/>
              </w:rPr>
              <w:t>9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z w:val="18"/>
                <w:szCs w:val="18"/>
              </w:rPr>
            </w:pPr>
            <w:r>
              <w:rPr/>
            </w:r>
          </w:p>
        </w:tc>
        <w:tc>
          <w:tcPr>
            <w:tcW w:w="150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III. Средневековое общество Европы: сословия, повседневная жизнь, культура (5 часов)</w:t>
            </w:r>
            <w:r>
              <w:rPr>
                <w:color w:val="000000"/>
                <w:sz w:val="18"/>
                <w:szCs w:val="18"/>
              </w:rPr>
              <w:b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28"/>
                <w:sz w:val="18"/>
                <w:szCs w:val="18"/>
              </w:rPr>
              <w:t>18.Средневековые рыцари и их жиз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у учащихся яркое, образное представление о средневековых рыцарях и правилах рыцарского поведения, вооружении рыцарей, замках, турни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ть иллюстрации при описании снаряжения и замка рыцар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проектом «Роль личности в исто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ок, донжон, рыцарь, кольчуга, латы, забрало, турнир, герольды, герб, девиз, правила рыцарской че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28"/>
                <w:sz w:val="18"/>
                <w:szCs w:val="18"/>
              </w:rPr>
              <w:t>§ 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sz w:val="18"/>
                <w:szCs w:val="18"/>
              </w:rPr>
              <w:t>9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z w:val="18"/>
                <w:szCs w:val="18"/>
              </w:rPr>
            </w:pPr>
            <w:r>
              <w:rPr/>
            </w:r>
          </w:p>
        </w:tc>
        <w:tc>
          <w:tcPr>
            <w:tcW w:w="150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19.Средневековые крестьяне и их жиз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крыть причины постепенного освобождения крестьян от личной зависимости, познакомить с занятиями и образом жизни, дать понятия натуральн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ть существенные черты социального положения людей (на примере феодалов и крестьян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я с развёрнутым ответ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проектом «Роль личности в исто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одальная вотчина, повинности, барщина, оброк, натур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28"/>
                <w:sz w:val="18"/>
                <w:szCs w:val="18"/>
              </w:rPr>
              <w:t>§ 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sz w:val="18"/>
                <w:szCs w:val="18"/>
              </w:rPr>
              <w:t>10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z w:val="18"/>
                <w:szCs w:val="18"/>
              </w:rPr>
            </w:pPr>
            <w:r>
              <w:rPr/>
            </w:r>
          </w:p>
        </w:tc>
        <w:tc>
          <w:tcPr>
            <w:tcW w:w="150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20.Средневековые горожане и их жиз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крыть пути образования западноевропейских городов в Средние века, сформировать представление о торговых путях и центрах  в Европе, познакомить с объединениями  ремесленников- цех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образное  представление об облике средневекового города, его управл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авливать причинно-следственные связи (на примере возникновения городо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я с развёрнутым ответ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проектом «Роль личности в исто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дии, цехи, средневековый город, коммуна, городской совет, бургомистр, мэр, патриции,ратуша Гильдии, цехи, мастер, подмастерье, брат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28"/>
                <w:sz w:val="18"/>
                <w:szCs w:val="18"/>
              </w:rPr>
              <w:t>§ 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sz w:val="18"/>
                <w:szCs w:val="18"/>
              </w:rPr>
              <w:t>10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z w:val="18"/>
                <w:szCs w:val="18"/>
              </w:rPr>
            </w:pPr>
            <w:r>
              <w:rPr/>
            </w:r>
          </w:p>
        </w:tc>
        <w:tc>
          <w:tcPr>
            <w:tcW w:w="150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21.Рост могущества церкви в Западной Европ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крыть суть взаимоотношений светской и духовной власти в средневековой Европе, показать основные этапы борьбы пап и германских императоров, сформировать представление о причинах возникающих ересей и способах борьбы католической церкви с ни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внивать особенности религиозного развития, давать самостоятельную оценку историческим событи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проектом «Роль личности в исто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28"/>
                <w:sz w:val="18"/>
                <w:szCs w:val="18"/>
              </w:rPr>
              <w:t>§ 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sz w:val="18"/>
                <w:szCs w:val="18"/>
              </w:rPr>
              <w:t>11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z w:val="18"/>
                <w:szCs w:val="18"/>
              </w:rPr>
            </w:pPr>
            <w:r>
              <w:rPr/>
            </w:r>
          </w:p>
        </w:tc>
        <w:tc>
          <w:tcPr>
            <w:tcW w:w="150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 xml:space="preserve">22.Как средневековые европейцы представляли себе мир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формировать  у учащихся представление  об уровне образования европейцев в Средние века, его своеобразии. Показать роль университетов, познакомить с бытовой культурой, особенностями архитектур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ть существенные черты представлений средневекового человека о ми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проектом «Роль личности в исто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опечатание, капелла, инициалы, пергамент, хроники, житие, эпические поэмы, гимны, акаде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28"/>
                <w:sz w:val="18"/>
                <w:szCs w:val="18"/>
              </w:rPr>
              <w:t>§ 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18"/>
                <w:szCs w:val="18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11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z w:val="18"/>
                <w:szCs w:val="18"/>
              </w:rPr>
            </w:pPr>
            <w:r>
              <w:rPr/>
            </w:r>
          </w:p>
        </w:tc>
        <w:tc>
          <w:tcPr>
            <w:tcW w:w="150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8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IV. Средневековое общество: христианские и исламские государства (10 часов)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28"/>
                <w:sz w:val="18"/>
                <w:szCs w:val="18"/>
              </w:rPr>
              <w:t>23.Нормандское завоевание Англ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ить причины усиления королевской власти  в Англ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ать самостоятельную оценку историческим явлени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с кратким отве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проектом «Роль личности в исто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ы, саксы, кельты, бритты, норманны, викинги, «Круглый сто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32"/>
                <w:sz w:val="18"/>
                <w:szCs w:val="18"/>
              </w:rPr>
              <w:t>§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rStyle w:val="FontStyle32"/>
                <w:sz w:val="18"/>
                <w:szCs w:val="18"/>
              </w:rPr>
            </w:pPr>
            <w:r>
              <w:rPr>
                <w:rStyle w:val="FontStyle28"/>
                <w:sz w:val="18"/>
                <w:szCs w:val="18"/>
              </w:rPr>
              <w:t>12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z w:val="18"/>
                <w:szCs w:val="18"/>
              </w:rPr>
            </w:pPr>
            <w:r>
              <w:rPr/>
            </w:r>
          </w:p>
        </w:tc>
        <w:tc>
          <w:tcPr>
            <w:tcW w:w="150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24. Франция и Англия при первых Капетингах и Плантаге-</w:t>
              <w:br/>
              <w:t>нет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крыть особенности формирования государственности в Англии и Франции и  роли королевской власти в государств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внивать причины образования централизованного государства во Франции и Англии; делать вы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проектом «Роль личности в исто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sz w:val="18"/>
                <w:szCs w:val="18"/>
              </w:rPr>
              <w:t>§ 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rStyle w:val="FontStyle32"/>
                <w:sz w:val="18"/>
                <w:szCs w:val="18"/>
              </w:rPr>
            </w:pPr>
            <w:r>
              <w:rPr>
                <w:rStyle w:val="FontStyle28"/>
                <w:sz w:val="18"/>
                <w:szCs w:val="18"/>
              </w:rPr>
              <w:t>12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z w:val="18"/>
                <w:szCs w:val="18"/>
              </w:rPr>
            </w:pPr>
            <w:r>
              <w:rPr/>
            </w:r>
          </w:p>
        </w:tc>
        <w:tc>
          <w:tcPr>
            <w:tcW w:w="150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28"/>
                <w:sz w:val="18"/>
                <w:szCs w:val="18"/>
              </w:rPr>
              <w:t>25. Крестовые п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сти учащихся  к пониманию причин, по которым различные сословия и группы населения участвовали в крестовых походах, определить основные события первого, второго, третьего и четвёртого  крестовых поход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носить на контурную карту походы крестоносцев, обозначать государства крестоносце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ологическая  таб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проектом «Роль личности в исто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овый поход, тамплиеры, госпитальеры, монашеский орден, Тевтонский ор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sz w:val="18"/>
                <w:szCs w:val="18"/>
              </w:rPr>
              <w:t>§ 23</w:t>
            </w:r>
            <w:r>
              <w:rPr>
                <w:sz w:val="18"/>
                <w:szCs w:val="18"/>
              </w:rPr>
              <w:t xml:space="preserve"> карта «Крестовые пох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2"/>
                <w:sz w:val="18"/>
                <w:szCs w:val="18"/>
              </w:rPr>
              <w:t>13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2"/>
                <w:sz w:val="18"/>
                <w:szCs w:val="18"/>
              </w:rPr>
            </w:pPr>
            <w:r>
              <w:rPr/>
            </w:r>
          </w:p>
        </w:tc>
        <w:tc>
          <w:tcPr>
            <w:tcW w:w="150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28"/>
                <w:sz w:val="18"/>
                <w:szCs w:val="18"/>
              </w:rPr>
              <w:t>26.Начало парламента и Генеральных шт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представление о сословных органах в Англии и Франции, определить причины возникновения парламента и Генеральных ш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ять изменения в положении разных соц. групп (крестьян, государей, римских пап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с кратким отве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проектом «Роль личности в исто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ловия, Генеральные штаты, сословно-представительная монархия, Парламент, палата лордов, палата общин, реформы, сословно-представительная монархия, Великая Хартия Воль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sz w:val="18"/>
                <w:szCs w:val="18"/>
              </w:rPr>
              <w:t>§ 24.</w:t>
            </w:r>
            <w:r>
              <w:rPr>
                <w:sz w:val="18"/>
                <w:szCs w:val="18"/>
              </w:rPr>
              <w:t xml:space="preserve"> карта «Западная Европа в 14-17 вв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2"/>
                <w:sz w:val="18"/>
                <w:szCs w:val="18"/>
              </w:rPr>
              <w:t>13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2"/>
                <w:sz w:val="18"/>
                <w:szCs w:val="18"/>
              </w:rPr>
            </w:pPr>
            <w:r>
              <w:rPr/>
            </w:r>
          </w:p>
        </w:tc>
        <w:tc>
          <w:tcPr>
            <w:tcW w:w="150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28"/>
                <w:sz w:val="18"/>
                <w:szCs w:val="18"/>
              </w:rPr>
              <w:t>27.Начало Столетней войн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представление об одной из наиболее продолжительных войн в европейской истории, описать основные события войны и героическую роль в ней Жанны дАрк, подвести учащихся к пониманию причин  начавшегося движения за реформирование церк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носить на контурную карту ход боевых действ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ологическая  таб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проектом «Роль личности в исто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sz w:val="18"/>
                <w:szCs w:val="18"/>
              </w:rPr>
              <w:t>§ 25.</w:t>
            </w:r>
            <w:r>
              <w:rPr>
                <w:sz w:val="18"/>
                <w:szCs w:val="18"/>
              </w:rPr>
              <w:t xml:space="preserve"> карта «Западная Европа в 14-17 вв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2"/>
                <w:sz w:val="18"/>
                <w:szCs w:val="18"/>
              </w:rPr>
              <w:t>14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2"/>
                <w:sz w:val="18"/>
                <w:szCs w:val="18"/>
              </w:rPr>
            </w:pPr>
            <w:r>
              <w:rPr/>
            </w:r>
          </w:p>
        </w:tc>
        <w:tc>
          <w:tcPr>
            <w:tcW w:w="150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sz w:val="18"/>
                <w:szCs w:val="18"/>
              </w:rPr>
            </w:pPr>
            <w:r>
              <w:rPr>
                <w:rStyle w:val="FontStyle28"/>
                <w:sz w:val="18"/>
                <w:szCs w:val="18"/>
                <w:lang w:eastAsia="en-US"/>
              </w:rPr>
              <w:t>28.Окончание Столетней войн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18"/>
                <w:szCs w:val="1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носить на контурную карту ход боевых действ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ологическая  таб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проектом «Роль личности в исто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sz w:val="18"/>
                <w:szCs w:val="18"/>
              </w:rPr>
              <w:t>§ 26.</w:t>
            </w:r>
            <w:r>
              <w:rPr>
                <w:sz w:val="18"/>
                <w:szCs w:val="18"/>
              </w:rPr>
              <w:t xml:space="preserve"> карта «Западная Европа в 14-17 вв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2"/>
                <w:sz w:val="18"/>
                <w:szCs w:val="18"/>
              </w:rPr>
              <w:t>14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2"/>
                <w:sz w:val="18"/>
                <w:szCs w:val="18"/>
              </w:rPr>
            </w:pPr>
            <w:r>
              <w:rPr/>
            </w:r>
          </w:p>
        </w:tc>
        <w:tc>
          <w:tcPr>
            <w:tcW w:w="150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sz w:val="18"/>
                <w:szCs w:val="18"/>
                <w:lang w:eastAsia="en-US"/>
              </w:rPr>
            </w:pPr>
            <w:r>
              <w:rPr>
                <w:rStyle w:val="FontStyle28"/>
                <w:sz w:val="18"/>
                <w:szCs w:val="18"/>
              </w:rPr>
              <w:t>29.Франция после победы в Столетней вой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вести учащихся к пониманию значения победы в Столетней войне  для  образования централизованного государства во Фра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внивать причины, ход, последствия восстаний во Франции и Англ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ть с картой; оценивать деятельность исторических личностей (Ян Гус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с кратким отве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проектом «Роль личности в исто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2"/>
                <w:sz w:val="18"/>
                <w:szCs w:val="18"/>
              </w:rPr>
            </w:pPr>
            <w:r>
              <w:rPr>
                <w:rStyle w:val="FontStyle32"/>
                <w:sz w:val="18"/>
                <w:szCs w:val="18"/>
              </w:rPr>
              <w:t>§ 27</w:t>
            </w:r>
            <w:r>
              <w:rPr>
                <w:sz w:val="18"/>
                <w:szCs w:val="18"/>
              </w:rPr>
              <w:t xml:space="preserve"> карта «Западная Европа в 14-17 вв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2"/>
                <w:sz w:val="18"/>
                <w:szCs w:val="18"/>
              </w:rPr>
              <w:t>15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2"/>
                <w:sz w:val="18"/>
                <w:szCs w:val="18"/>
              </w:rPr>
            </w:pPr>
            <w:r>
              <w:rPr/>
            </w:r>
          </w:p>
        </w:tc>
        <w:tc>
          <w:tcPr>
            <w:tcW w:w="150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b w:val="false"/>
                <w:spacing w:val="-10"/>
                <w:sz w:val="18"/>
                <w:szCs w:val="18"/>
              </w:rPr>
              <w:t>30.</w:t>
            </w:r>
            <w:r>
              <w:rPr>
                <w:rStyle w:val="FontStyle22"/>
                <w:spacing w:val="-10"/>
                <w:sz w:val="18"/>
                <w:szCs w:val="18"/>
              </w:rPr>
              <w:t xml:space="preserve"> </w:t>
            </w:r>
            <w:r>
              <w:rPr>
                <w:rStyle w:val="FontStyle28"/>
                <w:sz w:val="18"/>
                <w:szCs w:val="18"/>
              </w:rPr>
              <w:t>Городская жизнь в Италии XIV—XV ве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вести учащихся к пониманию причин подъёма культуры в Италии в </w:t>
            </w:r>
            <w:r>
              <w:rPr>
                <w:sz w:val="18"/>
                <w:szCs w:val="18"/>
                <w:lang w:val="en-US"/>
              </w:rPr>
              <w:t>XIV</w:t>
            </w:r>
            <w:r>
              <w:rPr>
                <w:sz w:val="18"/>
                <w:szCs w:val="18"/>
              </w:rPr>
              <w:t xml:space="preserve"> веке , обеспечить усвоение учащимися понятия «Культура Возрожд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описание достижений культуры; работать с дополнительной литературой. Выявлять новые черты в искусстве; сравнивать идеи гуманистов. Использовать иллюстрации при рассказе о технических открытиях и изобретен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с развёрнутым  отве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проектом «Роль личности в исто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ельфы и гибеллины, чомпи, тирания, мараны, булла, курфюрсты, тиран, тир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sz w:val="18"/>
                <w:szCs w:val="18"/>
              </w:rPr>
              <w:t>§ 28</w:t>
            </w:r>
            <w:r>
              <w:rPr>
                <w:sz w:val="18"/>
                <w:szCs w:val="18"/>
              </w:rPr>
              <w:t xml:space="preserve"> карта «Западная Европа в 14-17 вв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2"/>
                <w:sz w:val="18"/>
                <w:szCs w:val="18"/>
              </w:rPr>
              <w:t>15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2"/>
                <w:sz w:val="18"/>
                <w:szCs w:val="18"/>
              </w:rPr>
            </w:pPr>
            <w:r>
              <w:rPr/>
            </w:r>
          </w:p>
        </w:tc>
        <w:tc>
          <w:tcPr>
            <w:tcW w:w="150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  <w:spacing w:val="-10"/>
                <w:sz w:val="18"/>
                <w:szCs w:val="18"/>
              </w:rPr>
            </w:pPr>
            <w:r>
              <w:rPr>
                <w:rStyle w:val="FontStyle28"/>
                <w:sz w:val="18"/>
                <w:szCs w:val="18"/>
              </w:rPr>
              <w:t>31.Турецкие завоевания и падение Византии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вести учащихся к пониманию причин быстрого захвата  турками –османами Балканского полуострова и причин упадка Османской импе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ть с контурной картой (на примере завоеваний турок-османо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ологическая  таб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проектом «Роль личности в исто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sz w:val="18"/>
                <w:szCs w:val="18"/>
              </w:rPr>
              <w:t>§ 29</w:t>
            </w:r>
            <w:r>
              <w:rPr>
                <w:sz w:val="18"/>
                <w:szCs w:val="18"/>
              </w:rPr>
              <w:t xml:space="preserve"> карта «Западная Европа в 14-17 вв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2"/>
                <w:sz w:val="18"/>
                <w:szCs w:val="18"/>
              </w:rPr>
              <w:t>16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2"/>
                <w:sz w:val="18"/>
                <w:szCs w:val="18"/>
              </w:rPr>
            </w:pPr>
            <w:r>
              <w:rPr/>
            </w:r>
          </w:p>
        </w:tc>
        <w:tc>
          <w:tcPr>
            <w:tcW w:w="150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32.Урок обобщающего повто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стематизировать и обобщить знания учащихся за курс истории Средних веков, показывая общие черты и особенности развития стран, закрепить умение работать  с различными источ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внивать исторические явления, событ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ц-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оекта  «Роль личности в исто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18"/>
                <w:szCs w:val="18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2"/>
                <w:sz w:val="18"/>
                <w:szCs w:val="18"/>
              </w:rPr>
              <w:t>16 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2"/>
                <w:sz w:val="18"/>
                <w:szCs w:val="18"/>
              </w:rPr>
            </w:pPr>
            <w:r>
              <w:rPr/>
            </w:r>
          </w:p>
        </w:tc>
        <w:tc>
          <w:tcPr>
            <w:tcW w:w="150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2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</w:r>
    </w:p>
    <w:p>
      <w:pPr>
        <w:pStyle w:val="Normal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32">
    <w:name w:val="Font Style32"/>
    <w:basedOn w:val="Style14"/>
    <w:qFormat/>
    <w:rPr>
      <w:rFonts w:ascii="Constantia" w:hAnsi="Constantia" w:cs="Constantia"/>
      <w:sz w:val="24"/>
      <w:szCs w:val="24"/>
    </w:rPr>
  </w:style>
  <w:style w:type="character" w:styleId="FontStyle22">
    <w:name w:val="Font Style22"/>
    <w:basedOn w:val="Style14"/>
    <w:qFormat/>
    <w:rPr>
      <w:rFonts w:ascii="Century Schoolbook" w:hAnsi="Century Schoolbook" w:cs="Century Schoolbook"/>
      <w:b/>
      <w:bCs/>
      <w:spacing w:val="10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528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00:00Z</dcterms:created>
  <dc:creator>User</dc:creator>
  <dc:description/>
  <cp:keywords/>
  <dc:language>en-US</dc:language>
  <cp:lastModifiedBy>User</cp:lastModifiedBy>
  <dcterms:modified xsi:type="dcterms:W3CDTF">2013-09-09T04:54:00Z</dcterms:modified>
  <cp:revision>20</cp:revision>
  <dc:subject/>
  <dc:title>Пояснительная записка</dc:title>
</cp:coreProperties>
</file>