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дел образования и молодежной политики администрации Яльчикского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Шемалаковская основная общеобразовательная школа  Яльчикского  района Чувашской Республики»</w:t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5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м  советом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токол  № _____от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</w:rPr>
              <w:t>приказом по школе от ________________________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_____________      /Г. В. Дементь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 «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  8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>
          <w:b/>
          <w:sz w:val="32"/>
          <w:szCs w:val="32"/>
        </w:rPr>
        <w:t>Срок реализации: 2013-2014  учебный год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b/>
          <w:sz w:val="24"/>
          <w:szCs w:val="24"/>
        </w:rPr>
        <w:t xml:space="preserve">Программой  курса  </w:t>
      </w:r>
      <w:r>
        <w:rPr>
          <w:b/>
          <w:sz w:val="24"/>
          <w:szCs w:val="24"/>
        </w:rPr>
        <w:t>Данилова А.А.,  Косулиной  Л.Г. «История России.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szCs w:val="24"/>
        </w:rPr>
        <w:t>в.» ,  М., Просвещение,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читель Анисимова М. 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бочая программа составлена в соответств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 Государственным Федеральным  стандартом  основного общего  образования, Примерной программой основного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 </w:t>
      </w:r>
      <w:r>
        <w:rPr>
          <w:sz w:val="18"/>
          <w:szCs w:val="18"/>
        </w:rPr>
        <w:t>Данилова А.А.,  Косулиной  Л.Г. История России . 19  в. , М., Просвещение, 2007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</w:t>
      </w:r>
      <w:r>
        <w:rPr>
          <w:color w:val="3C3C3C"/>
          <w:sz w:val="18"/>
          <w:szCs w:val="18"/>
        </w:rPr>
        <w:t>В программе учтены новые веяния, по</w:t>
        <w:softHyphen/>
        <w:t>явившиеся в последние годы в исторической науке, предпринята попытка поставить человека в центр изучения истории, показать его во взаимодействии с природой и социумом. В то же время человек удач</w:t>
        <w:softHyphen/>
        <w:t>но вписан в контекст цивилизационного развития.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    </w:t>
      </w:r>
      <w:r>
        <w:rPr>
          <w:color w:val="3C3C3C"/>
          <w:sz w:val="18"/>
          <w:szCs w:val="18"/>
        </w:rPr>
        <w:t>Программа соответ</w:t>
        <w:softHyphen/>
        <w:t>ствуют современным целям и задачам изучения исто</w:t>
        <w:softHyphen/>
        <w:t>рии, а также требованиям обязательного минимума содержания исторического образования в основной школ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на составлена на основе обязательного минимума содержания исто</w:t>
        <w:softHyphen/>
        <w:t xml:space="preserve">рического образования в соответствии с  объемом времени, отводимого на изучение данного  предмета по Базисному учебному плану. 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а и объем часов настоящей программы в полной мере отвечают требованиям, предъявляе</w:t>
        <w:softHyphen/>
        <w:t>мым Министерством общего и профессионального образования. Ее отличительной чертой является органическое единство новых научных подходов и методических приемов с классическими тради</w:t>
        <w:softHyphen/>
        <w:t>циями российской исторической школы</w:t>
      </w:r>
    </w:p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Содержание настоящей программы является во многом новым. Главное внимание сосредоточено на истории на</w:t>
        <w:softHyphen/>
        <w:t xml:space="preserve">родов нашей страны. Во все ключевые разделы программы </w:t>
      </w:r>
      <w:r>
        <w:rPr>
          <w:color w:val="000000"/>
          <w:sz w:val="18"/>
          <w:szCs w:val="18"/>
          <w:u w:val="single"/>
        </w:rPr>
        <w:t>введены национально-региональные ма</w:t>
        <w:softHyphen/>
        <w:t>териалы,</w:t>
      </w:r>
      <w:r>
        <w:rPr>
          <w:color w:val="000000"/>
          <w:sz w:val="18"/>
          <w:szCs w:val="18"/>
        </w:rPr>
        <w:t xml:space="preserve"> позволяющие более отчетливо представить историю России</w:t>
      </w:r>
      <w:r>
        <w:rPr>
          <w:color w:val="3C3C3C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и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ормирование у учащихся целостного представления об историческом пути России и судьбах населяющих её народов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ормирование знаний об основных этапах, важнейших событиях и крупных деятелях отечественной и зарубежной истор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бращение к проблематике истории быта, православной церкви, российской ментальности, национальной политике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действие формированию личностного отношения к истории своей страны, воспитанию гражданских и патриотических качеств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ормирование ценностных ориентаций в ходе ознакомления с исторически сложившимися культурными, религиозными, этно - национальными традициям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ая программа обеспечивает изучение курса истории   России в 19 в. учащимися  8 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44 ч 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взаимообучения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творчества;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ый опрос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Зач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rPr/>
      </w:pPr>
      <w:r>
        <w:rPr>
          <w:rStyle w:val="FontStyle28"/>
          <w:b/>
          <w:sz w:val="18"/>
          <w:szCs w:val="18"/>
        </w:rPr>
        <w:t>УМК по истории  России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. История России.19в. Учебник для 8 класса , Москва, «Просвещение», 2008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ловьев К. А. , Серов Б. Н., Поурочные разработки по истории России. 19 в. Москва, «ВАКО», 2006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 Рабочая тетрадь по истории России.19 в. В 2-х частях, Москва, «ВАКО», 2009</w:t>
      </w:r>
    </w:p>
    <w:p>
      <w:pPr>
        <w:pStyle w:val="Normal"/>
        <w:jc w:val="both"/>
        <w:rPr/>
      </w:pPr>
      <w:r>
        <w:rPr>
          <w:rStyle w:val="FontStyle28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sz w:val="18"/>
          <w:szCs w:val="18"/>
        </w:rPr>
        <w:t>В  соответствии с учебным планом школы рабочая  программа рассчитана   на 44 часа, по 2 часа в неделю.</w:t>
      </w:r>
    </w:p>
    <w:p>
      <w:pPr>
        <w:pStyle w:val="Normal"/>
        <w:shd w:fill="FFFFFF" w:val="clear"/>
        <w:autoSpaceDE w:val="false"/>
        <w:rPr>
          <w:rStyle w:val="FontStyle28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учебного курса (44 ч.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ведение 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е вехи истории страны к концу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1  Россия в первой по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(18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оссия на рубеже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Территория им</w:t>
        <w:softHyphen/>
        <w:t>перии. Численность населения, его этнический и конфессиональный состав. Социальная структура общества. Особенности российской политической сис</w:t>
        <w:softHyphen/>
        <w:t>темы. Уровень социально-экономического развития страны и его соотношение с уровнем развития запад</w:t>
        <w:softHyphen/>
        <w:t>ноевропейских стран. Проблемы модернизации стра</w:t>
        <w:softHyphen/>
        <w:t xml:space="preserve">ны в начал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утренняя политика Александра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в 1801—1812 гг. </w:t>
      </w:r>
      <w:r>
        <w:rPr>
          <w:color w:val="000000"/>
          <w:sz w:val="18"/>
          <w:szCs w:val="18"/>
        </w:rPr>
        <w:t>Личность и политические взгляды царя. Проекты реформ Негласного комитета. Попытки решения крестьянского вопроса. Указ о «вольных хлебопаш</w:t>
        <w:softHyphen/>
        <w:t>цах». Реформа органов государственного управления. Законодательные проекты М. М. Сперанского. Ме</w:t>
        <w:softHyphen/>
        <w:t>роприятия по развитию просвещ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нешняя </w:t>
      </w:r>
      <w:r>
        <w:rPr>
          <w:b/>
          <w:bCs/>
          <w:color w:val="000000"/>
          <w:sz w:val="18"/>
          <w:szCs w:val="18"/>
        </w:rPr>
        <w:t xml:space="preserve">политика Александра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в 1801—1812 гг. </w:t>
      </w:r>
      <w:r>
        <w:rPr>
          <w:color w:val="000000"/>
          <w:sz w:val="18"/>
          <w:szCs w:val="18"/>
        </w:rPr>
        <w:t>Участие России в антинаполеоновских коалициях и войнах с Францией. Тильзитский мир и его послед</w:t>
        <w:softHyphen/>
        <w:t>ствия. Русско-шведская война, присоединение Фин</w:t>
        <w:softHyphen/>
        <w:t>ляндии к России. Включение восточногрузинских зе</w:t>
        <w:softHyphen/>
        <w:t>мель в состав России. Войны с Ираном и Турцией, присоединение Закавказья и Молдавии к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течественная война </w:t>
      </w:r>
      <w:r>
        <w:rPr>
          <w:b/>
          <w:bCs/>
          <w:color w:val="000000"/>
          <w:sz w:val="18"/>
          <w:szCs w:val="18"/>
        </w:rPr>
        <w:t xml:space="preserve">1812 г. </w:t>
      </w:r>
      <w:r>
        <w:rPr>
          <w:color w:val="000000"/>
          <w:sz w:val="18"/>
          <w:szCs w:val="18"/>
        </w:rPr>
        <w:t>Причины войны. Планы сторон и соотношение сил накануне войны. Отступление русской армии. Оборона Смоленска. М. И. Кутузов. Бородинская битва и ее значение. Вступление Наполеона в Москву, пожар Москвы. Значение Тарутинского маневра. Партизанское дви</w:t>
        <w:softHyphen/>
        <w:t>жение. Народный характер войны. Изгнание армии Наполеона из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России в 1813—1825 гг. </w:t>
      </w:r>
      <w:r>
        <w:rPr>
          <w:color w:val="000000"/>
          <w:sz w:val="18"/>
          <w:szCs w:val="18"/>
        </w:rPr>
        <w:t>Загра</w:t>
        <w:softHyphen/>
        <w:t>ничный поход русской армии. Смерть М. И. Кутузо</w:t>
        <w:softHyphen/>
        <w:t>ва. Победы над Наполеоном. Россия на Венском конгрессе. Превращение России в мировую державу. Восточный вопрос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утренняя политика Александра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в 1813—1825 гг. </w:t>
      </w:r>
      <w:r>
        <w:rPr>
          <w:color w:val="000000"/>
          <w:sz w:val="18"/>
          <w:szCs w:val="18"/>
        </w:rPr>
        <w:t>Влияние Отечественной войны на внутриполитиче</w:t>
        <w:softHyphen/>
        <w:t>скую ситуацию в стране. Замыслы либеральных ре</w:t>
        <w:softHyphen/>
        <w:t>форм (проект освобождения крепостных крестьян, проект «Государственной уставной грамоты Россий</w:t>
        <w:softHyphen/>
        <w:t>ской империи» Н. Н. Новосильцева) и их судьба. Польская конституция. Консервативные начала в государственной деятельности А. А. Аракчеева. Орга</w:t>
        <w:softHyphen/>
        <w:t>низация военных поселений. Восстания военных по</w:t>
        <w:softHyphen/>
        <w:t xml:space="preserve">селян. Итоги внутренней политики Александра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щественные движения первой четверти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ричины возникновения тайных дворянских органи</w:t>
        <w:softHyphen/>
        <w:t>заций. Северное и Южное общества. «Конституция» Н. М. Муравьева и «Русская правда» П. И. Пестеля: либеральные и радикальные тенденции в декабризме. Восстание на Сенатской площади и восстание Чер</w:t>
        <w:softHyphen/>
        <w:t>ниговского полка. Влияние выступления декабристов на русское общество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о-экономическое развитие России. </w:t>
      </w:r>
      <w:r>
        <w:rPr>
          <w:color w:val="000000"/>
          <w:sz w:val="18"/>
          <w:szCs w:val="18"/>
        </w:rPr>
        <w:t>Кре</w:t>
        <w:softHyphen/>
        <w:t>постничество как сдерживающий фактор экономиче</w:t>
        <w:softHyphen/>
        <w:t>ского развития страны. Углубление кризиса крепост</w:t>
        <w:softHyphen/>
        <w:t>нической системы и отставание России от промыш-ленно развитых стран. Экономический кризис 1812— 1815 гг. Старые проблемы и новые явления в россий</w:t>
        <w:softHyphen/>
        <w:t>ской деревне. Помещичье хозяйство. Отмена крепо</w:t>
        <w:softHyphen/>
        <w:t>стного права в Прибалтике. Положение крестьянско</w:t>
        <w:softHyphen/>
        <w:t>го хозяйства. Облик городов, их население и роль в экономической жизни страны. Начало промышлен</w:t>
        <w:softHyphen/>
        <w:t>ного переворота в России. Развитие транспорта, строительство железных дорог. Рост внутренней тор</w:t>
        <w:softHyphen/>
        <w:t>говли. Ярмарки. Внешняя торговля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утренняя политика Николая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ротиворечи</w:t>
        <w:softHyphen/>
        <w:t xml:space="preserve">вость внутренней политики Николая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, ее основные направления. Развитие бюрократической системы. Третье отделение и усиление полицейского контроля над общественной жизнью. Реформы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период прав</w:t>
        <w:softHyphen/>
        <w:t xml:space="preserve">ления Николая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Кодификация законодательства (подготовка «Свода законов Российской империи» М. М. Сперанским). Комитеты по разработке про</w:t>
        <w:softHyphen/>
        <w:t>екта крестьянской реформы и отсутствие реальных результатов их деятельности. Реформа государствен</w:t>
        <w:softHyphen/>
        <w:t>ных крестьян П. Д. Киселева. Денежная реформа Е. Ф. Канкрина. Причины ограниченности реформа</w:t>
        <w:softHyphen/>
        <w:t>торских начинан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роды России в первой по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Наци</w:t>
        <w:softHyphen/>
        <w:t>ональные отношения в Российской империи. Польский вопрос. Польское восстание 1830—1831 гг. На</w:t>
        <w:softHyphen/>
        <w:t>циональная политика самодержав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Николая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Основные направ</w:t>
        <w:softHyphen/>
        <w:t>ления внешней политики России. Россия и Священ</w:t>
        <w:softHyphen/>
        <w:t>ный союз. Участие русской армии в подавлении вен</w:t>
        <w:softHyphen/>
        <w:t>герской революции 1848—1849 гг. Война с Ираном. Туркманчайский мир. Утверждение России в Закав</w:t>
        <w:softHyphen/>
        <w:t>казье. Обострение восточного вопрос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авказская война. </w:t>
      </w:r>
      <w:r>
        <w:rPr>
          <w:color w:val="000000"/>
          <w:sz w:val="18"/>
          <w:szCs w:val="18"/>
        </w:rPr>
        <w:t>Политика России на Кавказе. Основные этапы войны. Государство Шамиля. Мю</w:t>
        <w:softHyphen/>
        <w:t>ридизм. Итоги и последствия вой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рымская война. </w:t>
      </w:r>
      <w:r>
        <w:rPr>
          <w:color w:val="000000"/>
          <w:sz w:val="18"/>
          <w:szCs w:val="18"/>
        </w:rPr>
        <w:t>Причины и основные этапы. Си-нопское  сражение.   Крымская  кампания.   Оборона-Севастополя.   П. С. Нахимов,   В. А. Корнилов.   Па-рижский мир. Причины поражения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щественные движения </w:t>
      </w:r>
      <w:r>
        <w:rPr>
          <w:color w:val="000000"/>
          <w:sz w:val="18"/>
          <w:szCs w:val="18"/>
        </w:rPr>
        <w:t>30—50-х гг. Проблемы социально-экономического и политического раз</w:t>
        <w:softHyphen/>
        <w:t>вития страны и их отражение в сознании образо</w:t>
        <w:softHyphen/>
        <w:t xml:space="preserve">ванного общества. Теория официальной народности. С. С. Уваров. Кружки 30-40 гг.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П. Я. Чаада</w:t>
        <w:softHyphen/>
        <w:t>ев. Зарождение либерального движения. Западники (Т. Н. Грановский, С. М. Соловьев, К. Д. Кавелин) и славянофилы (К. С. Аксаков, А. С. Хомяков, братья Киреевские) о путях развития России. Возникно</w:t>
        <w:softHyphen/>
        <w:t>вение социалистического направления в общест</w:t>
        <w:softHyphen/>
        <w:t>венной    мысли    России.    Общинный    социализм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.  И. Герцена. Вольная русская типография. «Коло</w:t>
        <w:softHyphen/>
        <w:t>кол». М. В. Петрашевск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ука и образование в первой по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Культурный и образовательный уровень разных сло</w:t>
        <w:softHyphen/>
        <w:t>ев общества. Структура образования (народные школы, гимназии, институты, университеты) и со</w:t>
        <w:softHyphen/>
        <w:t xml:space="preserve">словные ограничения. Открытия русских ученых первой половины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, имевшие всемирное значение. Н. И. Лобачевский, Н. И. Зинин, Б. С. Якоби, |B.  Я. Струве, Н. И. Пирогов. Развитие географической науки. Исследование окраинных земель России. Русские путешественн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олотой век российской культуры. </w:t>
      </w:r>
      <w:r>
        <w:rPr>
          <w:color w:val="000000"/>
          <w:sz w:val="18"/>
          <w:szCs w:val="18"/>
        </w:rPr>
        <w:t xml:space="preserve">Литературные направления первой половины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А. С. Пушкин, В. А. Жуковский, А. С. Грибоедов, И. А. Крылов, до. Ю. Лермонтов, Н. В. Гоголь. Формирование рус</w:t>
        <w:softHyphen/>
        <w:t xml:space="preserve">ского литературного языка. Архитектурные стили первой половины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: поздний классицизм (ам</w:t>
        <w:softHyphen/>
        <w:t xml:space="preserve">пир), эклектика. А. Н. Воронихин, О. Монферран, К. И. Росси, К. А. Тон. Скульптура. П. К. Клодт, И. П. Мартос. Живопись. Обращение художников </w:t>
      </w:r>
      <w:r>
        <w:rPr>
          <w:b/>
          <w:b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жизни народа. Зарождение реалистических тен</w:t>
        <w:softHyphen/>
        <w:t>денций в русской живописи. А. Г. Венецианов, В. А. Тропинин, К. П. Брюллов, О. А. Кипренский, А. А. Иванов, П. А. Федотов. Формирование национальной музыкальной культуры. Творчество М. И. Глинки и А. С. Даргомыжского. Театральная жизнь. Малый и Большой театры. М. С. Щепк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ремены в быту основных сословий населения. </w:t>
      </w:r>
      <w:r>
        <w:rPr>
          <w:color w:val="000000"/>
          <w:sz w:val="18"/>
          <w:szCs w:val="18"/>
        </w:rPr>
        <w:t>Городское и сельское жилище. Образ жизни предста</w:t>
        <w:softHyphen/>
        <w:t>вителей разных сословий. Одежда. Досуг. Пищ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вторительно-обобщающий урок (1ч.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2 Россия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(22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ризис империи Николая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Необходимость модер</w:t>
        <w:softHyphen/>
        <w:t>низации России. Социально-экономические и поли</w:t>
        <w:softHyphen/>
        <w:t>тические противоречия. Нарастающее отставание России от ведущих западноевропейских стран. По</w:t>
        <w:softHyphen/>
        <w:t>следствия Крымской войны — обострение социаль</w:t>
        <w:softHyphen/>
        <w:t>но-экономической и общественно-политической си</w:t>
        <w:softHyphen/>
        <w:t>туации в импе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оссия накануне преобразований. </w:t>
      </w:r>
      <w:r>
        <w:rPr>
          <w:color w:val="000000"/>
          <w:sz w:val="18"/>
          <w:szCs w:val="18"/>
        </w:rPr>
        <w:t xml:space="preserve">Подготовка крестьянской реформы. Социально-экономическое развитие России к началу 60-х гг.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Настроения в обществе. Основные задачи модернизации серед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Личность императора Александ</w:t>
        <w:softHyphen/>
        <w:t xml:space="preserve">ра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Принятие решения об отмене крепостного пра</w:t>
        <w:softHyphen/>
        <w:t>ва «сверху». Проекты отмены крепостного права — борьба либеральных и консервативных сил. Точка зрения социалистов на пути и способы проведения крестьянской реформы. Негласный комитет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мена крепостного права. </w:t>
      </w:r>
      <w:r>
        <w:rPr>
          <w:color w:val="000000"/>
          <w:sz w:val="18"/>
          <w:szCs w:val="18"/>
        </w:rPr>
        <w:t>Манифест 19 февраля 1861 г. Положение о крестьянах, вышедших из кре</w:t>
        <w:softHyphen/>
        <w:t>постной зависимости. Личное освобождение кресть</w:t>
        <w:softHyphen/>
        <w:t>ян. Сельские общества и мировые посредники. «Вре</w:t>
        <w:softHyphen/>
        <w:t>меннообязанные» отношения. «Отрезки». Выкупные операции и выкупные платежи. Реакция крестьян на Манифест 19 февраля, крестьянские волнения. Сов</w:t>
        <w:softHyphen/>
        <w:t>ременники об отмене крепостного права. Историки о значении реформы 1861 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формы 60—70-х гг. </w:t>
      </w:r>
      <w:r>
        <w:rPr>
          <w:color w:val="000000"/>
          <w:sz w:val="18"/>
          <w:szCs w:val="18"/>
        </w:rPr>
        <w:t>Земская и городская рефор</w:t>
        <w:softHyphen/>
        <w:t>мы. Создание местного самоуправления: земства и го</w:t>
        <w:softHyphen/>
        <w:t>родские думы. Судебная реформа, введение суда при</w:t>
        <w:softHyphen/>
        <w:t>сяжных. Выдающиеся российские юристы. А. Ф. Ко</w:t>
        <w:softHyphen/>
        <w:t>ни, Ф. Н. Плевако, В. Д. Спасович. Военная реформа, введение всеобщей воинской повинности. Д. А. Ми</w:t>
        <w:softHyphen/>
        <w:t>лютин. Изменения в системе образования. Новый университетский устав. Смягчение цензурных прави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начение реформ 60—70-х гг. </w:t>
      </w:r>
      <w:r>
        <w:rPr>
          <w:color w:val="000000"/>
          <w:sz w:val="18"/>
          <w:szCs w:val="18"/>
        </w:rPr>
        <w:t>Российский путь модернизации. Начало формирования в России ос</w:t>
        <w:softHyphen/>
        <w:t>нов правового государства и гражданского общест</w:t>
        <w:softHyphen/>
        <w:t>ва. Развитие капиталистических методов хозяйство</w:t>
        <w:softHyphen/>
        <w:t>вания в городе и деревне. Развитие промышленности и транспорта. Изменение социальной структуры. Русские предприниматели. Рост численности город</w:t>
        <w:softHyphen/>
        <w:t>ского населения. Община. Расслоение крестьянства. Чересполосица. Аграрное перенаселение. Отходниче</w:t>
        <w:softHyphen/>
        <w:t>ство. Незавершенность реформ. Сохранение само</w:t>
        <w:softHyphen/>
        <w:t>державного политического строя. Своеобразие рос</w:t>
        <w:softHyphen/>
        <w:t>сийской модели общественного развит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Либеральное движение в 60—70-е гг. </w:t>
      </w:r>
      <w:r>
        <w:rPr>
          <w:color w:val="000000"/>
          <w:sz w:val="18"/>
          <w:szCs w:val="18"/>
        </w:rPr>
        <w:t>Влияние ре</w:t>
        <w:softHyphen/>
        <w:t>форм на общественно-политическую жизнь (общест</w:t>
        <w:softHyphen/>
        <w:t xml:space="preserve">венное значение литературы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новых условиях, ра</w:t>
        <w:softHyphen/>
        <w:t>дикализация общества, национальные движения). Выступления либералов с предложениями о введении конституции. Зарождение либерального земского движения. С. А. Муромцев, И. И. Петрункеви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нсервативное общественное движение 60— 70-х гг. </w:t>
      </w:r>
      <w:r>
        <w:rPr>
          <w:color w:val="000000"/>
          <w:sz w:val="18"/>
          <w:szCs w:val="18"/>
        </w:rPr>
        <w:t xml:space="preserve">Отношение консерваторов к реформам и </w:t>
      </w:r>
      <w:r>
        <w:rPr>
          <w:b/>
          <w:b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власти. М. Н. Катк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дикальные общественные движения 60—70-х г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волюционно-демократическая идеология. Соци</w:t>
        <w:softHyphen/>
        <w:t>ализм Н. Г. Чернышевского. Русская революци</w:t>
        <w:softHyphen/>
        <w:t>онно-демократическая эмиграция. А. И. Герцен и Н. П. Огарев. Народничество. Основные направле</w:t>
        <w:softHyphen/>
        <w:t>ния в народничестве и их идеологи: П. Л. Лавров, М. А. Бакунин, П. Н. Ткачев. Революционно-демо</w:t>
        <w:softHyphen/>
        <w:t>кратические организации. «Земля и воля» 60-х гг. Появление террористических организаций. Нечаевщина. Хождение в народ и влияние его результатов на развитие революционно-демократического движе</w:t>
        <w:softHyphen/>
        <w:t>ния. «Чайковцы». «Земля и воля» 70-х гг. «Народная воля» и «Черный передел». Зарождение рабочего дви</w:t>
        <w:softHyphen/>
        <w:t>жения. Первые рабочие союз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ризис внутренней политики Александра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на ру</w:t>
        <w:softHyphen/>
        <w:t xml:space="preserve">беже 70—80-х гг. </w:t>
      </w:r>
      <w:r>
        <w:rPr>
          <w:color w:val="000000"/>
          <w:sz w:val="18"/>
          <w:szCs w:val="18"/>
        </w:rPr>
        <w:t>Причины кризиса реформаторского курса. Борьба либеральной и консервативной тенден</w:t>
        <w:softHyphen/>
        <w:t>ций во внутренней политике Александра П. Покуше</w:t>
        <w:softHyphen/>
        <w:t>ния на императора. Борьба правительства с террориз</w:t>
        <w:softHyphen/>
        <w:t>мом. Проекты изменения политической системы России. Конституционный проект М. Т. Лорис-Меликова. Цареубийство 1 марта 1881 г. и его послед</w:t>
        <w:softHyphen/>
        <w:t>ств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Александра П. </w:t>
      </w:r>
      <w:r>
        <w:rPr>
          <w:color w:val="000000"/>
          <w:sz w:val="18"/>
          <w:szCs w:val="18"/>
        </w:rPr>
        <w:t>Основные на</w:t>
        <w:softHyphen/>
        <w:t>правления внешней политики. А. М. Горчаков. Рос</w:t>
        <w:softHyphen/>
        <w:t>сийско-германский союз. Политика России в Сред</w:t>
        <w:softHyphen/>
        <w:t>ней Азии. Дальневосточная политика. Продажа Аля</w:t>
        <w:softHyphen/>
        <w:t>ски. Основные итоги внешней полит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усско-турецкая война 1877—1878 гг. </w:t>
      </w:r>
      <w:r>
        <w:rPr>
          <w:color w:val="000000"/>
          <w:sz w:val="18"/>
          <w:szCs w:val="18"/>
        </w:rPr>
        <w:t>Балкан</w:t>
        <w:softHyphen/>
        <w:t>ский кризис. Причины и основные этапы войны. М. Д. Скобелев. Сан-Стефанский мир. Берлинский конгресс. Итоги вой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утренняя политика Александра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Личность Александра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Консервативный характер внутрен</w:t>
        <w:softHyphen/>
        <w:t>ней политики нового царя. «Положение об усилен</w:t>
        <w:softHyphen/>
        <w:t>ной охране». Политика консервативной модерниза</w:t>
        <w:softHyphen/>
        <w:t>ции. Поддержка помещичьих хозяйств. Учреждение Крестьянского и Дворянского банков. Подавление Революционного движения. Усиление правительственного надзора за деятельностью земского и город</w:t>
        <w:softHyphen/>
        <w:t>ского самоуправления. Земские начальн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о-экономическое развитие России в 80— 90-е гг. </w:t>
      </w:r>
      <w:r>
        <w:rPr>
          <w:color w:val="000000"/>
          <w:sz w:val="18"/>
          <w:szCs w:val="18"/>
        </w:rPr>
        <w:t>Ускоренное промышленное развитие страны. Завершение промышленного переворота и его послед</w:t>
        <w:softHyphen/>
        <w:t xml:space="preserve">ствия. Государственная поддержка тяжелой и военной промышленности. Н.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Бунге. И. А. Вышнеградский. Строительство новых железных дорог и их значе</w:t>
        <w:softHyphen/>
        <w:t>ние. Экономический подъем 90-х гг. и деятельность С. Ю. Витте: протекционизм, налоговая политика, де</w:t>
        <w:softHyphen/>
        <w:t>нежная реформа. Голод 1891 и 1898 гг. Внешнеторго</w:t>
        <w:softHyphen/>
        <w:t>вые связи России. Экспорт российского сырья и про</w:t>
        <w:softHyphen/>
        <w:t>довольствия в европейские страны и экспорт россий</w:t>
        <w:softHyphen/>
        <w:t>ских промышленных товаров в страны Аз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роды России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Наци</w:t>
        <w:softHyphen/>
        <w:t>ональный вопрос и пути его решения при Александ</w:t>
        <w:softHyphen/>
        <w:t xml:space="preserve">ре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. Национальная политика Александра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оло</w:t>
        <w:softHyphen/>
        <w:t>жение народов Средней Аз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явление новых течений в общественно-политиче</w:t>
        <w:softHyphen/>
        <w:t xml:space="preserve">ской жизни в 80—90-е гг. </w:t>
      </w:r>
      <w:r>
        <w:rPr>
          <w:color w:val="000000"/>
          <w:sz w:val="18"/>
          <w:szCs w:val="18"/>
        </w:rPr>
        <w:t>Влияние внутриполитиче</w:t>
        <w:softHyphen/>
        <w:t xml:space="preserve">ского курса Александр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на общественную жизнь. Новые явления в либеральном земском движении (тактика «малых дел», «третий элемент»). Зарождение нового либерализма в 90-е гг.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Появление ли</w:t>
        <w:softHyphen/>
        <w:t>берального течения в народничестве. Н. К. Михай</w:t>
        <w:softHyphen/>
        <w:t>ловский. В. П. Воронцов. Кризис революционного народничества. Формирование неонароднической идеологии. Распространение марксизма. Г. В. Плеха</w:t>
        <w:softHyphen/>
        <w:t>нов. Группа «Освобождение труда». Социал-демокра</w:t>
        <w:softHyphen/>
        <w:t xml:space="preserve">тические кружки начала 90-х гт.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«Союз борь</w:t>
        <w:softHyphen/>
        <w:t>бы за освобождение рабочего класса». Национальные движения на окраинах Российской импе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Александра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риоритеты и основные направления российской дипломатии. Ев</w:t>
        <w:softHyphen/>
        <w:t>ропейская политика. Образование русско-француз</w:t>
        <w:softHyphen/>
        <w:t>ского союза. Отношения с Англией. Среднеазиатская политика России. Дальневосточная политика Рос</w:t>
        <w:softHyphen/>
        <w:t>сии. Русско-китайские отношения. Усиление русско-японских противореч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остижения российской науки и образования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Рост потребности в образо</w:t>
        <w:softHyphen/>
        <w:t>ванных кадрах в условиях начала индустриальной модернизации страны. Система образования в Рос</w:t>
        <w:softHyphen/>
        <w:t>сии (земские, церковноприходские и воскресные школы, реальные училища и гимназии, университе</w:t>
        <w:softHyphen/>
        <w:t>ты, высшие технические учебные заведения, женские высшие учебные заведения). Просветительские об</w:t>
        <w:softHyphen/>
        <w:t>щества, народные библиотеки и рост уровня грамот</w:t>
        <w:softHyphen/>
        <w:t xml:space="preserve">ности населения. Научная жизнь России. Научные общества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учреждения. Научные школы. Открыти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изобретения мирового масштаба, сделанные рус</w:t>
        <w:softHyphen/>
        <w:t>скими учеными и изобретателями. Политехнический музей. История и другие общественные науки. С. М. Соловьев, В. О. Ключевский. Исторический музей. Русские путешественники, географы и этно</w:t>
        <w:softHyphen/>
        <w:t>графы: П. П. Семенов-Тян-Шанский, Н. М. Прже</w:t>
        <w:softHyphen/>
        <w:t>вальский, Н. Н. Миклухо-Макла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остижения художественной культуры России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 xml:space="preserve">Русская литература второй половины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Отражение изменений в соци</w:t>
        <w:softHyphen/>
        <w:t>ально-экономической и политической жизни стра</w:t>
        <w:softHyphen/>
        <w:t>ны в русской литературе. Реализм. Влияние рус</w:t>
        <w:softHyphen/>
        <w:t>ской литературы на общественную жизнь стра</w:t>
        <w:softHyphen/>
        <w:t>ны. Ф. М. Достоевский, Н. А. Некрасов, А. Н. Ост</w:t>
        <w:softHyphen/>
        <w:t xml:space="preserve">ровский, М. Е. Салтыков-Щедрин, Л. Н. Толстой, И. С. Тургенев, А. П. Чехов. Мировое значение русской литературы второй половины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Русская реалистическая живопись как явление мировой культуры. Товарищество передвижных художест</w:t>
        <w:softHyphen/>
        <w:t>венных выставок. В. Г. Перов, И. Н. Крамской, И. И. Шишкин, В. И. Суриков, И. Е. Репин. Меце</w:t>
        <w:softHyphen/>
        <w:t xml:space="preserve">наты. П. М. Третьяков. Музеи. Архитектурные стили второй половины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: русский стиль, неоготика, неоклассицизм, модерн. В. О. Шервуд, А. Н. По</w:t>
        <w:softHyphen/>
        <w:t>меранцев, Ф. О. Шехтель. Скульптура: М. О. Микешин, А. М. Опекушин, М. М. Антокольский. Музы</w:t>
        <w:softHyphen/>
        <w:t>кальная жизнь страны. Русское музыкальное обще</w:t>
        <w:softHyphen/>
        <w:t>ство.  Петербургская и Московская консервато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ерное и симфоническое искусство. Развитие наци</w:t>
        <w:softHyphen/>
        <w:t>ональных традиций в музыке. «Могучая кучка». П. И. Чайковский. Драматическое искусство. Ма</w:t>
        <w:softHyphen/>
        <w:t>лый театр. П. М. Садовский, М. Н. Ермолова. Воз</w:t>
        <w:softHyphen/>
        <w:t>никновение Московского Художественного театра. К. С. Станиславский и В. И. Немирович-Данченк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Быт и образ жизни в городе и деревне во второй по</w:t>
        <w:softHyphen/>
        <w:t xml:space="preserve">ловин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Влияние промышленного переворота на изменения в быту горожан и сельских жителей. Человек и реформы. Новое на транспорте, в средст</w:t>
        <w:softHyphen/>
        <w:t>вах связи. Мода. Досу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вторительно-обобщающий урок (1 ч.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тоговое повторение (1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дернизация, социальная структура, западники, славянофилы, народничество, революционно-демо</w:t>
        <w:softHyphen/>
        <w:t>кратическое движение, кризис крепостнической сис</w:t>
        <w:softHyphen/>
        <w:t>темы, бюрократическая система, земство, суд при</w:t>
        <w:softHyphen/>
        <w:t>сяжных, террориз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Требования к уровню подготовки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В результате изучения истории ученик долж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ть/понимать: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основные этапы и ключевые события истории России 19 в.; выдающихся деятелей  отечественной истории;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TextBody"/>
        <w:spacing w:before="240" w:after="120"/>
        <w:rPr/>
      </w:pPr>
      <w:r>
        <w:rPr>
          <w:b/>
          <w:iCs/>
          <w:sz w:val="18"/>
          <w:szCs w:val="18"/>
        </w:rPr>
        <w:t xml:space="preserve">использовать приобретенные знания и умения в практической деятельности и пвседневной жизни </w:t>
      </w:r>
      <w:r>
        <w:rPr>
          <w:b/>
          <w:bCs/>
          <w:iCs/>
          <w:sz w:val="18"/>
          <w:szCs w:val="18"/>
        </w:rPr>
        <w:t>для</w:t>
      </w:r>
      <w:r>
        <w:rPr>
          <w:b/>
          <w:iCs/>
          <w:sz w:val="18"/>
          <w:szCs w:val="18"/>
        </w:rPr>
        <w:t>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ритерии и нормы оценки знаний, умений и навыков обучающих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илов А. А. ,Косулина Л. Г. История России.19в. Учебник для 8 класса , Москва, «Просвещение», 2008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ловьев К. А. , Серов Б. Н., Поурочные разработки по истории России. 19 в. Москва, «ВАКО», 2006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 Рабочая тетрадь по истории России.19 в. В 2-х частях, Москва, «ВАКО», 2009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Кириллов В. В. Отечественная история в схемах и таблицах, Москва, 2012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-9 классы: повторительно-обобщающие уроки в нетрадиционных формах/ авт. – сост. С.В. Парецкова, И.И. Варакина. – Волгоград: Учитель, 2007.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 – 10 классы: игровые технологии на уроках и внеклассных занятиях/авт.-сост. Н.Н. Ярцева. – Волгоград: Учитель, 2009.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Дидактические игры на уроках истории. (Методическое пособие для учителя истории). – Екатеринбург. – Изд-во Т.И.Возяковой, 2005.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Открытые уроки истории. (Методическое пособие для учителя истории). – Екатеринбург. – Изд-во Т.И.Возяковой, 2006. 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РИЯ 7 – 8  КЛАССЫ.  НЕСТАНДАРТНЫЕ УРОКИ №101 – К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sz w:val="18"/>
          <w:szCs w:val="18"/>
        </w:rPr>
        <w:t>Энциклопедия истории России, 1862-1917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едевры рксской живописи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s</w:t>
        </w:r>
        <w:r>
          <w:rPr>
            <w:rStyle w:val="InternetLink"/>
            <w:sz w:val="18"/>
            <w:szCs w:val="18"/>
          </w:rPr>
          <w:t>.1</w:t>
        </w:r>
        <w:r>
          <w:rPr>
            <w:rStyle w:val="InternetLink"/>
            <w:sz w:val="18"/>
            <w:szCs w:val="18"/>
            <w:lang w:val="en-US"/>
          </w:rPr>
          <w:t>septemb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бразование Киевской Рус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oldru.narod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течественная история: подборка публикаций и документов по истории Росс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3">
        <w:r>
          <w:rPr>
            <w:rStyle w:val="InternetLink"/>
            <w:sz w:val="18"/>
            <w:szCs w:val="18"/>
          </w:rPr>
          <w:t>http://lants.tellur.ru/history/</w:t>
        </w:r>
      </w:hyperlink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ллея слав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glory.rin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Великая Отечественная война: краткое описание, биографии полководц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ttp://www.1941-1945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Виртуальный музей декабрист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decemb.hobby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равители России и Советского Сою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http://www.praviteli.org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Династия Романовых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moscowkremlin.ru/romanovs.html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Российская империя в начале 19 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Россия в первой половине 19 век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Россия во второй половине 19 века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 Картины и таблицы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А. А. Верещагин Отечественная война 1812 г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Третьяковская галерея.  Выпуск 1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Третьяковская галерея.  Выпуск 2</w:t>
      </w:r>
    </w:p>
    <w:p>
      <w:pPr>
        <w:pStyle w:val="Normal"/>
        <w:rPr/>
      </w:pPr>
      <w:r>
        <w:rPr>
          <w:b/>
        </w:rPr>
        <w:t>6. Календарно-тематическое планирование (44 ч.)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260"/>
        <w:gridCol w:w="2340"/>
        <w:gridCol w:w="1980"/>
        <w:gridCol w:w="2160"/>
        <w:gridCol w:w="1260"/>
        <w:gridCol w:w="90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оруд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движ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Россия в начале 19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 –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  Россия в первой половине  19 века. (18 ч.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ренняя и внешняя  политика Александра 1 в 1801 – 1825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1-1825-правление Александра 1, 11 марта 1801-дворцовый переворот, 1803-реформа народного просвещения, 1803-указ о «вольных хлебопашцах», 1804-отмена крепостного права в Прибалти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намерение Александра 1 изменить к лучшему положение в стр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Кочуб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оган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 Новосильц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Чарторый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нистия, Негласный комитет, либерализм, манифес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торская деятельность М. М. Сперан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-«введение к уложению государственных закон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торские поиски Сперанского составили ту основу, на которой в дальнейшем вырабатывались новые проекты пре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. Спер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ология, инстанция, консерват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ечественная война 1812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июня 1812 –нашествие Наполеона на Россию, 26    августа 1812- Бородинское сражение, 1 сентября 1812-военный совет в Филя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 Презен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Памятники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едливая, освободительная, подлинно народн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И. Кутузов, Наполеон Бонапарт, Д. Давыдов, А. Фигнер, В Кожина, Е. Четвертаков, Г. Ку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лчение, флеши, партизанская война, инфан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аничные походы русской армии. Внешняя политика в 1813 – 1825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-1814-заграничные походы русской армии, октябрь 1813-битва народов, 1814-венский конгресс, 1815-Священный со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стала ведущей мировой держа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, Наполе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Александра 1 в 1812 – 1825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торские поиски Александра 1 составили ту основу, на которой в дальнейшем вырабатывались новые проекты пре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Н. Новосильце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ицизм, ценз, «Уставная грамота Российской империи», «польский экспериме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– экономическое развитие после Отечественной войны 18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нового этапа в экономическом развитии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. Аракчеев, Александр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ая блокада, тарифный устав, военные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е движение при Александре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-Союз спасения, 1818-Союз благоденствия,1821-1822-Северное и Южное общества декаб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стель, Н. Муравьев, С. Трубецкой и 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ные общества, мас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е при Александре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-Союз спасения, 1818-Союз благоденствия,1821-1822-Северное и Южное общества декаб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стель, Н. Муравьев, С. Трубецкой и 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ные общества, мас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стический кризис 1825 г. Выступление декабри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декабря 1825г.-восстание декабристов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ыступления декабр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стель, Н. Муравьев, С. Трубецкой и 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стический кризис, междуцар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Николая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-1855-правление Николая 1, 1832-утверждение Свода законов Российской империи, 1837-1841-реформа государственных крестьян П. Д. Киселева, 1842-указ об «обязанных крестьян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Николаем 1 внутренней политик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1, П. Д. Киселев, М. М. Сперанский, А. Х. Бенкендо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дармерия, канцелярия, Синод, обер-прокурор, епархия, стар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– экономическое развитие в 20 – 50 –е гг. 19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-1843-финасовая реформа Канк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требовала скорейшей отмены крепостного права, тяжелым камнем лежавшего на экономике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 Ф. Канкрин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реформа, промышленный переворот, «капиталистые крестьяне», классы, товарно-денежные отношения, экономический у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Николая 1 в 1826 – 1849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6-русско-иранская война, 1828-1829-русско-турецкая война, 11817-1864-кавказская войн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ытка решения Восточно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1, Шамиль, А. П. Ермолов, К. В. Нессельроде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андарм Европы», восточный вопрос, мюридизм, имам, имама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е в годы правления Николая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е распространение либеральных и революционных настроений среди интеллиг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Г. Белинский, А. И. Герцен, М. В. Буташевич-Петрашевский, Т. Н. Грановский, С. М. Соловьев и др. братья Киреевские, братья Аксаковы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ерваторы и либералы, западники и славянофилы, социалистическое теч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ая война  1853 – 1856 гг. Оборона Севасто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-1856-крымская война, оборона Севастополя, парижск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ажение России в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. Нахимов, В. А. Корнилов, А. М. Горч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одъем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ученые данного пери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цизм, петербургский классицизм, московский классицизм, барокко, академ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первооткрыватели путешествен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одъем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ученые данного пери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одъем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писатели, ученые данного пе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цизм, петербургский классицизм, московский классицизм, барокко, академ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и обыч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 край в первой половине 19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2   Россия во второй половине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(22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нуне отмены крепостного права в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-1881-правление Александр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бежность отмены крепостного права была очевидна вс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11, Д. А. Оболенский, великий князь Константин Николаевич, В. Жуковский, К. Кавелин, Н. Чернышевский, Н Добролю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имки, политический режим, оттеп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ая  реформа 1861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-манифест об отмене крепост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мены крепостного права. Общественная борьба вокруг ре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. И. Ростовцев, Н. А. Милюко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. «временнообязанное отношение, выкупная сделка, Уставная грамота, мировые посредники, сельский сход, сельский староста, круговая пор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ьные реформы  60 – 70 гг. 19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4-земская, судебная  реформы, реформа народного просвещения, 1870- городская реформа, 1874-военная реформ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либеральных реформ, борьба вокруг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. Милю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ство, мировой суд, земские управы, городская дума, апелляц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ьные реформы  60 – 70 гг. 19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-земская, судебная  реформы, реформа народного просвещения, 1870- городская реформа, 1874-военная реформ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либеральных реформ, борьба вокруг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. Милю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ослушатель, гражданское общество, конституционное правление, нигилизм, правовое государство. тер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– экономическое развитие после отмены крепостного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модернизации России, многоукладность ее экономики, проведение промышленного переворота, особенности российского капитал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убонин, М. Пути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лезнодорожная горячка», гражданские права, концессия, кредит, пошлина, стачка, товар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е: консерваторы и либер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ьные, консервативные и революционные тенденции в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ерно-Соловьевич, Д. Карако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оры и либер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дение революционного народничества и его иде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-1879-«Земля и во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рганизаций, идеологии и тактики народни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акунин, П. Ткачев, Л. Лавров, С. Нечаев, Н. Чайковский, П. Кропо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тарское, пропагандистское, заговорщическое 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онное народничество второй половины 60-х – начала 80-х гг.19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-1875-хождение в народ» народников, 1876-«Земля и воля» народников, 1875-Южнороссийский союз рабочих, 1878-Северный союз русских рабочих, 1879-раскол «Земли и воли», 1марта 1881-убийство Александр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вшиеся к переустройству жизни на основе» общинного социализма» революционеры-народники не сумели претворить свою программу в жиз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Чернышевский, Н. Ишутин, С. Нечаев, Н. Чайковски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онное народничество второй половины 60-х – начала 80-х гг.19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-1875-хождение в народ» народников, 1876-«Земля и воля» народников, 1875-Южнороссийский союз рабочих, 1878-Северный союз русских рабочих, 1879-раскол «Земли и воли», 1марта 1881-убийство Александр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вшиеся к переустройству жизни на основе» общинного социализма» революционеры-народники не сумели претворить свою программу в жиз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Чернышевский, Н. Ишутин, С. Нечаев, Н. Чай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Александра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-Союз трех императоров», 1864-завершение Кавказской войны, 1858-Айгунский договор, 1860-Пекинский договор с Китаем, 1867-продажа Аляски Амер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й характер внешне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. Горчаков, А. И. Барятинский, М. Г. Черняев, М. Д Соболев, К. П. Кауф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–турецкая война  1877 – 1878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7-1878-русско-турецкая войн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а в войне, она продемонстрировала действенность военной реформы, способствовала росту авторитета России в славянском ми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Д. Скобелев, Н. Г. Столето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-Стефанский мирный договор, берлинский кон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Александр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-1894-правление Александра 111, 1881-«Положене о мерах к охранению…», 1889-Положение о земских участковых начальни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вые тенденции в развитии русской деревни. Контрреформы Александра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111, К. П. Победоносцев, Н. П. Игнатьев, 1882-создан Крестьянский банк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, крамола, реакция, сектанты, циркуляр, черты осед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Александр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-1894-правление Александра 111, 1881-«Положене о мерах к охранению…», 1889-Положение о земских участковых началь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вые тенденции в развитии русской деревни. Контрреформы Александра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111, К. П. Победоносцев, Н. П. Игнатьев, 1882-создан Крестьянский банк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, крамола, реакция, сектанты, циркуляр, черты осед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в годы правления Александра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экономическ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Х. Бунге, И. А. Вышнеградский, С. Ю Витте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, акция, винная монополия, биржа, косвенны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сновных слоев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ка сословных перегородок и становление новых групп общества по экономическому, классовому призн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ценатство, ст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сновных слоев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ка сословных перегородок и становление новых групп общества по экономическому, классовому призн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ценатство, ст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е в 80-90 гг. 19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уппировка общественно-политических сил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М. Катков, П. П. Шувало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Александр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мотря на крупные провалы российской дипломатии на Балканах, Россия сохранила свою роль великой держ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орч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, сепаратны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 и наука.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одъем России</w:t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писатели, ученые данного п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манитарные науки, естественные наук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и изобразительное искус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одъем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писатели, ученые данного п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, музыка, театр, народное творч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одъем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писатели, ученые данного п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: новые черты в жизни города и дере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ошли значительные изменения в образе жизн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об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 край во второй половине 19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http://lants.tellur.ru/histor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9:00Z</dcterms:created>
  <dc:creator>User</dc:creator>
  <dc:description/>
  <cp:keywords/>
  <dc:language>en-US</dc:language>
  <cp:lastModifiedBy>User</cp:lastModifiedBy>
  <dcterms:modified xsi:type="dcterms:W3CDTF">2007-01-01T01:50:00Z</dcterms:modified>
  <cp:revision>22</cp:revision>
  <dc:subject/>
  <dc:title>Пояснительная записка</dc:title>
</cp:coreProperties>
</file>