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дел образования и молодежной политики администрации Яльчик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Шемалаковская основная общеобразовательная школа  Яльчикского  района Чувашской Республики»</w:t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токол  № _____от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>приказом по школе от ________________________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___     /Г. В. Демент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чебному предмету  «История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 9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13-2014 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b/>
          <w:sz w:val="24"/>
          <w:szCs w:val="24"/>
        </w:rPr>
        <w:t xml:space="preserve">Программой  курса  </w:t>
      </w:r>
      <w:r>
        <w:rPr>
          <w:b/>
          <w:sz w:val="24"/>
          <w:szCs w:val="24"/>
        </w:rPr>
        <w:t>Данилова А.А.,  Косулиной  Л.Г. «История России.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– начало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в.» ,  М., Просвещение,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читель Анисимова М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бочая программа составлена в соответств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 </w:t>
      </w:r>
      <w:r>
        <w:rPr>
          <w:sz w:val="18"/>
          <w:szCs w:val="18"/>
        </w:rPr>
        <w:t>Данилова А.А.,  Косулиной  Л.Г. История России . 20 -  начало 21 вв., М., Просвещение, 2007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</w:t>
      </w:r>
      <w:r>
        <w:rPr>
          <w:color w:val="3C3C3C"/>
          <w:sz w:val="18"/>
          <w:szCs w:val="18"/>
        </w:rPr>
        <w:t>В программе учтены новые веяния, по</w:t>
        <w:softHyphen/>
        <w:t>явившиеся в последние годы в исторической науке, предпринята попытка поставить человека в центр изучения истории, показать его во взаимодействии с природой и социумом. В то же время человек удач</w:t>
        <w:softHyphen/>
        <w:t>но вписан в контекст цивилизационного развития.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соответ</w:t>
        <w:softHyphen/>
        <w:t>ствуют современным целям и задачам изучения исто</w:t>
        <w:softHyphen/>
        <w:t>рии, а также требованиям обязательного минимума содержания исторического образования в основной школ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на составлена на основе обязательного минимума содержания исто</w:t>
        <w:softHyphen/>
        <w:t xml:space="preserve">рического образования в соответствии с  объемом времени, отводимого на изучение данного  предмета по Базисному учебному плану.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и объем часов настоящей программы в полной мере отвечают требованиям, предъявляе</w:t>
        <w:softHyphen/>
        <w:t>мым Министерством общего и профессионального образования. Ее отличительной чертой является органическое единство новых научных подходов и методических приемов с классическими тради</w:t>
        <w:softHyphen/>
        <w:t>циями российской исторической школы</w:t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Содержание настоящей программы является во многом новым. Главное внимание сосредоточено на истории на</w:t>
        <w:softHyphen/>
        <w:t xml:space="preserve">родов нашей страны. Во все ключевые разделы программы </w:t>
      </w:r>
      <w:r>
        <w:rPr>
          <w:color w:val="000000"/>
          <w:sz w:val="18"/>
          <w:szCs w:val="18"/>
          <w:u w:val="single"/>
        </w:rPr>
        <w:t>введены национально-региональные ма</w:t>
        <w:softHyphen/>
        <w:t>териалы,</w:t>
      </w:r>
      <w:r>
        <w:rPr>
          <w:color w:val="000000"/>
          <w:sz w:val="18"/>
          <w:szCs w:val="18"/>
        </w:rPr>
        <w:t xml:space="preserve"> позволяющие более отчетливо представить историю России</w:t>
      </w:r>
      <w:r>
        <w:rPr>
          <w:color w:val="3C3C3C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ая программа обеспечивает изучение курса истории   России в 20 – начало 21 вв. учащимися  9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54  ч 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rPr/>
      </w:pPr>
      <w:r>
        <w:rPr>
          <w:rStyle w:val="FontStyle28"/>
          <w:b/>
          <w:sz w:val="18"/>
          <w:szCs w:val="18"/>
        </w:rPr>
        <w:t>УМК по истории  России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. История России 20 – начало 21 вв. Учебник для 9 класса , Москва, «Просвещение», 2009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расланрва О. В., Поздеев А. В. Поурочные разработки по истории России. 20 – начало 21 вв. Москва, «ВАКО», 2009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Отечества 20 – начало . Москва, «ВАКО», 2009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sz w:val="18"/>
          <w:szCs w:val="18"/>
        </w:rPr>
        <w:t>В  соответствии с учебным планом школы рабочая  программа рассчитана   на 54  часа, по 2 часа в неделю.</w:t>
      </w:r>
    </w:p>
    <w:p>
      <w:pPr>
        <w:pStyle w:val="Normal"/>
        <w:jc w:val="center"/>
        <w:rPr>
          <w:rStyle w:val="FontStyle28"/>
          <w:b/>
          <w:b/>
          <w:bCs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Содержание учебного курса (54 ч.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1  Россия в начал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( 7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сийское общество на рубеже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Тер</w:t>
        <w:softHyphen/>
        <w:t>ритория Российской империи. Административное де</w:t>
        <w:softHyphen/>
        <w:t>ление и управление. Численность населения, его эт</w:t>
        <w:softHyphen/>
        <w:t xml:space="preserve">нический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конфессиональный состав. Городско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сельское население. Изменен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социальной струк</w:t>
        <w:softHyphen/>
        <w:t xml:space="preserve">туре общества. Культурный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образовательный уро</w:t>
        <w:softHyphen/>
        <w:t>вень населения. Изменение быта. Особенности про</w:t>
        <w:softHyphen/>
        <w:t xml:space="preserve">цесса модернизации в России начала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России. </w:t>
      </w:r>
      <w:r>
        <w:rPr>
          <w:color w:val="000000"/>
          <w:sz w:val="18"/>
          <w:szCs w:val="18"/>
        </w:rPr>
        <w:t>Уро</w:t>
        <w:softHyphen/>
        <w:t xml:space="preserve">вень  социально-экономического  развития.   Многоукладность российской экономики. Роль государства </w:t>
      </w:r>
      <w:r>
        <w:rPr>
          <w:color w:val="000000"/>
          <w:sz w:val="18"/>
          <w:szCs w:val="18"/>
          <w:vertAlign w:val="subscript"/>
        </w:rPr>
        <w:t>в</w:t>
      </w:r>
      <w:r>
        <w:rPr>
          <w:color w:val="000000"/>
          <w:sz w:val="18"/>
          <w:szCs w:val="18"/>
        </w:rPr>
        <w:t xml:space="preserve"> экономической жизни страны. Значение иностран</w:t>
        <w:softHyphen/>
        <w:t>ного капитала в развитии экономики. Монополисти</w:t>
        <w:softHyphen/>
        <w:t>ческий капитализм в России и его особенности. По</w:t>
        <w:softHyphen/>
        <w:t>явление новых отраслей производства и технологий (нефтепереработка, электротехническая промышлен</w:t>
        <w:softHyphen/>
        <w:t>ность, химическая промышленность и др.). Русские купцы и промышленники. Рост численности рабоче</w:t>
        <w:softHyphen/>
        <w:t>го класса. Сельское хозяйство. Преобладание отста</w:t>
        <w:softHyphen/>
        <w:t>лых методов хозяйствования. Аграрное перенаселе</w:t>
        <w:softHyphen/>
        <w:t>ние. Основные проблемы социально-экономической модернизации России. Влияние мирового экономи</w:t>
        <w:softHyphen/>
        <w:t xml:space="preserve">ческого кризиса начала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на экономическую жизнь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утренняя политика Николая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в 1894—1904 </w:t>
      </w:r>
      <w:r>
        <w:rPr>
          <w:color w:val="000000"/>
          <w:sz w:val="18"/>
          <w:szCs w:val="18"/>
        </w:rPr>
        <w:t>гг. Личность Николая П. Преемственность политиче</w:t>
        <w:softHyphen/>
        <w:t xml:space="preserve">ского курса. Борьба консервативных и либеральных сил в высших эшелонах власти: С. Ю. Витте и В. К. Плеве. Рост влияния Министерства внутренних дел. Обострение политической ситуации в стране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Зубатовский социализм. Либеральные проекты П. Д. Святополк-Мирског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циональная политика. Продолжение процесса русификации национальных окраин. Обострение ев</w:t>
        <w:softHyphen/>
        <w:t>рейского вопроса, антисемитизм. Национальные движ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России в 1894—1914 гг. </w:t>
      </w:r>
      <w:r>
        <w:rPr>
          <w:color w:val="000000"/>
          <w:sz w:val="18"/>
          <w:szCs w:val="18"/>
        </w:rPr>
        <w:t>Основ</w:t>
        <w:softHyphen/>
        <w:t>ные направления внешней политики России на рубе</w:t>
        <w:softHyphen/>
        <w:t xml:space="preserve">ж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в. Мирные инициативы России. Гааг</w:t>
        <w:softHyphen/>
        <w:t>ская конференция (1899). Дальневосточная полити</w:t>
        <w:softHyphen/>
        <w:t xml:space="preserve">ка Николая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. Отношения с Китаем и Японией. Русско-японская война: причины, ход, значение. Причины поражения России. Портсмутский мир. Россия и Антанта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ственно-политические движения в начал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Нарастание конфронтации между властью и обществом. Радикализация общественного движ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онное оформление политических тече-</w:t>
      </w:r>
      <w:r>
        <w:rPr>
          <w:color w:val="000000"/>
          <w:sz w:val="18"/>
          <w:szCs w:val="18"/>
          <w:vertAlign w:val="superscript"/>
        </w:rPr>
        <w:t>Ни</w:t>
      </w:r>
      <w:r>
        <w:rPr>
          <w:color w:val="000000"/>
          <w:sz w:val="18"/>
          <w:szCs w:val="18"/>
        </w:rPr>
        <w:t>й, начало формирования российской  многопартийности. Образование партии социалистов-револю</w:t>
        <w:softHyphen/>
        <w:t>ционеров (ПСР). В. М. Чернов. Формирование боль</w:t>
        <w:softHyphen/>
        <w:t>шевистского и меньшевистского крыла в РСДРП. В. И. Ленин и Ю. О. Мартов. Первая общероссийская либеральная организация «Союз освобождения». П. Б. Струве и П. Н. Ми</w:t>
        <w:softHyphen/>
        <w:t>люков. Влияние русско-японской войны на внутриполи</w:t>
        <w:softHyphen/>
        <w:t>тическую ситуацию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первой российской революции. 1905 год. </w:t>
      </w:r>
      <w:r>
        <w:rPr>
          <w:color w:val="000000"/>
          <w:sz w:val="18"/>
          <w:szCs w:val="18"/>
        </w:rPr>
        <w:t xml:space="preserve">Причины революции. Кровавое воскресенье. </w:t>
      </w:r>
      <w:r>
        <w:rPr>
          <w:b/>
          <w:bCs/>
          <w:color w:val="000000"/>
          <w:sz w:val="18"/>
          <w:szCs w:val="18"/>
        </w:rPr>
        <w:t>Ре</w:t>
      </w:r>
      <w:r>
        <w:rPr>
          <w:color w:val="000000"/>
          <w:sz w:val="18"/>
          <w:szCs w:val="18"/>
        </w:rPr>
        <w:t>волюционные выступления рабочих, крестьян и интеллигенции. «Союз союзов». Роль профессиональных союзов в революционных событиях. Восстание на броненосце «Потемкин». Всероссийский крестьянский союз. Булыгинская дума. Деятельность Со</w:t>
        <w:softHyphen/>
        <w:t>вет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сероссийская октябрьская политическая стачка. Манифест 17 октября и отношение к нему различных политических сил. Формирование консерватив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иберальных политических парт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екабрьское вооруженное восста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ие реформы 1906—1907 гг. </w:t>
      </w:r>
      <w:r>
        <w:rPr>
          <w:color w:val="000000"/>
          <w:sz w:val="18"/>
          <w:szCs w:val="18"/>
        </w:rPr>
        <w:t xml:space="preserve">«Основные законы» 1906 г. Выборы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осударственную ду-| му. Партии и думские фракции. Деятельность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осударственной думы. Взаимоотношения Думы и правительства. Деятельность фракций, законодательные проекты. Особенности российского парламентаризма. Национальные движения. Рабочее и крестьянское движение 1906—1907 гг. и его значение. Кресть-; янские наказы. Волнения в армии. Назначение П. А. Столыпина на пост премьер-министра. Роспуска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сударственной думы — окончание революции. Результаты первой российской револю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России в </w:t>
      </w:r>
      <w:r>
        <w:rPr>
          <w:color w:val="000000"/>
          <w:sz w:val="18"/>
          <w:szCs w:val="18"/>
        </w:rPr>
        <w:t xml:space="preserve">1907— </w:t>
      </w:r>
      <w:r>
        <w:rPr>
          <w:b/>
          <w:bCs/>
          <w:color w:val="000000"/>
          <w:sz w:val="18"/>
          <w:szCs w:val="18"/>
        </w:rPr>
        <w:t xml:space="preserve">1914 гг. </w:t>
      </w:r>
      <w:r>
        <w:rPr>
          <w:color w:val="000000"/>
          <w:sz w:val="18"/>
          <w:szCs w:val="18"/>
        </w:rPr>
        <w:t>Реформы П. А. Столыпина. Создание частно-! владельческих крестьянских хозяйств. Школьная реформа. Выход крестьян из общины. Переселенческая политика. Разрушение общины. Изменения в жизни крестьян и дворянском быту. Первые результаты ре</w:t>
        <w:softHyphen/>
        <w:t>форм и их противоречивост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ост внутреннего рынка. Развитие кооперации. Промышленный подъем. Появление новых отраслей промышленности (самолетостроение, автомобиле</w:t>
        <w:softHyphen/>
        <w:t>строение и др.). Развитие транспорта. Рост экспорта сырья и сельскохозяйственной продукции. Усиление процесса урбанизации и развитие градо</w:t>
        <w:softHyphen/>
        <w:t>строительства. Изменение в облике городов, в соста</w:t>
        <w:softHyphen/>
        <w:t>ве и численности их населения. Образ жизни и нра</w:t>
        <w:softHyphen/>
        <w:t>вы различных слоев городского населения (служа</w:t>
        <w:softHyphen/>
        <w:t>щие, лица свободных профессий, промышленники, купцы, рабочие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ая </w:t>
      </w:r>
      <w:r>
        <w:rPr>
          <w:color w:val="000000"/>
          <w:sz w:val="18"/>
          <w:szCs w:val="18"/>
        </w:rPr>
        <w:t xml:space="preserve">жизнь России </w:t>
      </w:r>
      <w:r>
        <w:rPr>
          <w:b/>
          <w:bCs/>
          <w:color w:val="000000"/>
          <w:sz w:val="18"/>
          <w:szCs w:val="18"/>
        </w:rPr>
        <w:t xml:space="preserve">в 1907—1914 </w:t>
      </w:r>
      <w:r>
        <w:rPr>
          <w:color w:val="000000"/>
          <w:sz w:val="18"/>
          <w:szCs w:val="18"/>
        </w:rPr>
        <w:t>гг. Влияние изменений в социально-экономической жизни на общественное сознание. Новый избира</w:t>
        <w:softHyphen/>
        <w:t xml:space="preserve">тельный закон.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Государственная дума. Уси</w:t>
        <w:softHyphen/>
        <w:t>ление роли либеральных фракций. Октябристы как правительственная партия. Убийство П. А. Столыпина. Изменение прави</w:t>
        <w:softHyphen/>
        <w:t>тельственного курса. Спад политической активности масс в первые послереволюционные годы. Идейные поиски в среде социалистов и либералов. «Вехи». По</w:t>
        <w:softHyphen/>
        <w:t>литическое провокаторство: Е. Ф. Азеф и Р. В. Ма</w:t>
        <w:softHyphen/>
        <w:t>линовский. Нарастание революционных настроений в 1912— 1914 гг. Ленский расстрел. Ужесточение националь</w:t>
        <w:softHyphen/>
        <w:t>ной политики правительства. Ликвидация автономии Финляндии. Противоречия политической модерни</w:t>
        <w:softHyphen/>
        <w:t>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еребряный век русской культуры (начало </w:t>
      </w:r>
      <w:r>
        <w:rPr>
          <w:b/>
          <w:color w:val="000000"/>
          <w:sz w:val="18"/>
          <w:szCs w:val="18"/>
          <w:lang w:val="en-US"/>
        </w:rPr>
        <w:t>XX</w:t>
      </w:r>
      <w:r>
        <w:rPr>
          <w:b/>
          <w:color w:val="000000"/>
          <w:sz w:val="18"/>
          <w:szCs w:val="18"/>
        </w:rPr>
        <w:t xml:space="preserve"> в.).</w:t>
      </w:r>
      <w:r>
        <w:rPr>
          <w:color w:val="000000"/>
          <w:sz w:val="18"/>
          <w:szCs w:val="18"/>
        </w:rPr>
        <w:t xml:space="preserve"> Развитие системы образования и рост грамотности населения. Научные открытия русских ученых все</w:t>
        <w:softHyphen/>
        <w:t xml:space="preserve">мирно-исторического значения. Развитие </w:t>
      </w:r>
      <w:r>
        <w:rPr>
          <w:color w:val="000000"/>
          <w:sz w:val="18"/>
          <w:szCs w:val="18"/>
          <w:lang w:val="en-US"/>
        </w:rPr>
        <w:t>reorpacjJfo</w:t>
      </w:r>
      <w:r>
        <w:rPr>
          <w:color w:val="000000"/>
          <w:sz w:val="18"/>
          <w:szCs w:val="18"/>
        </w:rPr>
        <w:t>-ческой науки. История и общественные на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Влияние общественно-политической жизни стра</w:t>
        <w:softHyphen/>
        <w:t>ны на русскую литературу. Различия во взглядах На общественную роль литературы. Обществен</w:t>
        <w:softHyphen/>
        <w:t>ная деятельность Л. Н. Толстого и В. Г. Короленко. А. М. Горький. Серебряный век русской литературы. А. А. Блок, В. Я. Брюсов, И. А. Бунин, А. И. Куп</w:t>
        <w:softHyphen/>
        <w:t>рин. Новые литературные направления. Вклад рус</w:t>
        <w:softHyphen/>
        <w:t xml:space="preserve">ской литературы начала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в мировую культуру. Архитектура. Ф. О. Шехтель, А. В. Щусев. Разви</w:t>
        <w:softHyphen/>
        <w:t>тие живописи. Реализм и новые направления в рус</w:t>
        <w:softHyphen/>
        <w:t>ской живописи: модерн, символизм, авангард. Худо</w:t>
        <w:softHyphen/>
        <w:t xml:space="preserve">жественные общества и выставки. «Мир искусства». Вклад русской живописи начала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в мировую ху</w:t>
        <w:softHyphen/>
        <w:t>дожественную культуру. И. Е. Репин. М. А. Врубель. К. С. Петров-Водкин. Р. Р. Фальк. М. Шагал. Новые тенденции в развитии русского музы</w:t>
        <w:softHyphen/>
        <w:t>кального и театрального искусства. Творчество А. Н. Скрябина, И. Ф. Стравинского, С. В. Рахма</w:t>
        <w:softHyphen/>
        <w:t>нинова, Ф. И. Шаляпина. С. П. Дягилев. А. П. Пав</w:t>
        <w:softHyphen/>
        <w:t>лова. Драматический театр в новых общественно-политических условиях. В. Ф. Комиссаржевская, М. Н. Ермолова. Появление русского кинемато</w:t>
        <w:softHyphen/>
        <w:t xml:space="preserve">граф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(1 ч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2  Россия в 1917 – 1927 гг. (8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сия в первой мировой войне. </w:t>
      </w:r>
      <w:r>
        <w:rPr>
          <w:color w:val="000000"/>
          <w:sz w:val="18"/>
          <w:szCs w:val="18"/>
        </w:rPr>
        <w:t xml:space="preserve">Росс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системе международных отношений накануне первой миро</w:t>
        <w:softHyphen/>
        <w:t>вой войны. Вступление России в войну. Патриотиче</w:t>
        <w:softHyphen/>
        <w:t>ский подъем в начале войны. Внутриполитическая ситуация и позиция различных парт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рестройка социально-экономической системы. Рост военного производства. Победы и поражения на. фронтах. Роль Восточного фронта в войне. Социально-экономический кризис и рост антивоенных настроений к концу 1916 г. Показатели политического кризиса к 1917 г. («че</w:t>
        <w:softHyphen/>
        <w:t>харда министров», оценка в обществе деятельности Г. Е. Распутина). «Прогрессивный блок». Политичеекая и экономическая ситуация в России в начале 1917 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революции 1917 г. </w:t>
      </w:r>
      <w:r>
        <w:rPr>
          <w:color w:val="000000"/>
          <w:sz w:val="18"/>
          <w:szCs w:val="18"/>
        </w:rPr>
        <w:t>Революционные собы</w:t>
        <w:softHyphen/>
        <w:t>тия февраля 1917 г. в Петрограде. Отречение Нико</w:t>
        <w:softHyphen/>
        <w:t xml:space="preserve">лая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падение монархии. Образование Временного правительства. Формирование Советов. Двоевластие в центре, в провинции, в армии. Основные политические силы (либералы, умерен</w:t>
        <w:softHyphen/>
        <w:t>ные социалисты, радикалы), их программы, лидеры и предлагаемые варианты развития стра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изис государственной власти весной—осенью 1917 г. </w:t>
      </w:r>
      <w:r>
        <w:rPr>
          <w:color w:val="000000"/>
          <w:sz w:val="18"/>
          <w:szCs w:val="18"/>
        </w:rPr>
        <w:t>Апрельский кризис Временного правительст</w:t>
        <w:softHyphen/>
        <w:t>ва. Создание правительственной коалиции. А. Ф. Ке</w:t>
        <w:softHyphen/>
        <w:t xml:space="preserve">ренский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сероссийский съезд Советов. Неудачное наступление русской армии в июне 1917 г. Обостре</w:t>
        <w:softHyphen/>
        <w:t>ние национального вопроса. Июльский кризис. Государственное совещание. Курс большевиков на вооруженный захват власти. Выступление генерала Корнилова. Провозглашение России республикой. Процесс большевизации Советов. Демократическое совещание, Временный совет республики. Идея од</w:t>
        <w:softHyphen/>
        <w:t>нородного социалистического правительства. Цер</w:t>
        <w:softHyphen/>
        <w:t>ковный собор и его реш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Установление власти большевиков (октябрь 1917 — январь 1918 г.). </w:t>
      </w:r>
      <w:r>
        <w:rPr>
          <w:color w:val="000000"/>
          <w:sz w:val="18"/>
          <w:szCs w:val="18"/>
        </w:rPr>
        <w:t>Подготовка большевиками воору</w:t>
        <w:softHyphen/>
        <w:t>женного восстания. Переход власти в руки больше</w:t>
        <w:softHyphen/>
        <w:t xml:space="preserve">виков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сероссийский съезд Советов. Первые дек</w:t>
        <w:softHyphen/>
        <w:t>реты Советской власти. Установление новой власти на местах. Комитеты спасения родины и революции. Декларация прав народов России. Ликвидация сословного строя. Отделение церкви от государства и школы от церкви. Система центральных и мест</w:t>
        <w:softHyphen/>
        <w:t>ных органов управления Советского государства. Об</w:t>
        <w:softHyphen/>
        <w:t>разование коалиционного большевистско-левоэсе- , ровского правительства. В. И. Ленин. Л. Д. Троцкий. Я. М. Свердлов. М. А. Спиридонова. Начало перего</w:t>
        <w:softHyphen/>
        <w:t>воров с Германией. Созыв и роспуск Учредительного собрания. Ш Всероссийский съезд Советов. Декларация прав  трудящегося и эксплуатируемого наро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разование национальных государств на окраи-нах бывшей Российской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Установление однопартийной диктатуры РКП(б) в Советском государстве. </w:t>
      </w:r>
      <w:r>
        <w:rPr>
          <w:color w:val="000000"/>
          <w:sz w:val="18"/>
          <w:szCs w:val="18"/>
        </w:rPr>
        <w:t>Большевики во главе госу, дарства. Идеи диктатуры пролетариата и мировой ре, волю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Борьба вокруг Брестского мира.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съезд Советов, распад большевистско-левоэсеровского правительем ва. Борьба за Советы весной 1918 г. Исключение из ВЦИК меньшевиков и правых эсеров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съезд Со</w:t>
        <w:softHyphen/>
        <w:t>ветов. Левоэсеровское вооруженное выступление 6 июля 1918 г. и его последствия. Формирование од</w:t>
        <w:softHyphen/>
        <w:t>нопартийной системы в Советском государстве. При</w:t>
        <w:softHyphen/>
        <w:t>нятие Конституции РСФСР. Сращивание партийных и государственных орга</w:t>
        <w:softHyphen/>
        <w:t>нов. Формализация деятельности Советов и проф</w:t>
        <w:softHyphen/>
        <w:t>союзов. Роль репрессивных органов в жизни Совет</w:t>
        <w:softHyphen/>
        <w:t>ского государства. Бюрократизация партийных и го</w:t>
        <w:softHyphen/>
        <w:t>сударственных орган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Военный коммунизм». </w:t>
      </w:r>
      <w:r>
        <w:rPr>
          <w:color w:val="000000"/>
          <w:sz w:val="18"/>
          <w:szCs w:val="18"/>
        </w:rPr>
        <w:t>Влияние гражданской вой</w:t>
        <w:softHyphen/>
        <w:t>ны на социальную и экономическую политику боль</w:t>
        <w:softHyphen/>
        <w:t>шевиков. Национализация промышленности и бан</w:t>
        <w:softHyphen/>
        <w:t>ков. Централизация управления экономикой, обра</w:t>
        <w:softHyphen/>
        <w:t>зование Высшего Совета Народного Хозяйств! (ВСНХ). Введение и отмена рабочего контроля. Вве</w:t>
        <w:softHyphen/>
        <w:t>дение натуральной оплаты труда. Всеобщая трудовая повинность. Реализация Декрета о земле. Социально-экономи</w:t>
        <w:softHyphen/>
        <w:t>ческие преобразования в деревне. Появление новых  типов хозяйств. Переход к чрезвычайной продоволь</w:t>
        <w:softHyphen/>
        <w:t>ственной политике. Продотряды. Комбеды. Ужесточение продовольственной политики в 1919 г., введе</w:t>
        <w:softHyphen/>
        <w:t>ние продовольственной разверстки. Крестьянских  выступл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празднение товарно-денежных отношений. За</w:t>
        <w:softHyphen/>
        <w:t xml:space="preserve">прет частной торговли. Карточная система распределения. Репрессии в отношении представителей эксплуататорских классов. Падение </w:t>
      </w:r>
      <w:r>
        <w:rPr>
          <w:b/>
          <w:bCs/>
          <w:color w:val="000000"/>
          <w:sz w:val="18"/>
          <w:szCs w:val="18"/>
        </w:rPr>
        <w:t xml:space="preserve">уровня  </w:t>
      </w:r>
      <w:r>
        <w:rPr>
          <w:color w:val="000000"/>
          <w:sz w:val="18"/>
          <w:szCs w:val="18"/>
        </w:rPr>
        <w:t>жизни. Контроль за духовной жизнью общества со сторо</w:t>
        <w:softHyphen/>
        <w:t>ны Советского государства. Преследование инако</w:t>
        <w:softHyphen/>
        <w:t>мыслящих. Внедрение атеистического мировоззре</w:t>
        <w:softHyphen/>
        <w:t>ния, разрушение храмов, преследование духовенст</w:t>
        <w:softHyphen/>
        <w:t>ва. Начало эмиграции деятелей науки и культур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гражданской войны в России. </w:t>
      </w:r>
      <w:r>
        <w:rPr>
          <w:color w:val="000000"/>
          <w:sz w:val="18"/>
          <w:szCs w:val="18"/>
        </w:rPr>
        <w:t>Причины и основные этапы гражданской войны. Первые столк</w:t>
        <w:softHyphen/>
        <w:t>новения между новой властью и ее противниками. Создание Красной Армии. Обострение социальных противоречий в стране весной 1918 г. Формирование противоборствующих лагерей: красные и белые. Вол</w:t>
        <w:softHyphen/>
        <w:t>нения рабочих. «Демократическая контрреволюция». Мятеж чехословацкого корпуса. Комуч. Красный и белый террор. Расправа с членами дома Романо</w:t>
        <w:softHyphen/>
        <w:t>вых. Покушение на В. И. Ленина. Рост крестьянских выступлений. Появление «зеленого» движ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расные против белых. </w:t>
      </w:r>
      <w:r>
        <w:rPr>
          <w:color w:val="000000"/>
          <w:sz w:val="18"/>
          <w:szCs w:val="18"/>
        </w:rPr>
        <w:t>Расширение белого движе</w:t>
        <w:softHyphen/>
        <w:t>ния и иностранная интервенция. Добровольческая армия под командованием А. И. Деникина. Адмирал А. В. Колчак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шающие сражения на фронтах гражданской войны, победа красных. М. В. Фрунзе. Первая Кон</w:t>
        <w:softHyphen/>
        <w:t>ная армия. Советско-польская война. М. Н. Тухачевский. Разгром армии генерала П. Н. Врангеля в Крыму. Завершение гражданской войны. Военные действия в Закавказье, Средней Азии, на Дальнем Востоке. В- К. Блюхер. Установление советской власти и об</w:t>
        <w:softHyphen/>
        <w:t>разование советских социалистических республик на окраинах бывшей Российской имп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Кризис конца 1920 — начала 1921 г. </w:t>
      </w:r>
      <w:r>
        <w:rPr>
          <w:color w:val="000000"/>
          <w:sz w:val="18"/>
          <w:szCs w:val="18"/>
        </w:rPr>
        <w:t>Кризис власти РКП(б) и политики «военного коммунизма». Эконо</w:t>
        <w:softHyphen/>
        <w:t>мическая разруха (упадок промышленности, транс</w:t>
        <w:softHyphen/>
        <w:t>портная проблема, расстройство финансов, нехватка товаров первой необходимости). Нарастание кресть</w:t>
        <w:softHyphen/>
        <w:t>янских выступлений. Оппоненты большевиков о пу</w:t>
        <w:softHyphen/>
        <w:t xml:space="preserve">тях выхода из кризиса. Кронштадтское восстание. 10 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ъезд РКП(б). Переход к нэп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З  СССР в 1928 – 1938 гг.  (9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разование Союза Советских Социалистических Республик. </w:t>
      </w:r>
      <w:r>
        <w:rPr>
          <w:color w:val="000000"/>
          <w:sz w:val="18"/>
          <w:szCs w:val="18"/>
        </w:rPr>
        <w:t>Советские республики после окончания гражданской войны и интервенции — их социаль</w:t>
        <w:softHyphen/>
        <w:t>но-экономическое, внутриполитическое и между</w:t>
        <w:softHyphen/>
        <w:t>народное положение; предпосылки объединения. Дискуссии по вопросу объединения советских рес</w:t>
        <w:softHyphen/>
        <w:t xml:space="preserve">публик. Образование СССР. Первая Конституция СССР. Национальная политика и межнациональные отношения в условиях диктатуры </w:t>
      </w:r>
      <w:r>
        <w:rPr>
          <w:b/>
          <w:bCs/>
          <w:color w:val="000000"/>
          <w:sz w:val="18"/>
          <w:szCs w:val="18"/>
        </w:rPr>
        <w:t>РКП(б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ждународное положение и внешняя политика СССР в 20-е гг. </w:t>
      </w:r>
      <w:r>
        <w:rPr>
          <w:color w:val="000000"/>
          <w:sz w:val="18"/>
          <w:szCs w:val="18"/>
        </w:rPr>
        <w:t>СССР в системе послевоенных меж</w:t>
        <w:softHyphen/>
        <w:t>дународных отношений. Идейные основы и основ</w:t>
        <w:softHyphen/>
        <w:t>ные направления внешней политики. Преодоление дипломатической и экономической изоляции Совет</w:t>
        <w:softHyphen/>
        <w:t>ского государства. Заключение политических и эко</w:t>
        <w:softHyphen/>
        <w:t>номических соглашений со странами Востока (Ира</w:t>
        <w:softHyphen/>
        <w:t>ном, Турцией, Афганистаном, Монголией). Генуэз</w:t>
        <w:softHyphen/>
        <w:t>ская конференция. Рапалльский договор. Полоса признания СССР. Дипломатические конфликты с за</w:t>
        <w:softHyphen/>
        <w:t>падными странами. СССР и деятельность Коминтерна. Принцип про</w:t>
        <w:softHyphen/>
        <w:t>летарского интернационализма. СССР и мировое ре</w:t>
        <w:softHyphen/>
        <w:t>волюционное движ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СССР в годы нэпа. </w:t>
      </w:r>
      <w:r>
        <w:rPr>
          <w:color w:val="000000"/>
          <w:sz w:val="18"/>
          <w:szCs w:val="18"/>
        </w:rPr>
        <w:t>Основные направления нэпа: продналог, час</w:t>
        <w:softHyphen/>
        <w:t>тичная денационализация промышленности, привле</w:t>
        <w:softHyphen/>
        <w:t>чение в экономику иностранного капитала, концес</w:t>
        <w:softHyphen/>
        <w:t>сии. Проблема многоукладности народного хозяй</w:t>
        <w:softHyphen/>
        <w:t>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рестройка системы управления государствен</w:t>
        <w:softHyphen/>
        <w:t>ным сектором экономики. Планирование в государ</w:t>
        <w:softHyphen/>
        <w:t>ственном секторе. Денежная реформа. Восстановле</w:t>
        <w:softHyphen/>
        <w:t>ние и развитие промышленности и сельского хозяй</w:t>
        <w:softHyphen/>
        <w:t>ства. Расширение торговой сети и сферы услуг-Кооперативное движение. Изменение социальной структуры общества: рост численности пролетариата, появление нэповской буржуазии, увеличение числа государственных слу</w:t>
        <w:softHyphen/>
        <w:t>жащих. Рост уровня жизни в городе и деревне. Изменение быта горожан и сельских жителей. Социальная поли</w:t>
        <w:softHyphen/>
        <w:t>тика государства. Трудности нэпа. Ножницы цен. Безработица. Жилищная проблема. Кризис хлебоза</w:t>
        <w:softHyphen/>
        <w:t>готовок. Переход к нормированному распределению товар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ая жизнь СССР в 20-е гг. </w:t>
      </w:r>
      <w:r>
        <w:rPr>
          <w:color w:val="000000"/>
          <w:sz w:val="18"/>
          <w:szCs w:val="18"/>
        </w:rPr>
        <w:t>Противоре</w:t>
        <w:softHyphen/>
        <w:t>чия между экономической и политической система</w:t>
        <w:softHyphen/>
        <w:t>ми СССР в период нэпа. Продолжение процесса сра</w:t>
        <w:softHyphen/>
        <w:t>щивания партийного и государственного аппарата. Группы и течения в коммунистической партии. Резо</w:t>
        <w:softHyphen/>
        <w:t xml:space="preserve">люция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съезда РКП(б) «О единстве партии». Дис</w:t>
        <w:softHyphen/>
        <w:t>куссии в правящей партии о путях построения соци</w:t>
        <w:softHyphen/>
        <w:t>ализма, внутрипартийной демократии. Борьба за личную власть в руководстве ВКП(б) в период болезни и после смерти В. И. Ленина. Рас</w:t>
        <w:softHyphen/>
        <w:t>права И. В. Сталина с политическими оппонентами в коммунистической партии. Окончательная ликви</w:t>
        <w:softHyphen/>
        <w:t>дация оппозиционных партий (эсеров, меньшеви</w:t>
        <w:softHyphen/>
        <w:t>ков). Начало формирования режима личной власти И. В. Сталина. Курс на построение социализма в од</w:t>
        <w:softHyphen/>
        <w:t>ной стран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Ускоренное строительство социализма в 30-е гг. — модернизация промышленности. </w:t>
      </w:r>
      <w:r>
        <w:rPr>
          <w:color w:val="000000"/>
          <w:sz w:val="18"/>
          <w:szCs w:val="18"/>
        </w:rPr>
        <w:t>Курс на создание плановой экономической системы. Отход от нэпа. Возвращение к чрезвычайным мерам в экономике. Централизация хозяйственной жизни. Разработка и принятие пятилетних планов. Индустриализация. Решение проблемы финанси</w:t>
        <w:softHyphen/>
        <w:t>рования. Система ГУЛАГа как дополнительный источник рабочей силы. Стройки первых пятилеток. Военно-промышленный комплекс в экономике. По</w:t>
        <w:softHyphen/>
        <w:t>явление новых отраслей промышленности. Курс на создание закрытой экономической системы. Первые итоги индустриализации, цена успех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ллективизация сельского хозяйства. </w:t>
      </w:r>
      <w:r>
        <w:rPr>
          <w:color w:val="000000"/>
          <w:sz w:val="18"/>
          <w:szCs w:val="18"/>
        </w:rPr>
        <w:t>Причины, цели и способы проведения коллективизации. Реп</w:t>
        <w:softHyphen/>
        <w:t>рессии в отношении крестьян. Политика ликвидации кулачества как класса. Сопротивление крестьянства насильственной коллективизации. Результаты и по</w:t>
        <w:softHyphen/>
        <w:t>следствия сплошной коллектив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формление политической системы СССР в 30-е гг. </w:t>
      </w:r>
      <w:r>
        <w:rPr>
          <w:color w:val="000000"/>
          <w:sz w:val="18"/>
          <w:szCs w:val="18"/>
        </w:rPr>
        <w:t>Формирование тоталитарного режима. Сосредоточе</w:t>
        <w:softHyphen/>
        <w:t>ние рычагов государственного управления в руках Политбюро ЦК ВКП(б) во главе с И. В. Сталиным. Окончательная ликвидация оппозиционных настро</w:t>
        <w:softHyphen/>
        <w:t>ений в партии. Массовые репрессии. Политические судебные процессы. Возрастание роли НКВД в системе орга</w:t>
        <w:softHyphen/>
        <w:t>нов, государственной власти. ГУЛАГ. Последствия репрессивной политики. Преобразование органов государственной власти. Конституция 1936 г.: несоответствие демократиче</w:t>
        <w:softHyphen/>
        <w:t>ского характера Конституции и социально-политиче</w:t>
        <w:softHyphen/>
        <w:t>ских реалий советского общества. Общественные организации в СССР как провод</w:t>
        <w:softHyphen/>
        <w:t>ники партийной политики. Национальная политика. Фактическое превращение СССР в унитарное госу</w:t>
        <w:softHyphen/>
        <w:t>дарств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уховная жизнь СССР, культура 20—30-х гг. </w:t>
      </w:r>
      <w:r>
        <w:rPr>
          <w:color w:val="000000"/>
          <w:sz w:val="18"/>
          <w:szCs w:val="18"/>
        </w:rPr>
        <w:t>Уси</w:t>
        <w:softHyphen/>
        <w:t>ление партийного контроля над духовной жизнью общества и ее идеологизация в 20-е гг. Борьба с ре</w:t>
        <w:softHyphen/>
        <w:t xml:space="preserve">лигиозным мировоззрением и инакомыслящими.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vertAlign w:val="superscript"/>
          <w:lang w:val="en-US"/>
        </w:rPr>
        <w:t>J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менения в системе образования. Классовый подход" при приеме в высшие учебные заведения. Отражение событий революции и гражданской войны в литера</w:t>
        <w:softHyphen/>
        <w:t>туре. Пролеткульт. Эмиграция деятелей науки и культуры из СССР. Развитие школьного и среднегв профессионального образования в условиях эконН мической модернизации. Расширение сети высший учебных заведений. Формирование советской интел</w:t>
        <w:softHyphen/>
        <w:t>лигенции. Создание системы идеологического конН роля за духовной жизнью общества. Развитие науки и техники. Открытия советских ученых. Советские изобретатели и конструкторы. Наука под идеологическим давлением. Утверждение марксистско-ленинской идеологии в исторической и других общественных наука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циалистический реализм как официальное ху</w:t>
        <w:softHyphen/>
        <w:t>дожественное направление. Искусство и литература на службе политическому режиму. Репрессии против творческой интеллигенции и проявление оппозици</w:t>
        <w:softHyphen/>
        <w:t>онных настроений. Архитектура и искусство. Соци</w:t>
        <w:softHyphen/>
        <w:t>алистический реализм в изобразительном искусстве: достижения и потери. Театр и кинематограф как ору</w:t>
        <w:softHyphen/>
        <w:t>дие идеолог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СССР в 30-е гг. </w:t>
      </w:r>
      <w:r>
        <w:rPr>
          <w:color w:val="000000"/>
          <w:sz w:val="18"/>
          <w:szCs w:val="18"/>
        </w:rPr>
        <w:t>Изменение внешнеполитического курса СССР после прихода к власти нацистов в Германии. Политика коллектив</w:t>
        <w:softHyphen/>
        <w:t>ной безопасности в Европе. М. М. Литвинов. Вступ</w:t>
        <w:softHyphen/>
        <w:t xml:space="preserve">ление СССР в Лигу Наций. Советско-французский договор </w:t>
      </w:r>
      <w:r>
        <w:rPr>
          <w:b/>
          <w:bCs/>
          <w:color w:val="000000"/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>взаимопомощи. Курс Коминтерна на создание единого антифаши</w:t>
        <w:softHyphen/>
        <w:t>стского фронта. Советская помощь республиканцам в период гражданской войны в Испан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льневосточная, политика СССР. Советско-ки</w:t>
        <w:softHyphen/>
        <w:t xml:space="preserve">тайский конфликт на КВЖД. Помощь СССР Китаю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борьбе с японской агрессией. Советско-японский вооруженный конфликт в районе озера Хасан. Изменение приоритетов советской внешней поли</w:t>
        <w:softHyphen/>
        <w:t>тики после подписания. Мюнхенского соглашения. В. М. Молотов. Сближение с Германией. Неудача со</w:t>
        <w:softHyphen/>
        <w:t>ветско-англо-французских переговоров летом 1939 г. Заключение пакта о ненападении с Германией. Раз</w:t>
        <w:softHyphen/>
        <w:t>граничение сфер влияния в Европ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4  СССР во второй мировой войне (7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ССР на начальном этапе второй мировой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нешняя политика СССР в условиях начала войны. Присоединение Западной Украины и Западной Белоруссии. Расширние экономического и политическо. го сотрудничества с Германией. Советско-финская война 1939—1940 гг. Исключе</w:t>
        <w:softHyphen/>
        <w:t>ние СССР из Лиги Наций. Результаты советско-фин</w:t>
        <w:softHyphen/>
        <w:t xml:space="preserve">ской войны. Расширение территории СССР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1940 г. Присоединение Бессарабии и Северной Буковины. Образование советских республик в Прибалтике и их вступление в состав СССР. Советско-японский конфликт в районе реки Хал-хин-Гол. Договор о ненападении с Японией. Меры государства по укреплению военной мощи. Ужесточение трудовой дисциплины. Рост военного производства. Разработка новых видов вооружений. Перевооружение арм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Великой Отечественной войны. </w:t>
      </w:r>
      <w:r>
        <w:rPr>
          <w:color w:val="000000"/>
          <w:sz w:val="18"/>
          <w:szCs w:val="18"/>
        </w:rPr>
        <w:t>Периодиза</w:t>
        <w:softHyphen/>
        <w:t>ция Великой Отечественной войны. Силы и планы сторон накануне войны. Начало войны. Патриотический подъем в стране. "Неудачи Красной Армии летом и осенью 1941 г. Преобразование органов государственного и военно</w:t>
        <w:softHyphen/>
        <w:t>го управления. Оборона Москвы. Провал германско</w:t>
        <w:softHyphen/>
        <w:t>го плана молниеносной войны. Контрнаступление Красной Армии под Москвой зимой 1941—1942 гг. Советские полководцы Г. К. Жу</w:t>
        <w:softHyphen/>
        <w:t>ков, А. М. Василевский, И. С. Конев, К. К. Рокоссов</w:t>
        <w:softHyphen/>
        <w:t>ский, Б. М. Шапошников. Герои Московской битвы. Военное и политическое значение битвы за Москву. Начало формирования антигитлеровской коали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емецкое наступление в 1942 г. и предпосылки ко</w:t>
        <w:softHyphen/>
        <w:t xml:space="preserve">ренного перелома. </w:t>
      </w:r>
      <w:r>
        <w:rPr>
          <w:color w:val="000000"/>
          <w:sz w:val="18"/>
          <w:szCs w:val="18"/>
        </w:rPr>
        <w:t>Ситуация на фронте весной 1942 г. Планы воюющих сторон. Наступление немецкой ар</w:t>
        <w:softHyphen/>
        <w:t>мии на юге летом 1942 г. Начало Сталинградской битвы. Положение на территориях, подвергшихся немец</w:t>
        <w:softHyphen/>
        <w:t>кой оккупации. Борьба с оккупационным режимом. Партизанское движение: территория, численность. Роль партизанского движения в борьбе с немец</w:t>
        <w:softHyphen/>
        <w:t>ко-фашистской агрессией. Крупнейшие партизан</w:t>
        <w:softHyphen/>
        <w:t>ские соединения. С. А. Ковпак. Образование антигитлеровской коалиции. Начало военных поставок по ленд-лизу. Итоги начального периода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ветский тыл в Великой Отечественной войне. </w:t>
      </w:r>
      <w:r>
        <w:rPr>
          <w:color w:val="000000"/>
          <w:sz w:val="18"/>
          <w:szCs w:val="18"/>
        </w:rPr>
        <w:t>Людские и экономические потери СССР в первые месяцы войны. Падение уровня Жизни населения. Карточная система. Моральное состояние общества. Неоправданность надежд германского командования на внутреннюю нестабильность советского режима. Народный характер Великой Отечественной вой</w:t>
        <w:softHyphen/>
        <w:t>ны — главная политическая предпосылка коренного перело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циально-экономические предпосылки коренно</w:t>
        <w:softHyphen/>
        <w:t>го перелома. Тыл в годы Великой Отечественной вой</w:t>
        <w:softHyphen/>
        <w:t>ны. Эвакуация промышленных предприятий в восточ</w:t>
        <w:softHyphen/>
        <w:t>ные районы страны. Рост военного производства как фактор, обусловивший победу СССР в войне. Труд женщин и детей. Сельское хозяйство в годы войны. Сплочение советского народа перед лицом общего врага. Вклад ученых и деятелей культуры в победу. Национальные отношения в СССР в годы войны. Православная церковь в годы вой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ренной перелом в ходе Великой Отечественной войны. </w:t>
      </w:r>
      <w:r>
        <w:rPr>
          <w:color w:val="000000"/>
          <w:sz w:val="18"/>
          <w:szCs w:val="18"/>
        </w:rPr>
        <w:t>Сталинградская битва. Окружение и разгром немецких армий под Сталинградом — начало корен</w:t>
        <w:softHyphen/>
        <w:t>ного перелома. Массовый героизм советских солдат и офицеров — важнейший фактор победы под Ста</w:t>
        <w:softHyphen/>
        <w:t>линградом. Наступление Красной Армии зимой 1942 — вес</w:t>
        <w:softHyphen/>
        <w:t>ной 1943 г.: освобождение Кавказа, прорыв блокады Ленинграда, наступление на центральных участках Фронта. Планы воюющих сторон на лето 1943 г. Битва на Курской дуге и ее значение. Переход стратегической инициативы к Красной Армии. Освобождение Левобережной Украины. Битва за Днепр. Тегеранская конференция. Итоги второго периода вой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СССР на завершающем этапе второй мировой вой-ны. </w:t>
      </w:r>
      <w:r>
        <w:rPr>
          <w:color w:val="000000"/>
          <w:sz w:val="18"/>
          <w:szCs w:val="18"/>
        </w:rPr>
        <w:t xml:space="preserve">Стратегическая обстановка к началу 1944 г. 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перации советских войск зимой — весной 1944 г.: наступление в районе Ленинграда, Корсунь-Шевчен</w:t>
        <w:softHyphen/>
        <w:t>ковская и Ясско-Кишиневская операции, освобожде</w:t>
        <w:softHyphen/>
        <w:t>ние Крыма. Наступление советских войск в Белорус</w:t>
        <w:softHyphen/>
        <w:t>сии — операция «Багратион». Изгнание врага с тер</w:t>
        <w:softHyphen/>
        <w:t>ритории СССР. Освобождение стран Восточной Европы. Крым</w:t>
        <w:softHyphen/>
        <w:t>ская (Ялтинская) конференция. Берлинская операция. Капитуляция Германии. Окончание Великой Отечественной войны. Истори</w:t>
        <w:softHyphen/>
        <w:t>ческое значение победы Советского Союза в Вели</w:t>
        <w:softHyphen/>
        <w:t>кой Отечественной войне.  Потсдамская конференция. Вступление СССР в войну с Японией. Итоги второй мировой войн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5  СССР в  1945-1953 гг.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СССР в 1945—1953 гг.: начало «холодной войны». </w:t>
      </w:r>
      <w:r>
        <w:rPr>
          <w:color w:val="000000"/>
          <w:sz w:val="18"/>
          <w:szCs w:val="18"/>
        </w:rPr>
        <w:t xml:space="preserve">Коренные изменен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междуна</w:t>
        <w:softHyphen/>
        <w:t>родной обстановке после второй мировой войны. Положение СССР на международной арене после второй мировой войны. СССР и Организация Объ</w:t>
        <w:softHyphen/>
        <w:t>единенных Наций. Территориальные приобретения СССР. Основные направления внешней политики СССР. Начало «холодной войны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держка Советским Союзом коммунистическо</w:t>
        <w:softHyphen/>
        <w:t>го движения в европейских странах. Приход к власти коммунистов в Восточной Европе, образование со</w:t>
        <w:softHyphen/>
        <w:t>циалистического лагеря во главе с СССР. Разрыв от</w:t>
        <w:softHyphen/>
        <w:t>ношений между СССР и Югославией. Начало орга-З низационного оформления советского блока, образов вание СЭВ. Берлинский кризис 1949 г., раскол Германии. Создание атомного оружия в СССР, нача</w:t>
        <w:softHyphen/>
        <w:t xml:space="preserve">ло гонки термоядерных вооружений. Складываний биполярного мира. Корейская война. Советская помощь Северной Корее. Осознание необходимости поиска путей </w:t>
      </w:r>
      <w:r>
        <w:rPr>
          <w:color w:val="000000"/>
          <w:sz w:val="18"/>
          <w:szCs w:val="18"/>
          <w:vertAlign w:val="subscript"/>
        </w:rPr>
        <w:t>к</w:t>
      </w:r>
      <w:r>
        <w:rPr>
          <w:color w:val="000000"/>
          <w:sz w:val="18"/>
          <w:szCs w:val="18"/>
        </w:rPr>
        <w:t xml:space="preserve"> нормализации отношений между СССР и </w:t>
      </w:r>
      <w:r>
        <w:rPr>
          <w:b/>
          <w:bCs/>
          <w:color w:val="000000"/>
          <w:sz w:val="18"/>
          <w:szCs w:val="18"/>
        </w:rPr>
        <w:t>СШ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СССР в 1945— 1953 гг. </w:t>
      </w:r>
      <w:r>
        <w:rPr>
          <w:color w:val="000000"/>
          <w:sz w:val="18"/>
          <w:szCs w:val="18"/>
        </w:rPr>
        <w:t>Экономические последствия войны. Восста</w:t>
        <w:softHyphen/>
        <w:t>новление экономики. Отказ СССР от участия в но</w:t>
        <w:softHyphen/>
        <w:t>вых международных экономических структурах (Банк реконструкции и развития, Международный валют</w:t>
        <w:softHyphen/>
        <w:t>ный фонд и т. п.). Широкомасштабное использова</w:t>
        <w:softHyphen/>
        <w:t>ние труда заключенных. Переход промышленности на выпуск гражданской продукции. Восстановление промышленности. Поло</w:t>
        <w:softHyphen/>
        <w:t>жение в сельском хозяйстве. Надежды на перемены аграрной политики. Восстановление путей сообщения, развитие транс</w:t>
        <w:softHyphen/>
        <w:t>порта. Торговля. «Черный рынок». Отмена карточной системы. Итоги экономического развития СССР в первые послевоенные год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ое развитие СССР в 1945—1953 гг. </w:t>
      </w:r>
      <w:r>
        <w:rPr>
          <w:color w:val="000000"/>
          <w:sz w:val="18"/>
          <w:szCs w:val="18"/>
        </w:rPr>
        <w:t>Из</w:t>
        <w:softHyphen/>
        <w:t>менения в советской политической системе. Рост демократических настроений в обществе. Измене</w:t>
        <w:softHyphen/>
        <w:t>ния в государственных и партийных структурах. Ужесточение политического режима. Национальная политика, репрессированные на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Духовная жизнь советского общества в первые послевоенные годы* </w:t>
      </w:r>
      <w:r>
        <w:rPr>
          <w:color w:val="000000"/>
          <w:sz w:val="18"/>
          <w:szCs w:val="18"/>
        </w:rPr>
        <w:t>Развитие науки и культуры. На</w:t>
        <w:softHyphen/>
        <w:t>дежды на ослабление идеологического контроля за общественной жизнью после войны. Усиление иде</w:t>
        <w:softHyphen/>
        <w:t>ологического давления на общество. Подавление оппозиционных настроений. Преследование инако</w:t>
        <w:softHyphen/>
        <w:t>мыслящих. Борьба с западным влиянием в культуре. Репрессии против деятелей науки, литературы и ис-»ч кусства. Идеологизированные научные дискуссии и их влияние на развитие науки. Появление подпольных антисталинских организа</w:t>
        <w:softHyphen/>
        <w:t>ций. Новый виток репрессий во второй половине 40-х — начале 50-х гг. Смерть И. В. Сталина. Насле</w:t>
        <w:softHyphen/>
        <w:t>дие сталинского политического режим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6  СССР в 1953- середине 60 – х  гг.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зменения в политической системе в 1953—1964 </w:t>
      </w:r>
      <w:r>
        <w:rPr>
          <w:b/>
          <w:bCs/>
          <w:smallCaps/>
          <w:color w:val="000000"/>
          <w:sz w:val="18"/>
          <w:szCs w:val="18"/>
          <w:lang w:val="en-US"/>
        </w:rPr>
        <w:t>it</w:t>
      </w:r>
      <w:r>
        <w:rPr>
          <w:b/>
          <w:bCs/>
          <w:smallCaps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блема выбора пути после смерти И. В. Сталина, Борьба за власть, победа Н. С. Хрущева. Начало про</w:t>
        <w:softHyphen/>
        <w:t xml:space="preserve">цесса реабилитации.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съезд КПСС, критика ста</w:t>
        <w:softHyphen/>
        <w:t>линизма. Десталинизация. Национальная политика, восстановление прав репрессированных народов. Реорганизация системы государственного управле</w:t>
        <w:softHyphen/>
        <w:t>ния, предоставление больших прав местным руково</w:t>
        <w:softHyphen/>
        <w:t xml:space="preserve">дителям. Вывод о полной и окончательной победе социализма и о начале строительства коммунизма в СССР. </w:t>
      </w:r>
      <w:r>
        <w:rPr>
          <w:color w:val="000000"/>
          <w:sz w:val="18"/>
          <w:szCs w:val="18"/>
          <w:lang w:val="en-US"/>
        </w:rPr>
        <w:t>XXII</w:t>
      </w:r>
      <w:r>
        <w:rPr>
          <w:color w:val="000000"/>
          <w:sz w:val="18"/>
          <w:szCs w:val="18"/>
        </w:rPr>
        <w:t xml:space="preserve"> съезд КПСС. Принятие новых про</w:t>
        <w:softHyphen/>
        <w:t>граммы и устава партии. Попытки демократизации внутрипартийной жизни. Итоги политического ре</w:t>
        <w:softHyphen/>
        <w:t>формирования. Рост недовольства политическим курсом Н. С. Хру</w:t>
        <w:softHyphen/>
        <w:t>щева среди части партийного и государственного ру</w:t>
        <w:softHyphen/>
        <w:t>ководства. Экономические проблемы и нарастание недовольства населения. Заговор и снятие Н. С. Хру</w:t>
        <w:softHyphen/>
        <w:t>щева с партийных и государственных постов. Приход к власти Л. И. Брежне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емены в социально-экономической системе в 1953—1964 гг. </w:t>
      </w:r>
      <w:r>
        <w:rPr>
          <w:color w:val="000000"/>
          <w:sz w:val="18"/>
          <w:szCs w:val="18"/>
        </w:rPr>
        <w:t>Дискуссии о путях социально-эко</w:t>
        <w:softHyphen/>
        <w:t>номического развития в середине 50-х гг. Промыш</w:t>
        <w:softHyphen/>
        <w:t>ленное развитие СССР, усиление дисбаланса между легкой и тяжелой промышленностью. Научно-техническая революция и развитие науко</w:t>
        <w:softHyphen/>
        <w:t>емких отраслей. Создание новых научных центров И научно-исследовательских институтов. Научные И технические успехи СССР в 50—60-е гг.: освоение космического пространства, развитие атомной энер</w:t>
        <w:softHyphen/>
        <w:t>гетики, авиа- и судостроения. Приоритет научных разработок для нужд военно-промышленного комп</w:t>
        <w:softHyphen/>
        <w:t>лекса. Влияние соперничества СССР и США на раз</w:t>
        <w:softHyphen/>
        <w:t>витие научно-технического прогресса. Сельское хозяйство — преобладание экстенсивных методов хозяйствования. Освоение целины: успехи Я неудачи.   Реорганизация   МТС.   Улучшение  жизни колхозников. Наступление на подсобные хозяйства. Нехватка продовольствия, начало закупок хлеба за границей. Социальная политика: рост заработной платы, массовое жилищное строительство, повышение уров</w:t>
        <w:softHyphen/>
        <w:t>ня жизни населения, реформа образования. Рост цен на продукты питания. Противоречивость результатов экономической политики Н. С. Хруще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уховная жизнь страны </w:t>
      </w:r>
      <w:r>
        <w:rPr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 xml:space="preserve">середине 50-х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 xml:space="preserve">начале 60-х гг. </w:t>
      </w:r>
      <w:r>
        <w:rPr>
          <w:color w:val="000000"/>
          <w:sz w:val="18"/>
          <w:szCs w:val="18"/>
        </w:rPr>
        <w:t>Влияние десталинизации на духовную жизнь советского общества, «оттепель». Сохранение систе</w:t>
        <w:softHyphen/>
        <w:t>мы идеологического контроля. Критика советской действительности и ее преследование со стороны властей. Частичное разрушение «железного занаве</w:t>
        <w:softHyphen/>
        <w:t>са». Самосознание и культура молодого поколения («шестидесятников»). Отражение жизни советского общества в произве</w:t>
        <w:softHyphen/>
        <w:t>дениях литературы и искусства. А. И. Солженицын. Встречи руководителей ЦК. КПСС с деятелями лите</w:t>
        <w:softHyphen/>
        <w:t>ратуры и искусства. Границы «оттепели». Практика идеологических проработок в отношении деятелей литературы и искусства. Б. Л. Пастернак. Взаимоот</w:t>
        <w:softHyphen/>
        <w:t>ношения церкви и государства. Возобновление гоне</w:t>
        <w:softHyphen/>
        <w:t>ний против церкви. Противоречивость духовной жизни советского общества в 50—60-е г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</w:t>
      </w:r>
      <w:r>
        <w:rPr>
          <w:color w:val="000000"/>
          <w:sz w:val="18"/>
          <w:szCs w:val="18"/>
        </w:rPr>
        <w:t xml:space="preserve">СССР </w:t>
      </w:r>
      <w:r>
        <w:rPr>
          <w:b/>
          <w:bCs/>
          <w:color w:val="000000"/>
          <w:sz w:val="18"/>
          <w:szCs w:val="18"/>
        </w:rPr>
        <w:t xml:space="preserve">в 1953—1964 гг. </w:t>
      </w:r>
      <w:r>
        <w:rPr>
          <w:color w:val="000000"/>
          <w:sz w:val="18"/>
          <w:szCs w:val="18"/>
        </w:rPr>
        <w:t>Смена ориентиров советской внешней политики. Поиск диалога со странами Запада. Прекращение корейской войны. Политика СССР в отношении стран Восточной Европы. Создание Организации Варшавского Догово</w:t>
        <w:softHyphen/>
        <w:t>ра. Нормализация советско-югославских отношений. Начало кризиса международной системы социализма. Участие советских войск в венгерских событ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Суэцкий кризис и отношение к нему СССР. Встреча руководителей СССР, США, Англии и Франции в Женеве в 1955 г. Установление диплома</w:t>
        <w:softHyphen/>
        <w:t xml:space="preserve">тических отношений с ФРГ. Визит Н. С. Хрущева </w:t>
      </w:r>
      <w:r>
        <w:rPr>
          <w:color w:val="000000"/>
          <w:sz w:val="18"/>
          <w:szCs w:val="18"/>
          <w:vertAlign w:val="superscript"/>
        </w:rPr>
        <w:t>в</w:t>
      </w:r>
      <w:r>
        <w:rPr>
          <w:color w:val="000000"/>
          <w:sz w:val="18"/>
          <w:szCs w:val="18"/>
        </w:rPr>
        <w:t xml:space="preserve"> США. Карибский кризис. Договор о запрещении ядерных испытаний в атмосфере, космическом пространстве и под водой. Итоги внешней политики СССР в 50-х — начале 60-х г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7 СССР в середине 60—середине 80-х гг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ое развитие СССР. </w:t>
      </w:r>
      <w:r>
        <w:rPr>
          <w:color w:val="000000"/>
          <w:sz w:val="18"/>
          <w:szCs w:val="18"/>
        </w:rPr>
        <w:t>Нарастание консер</w:t>
        <w:softHyphen/>
        <w:t>вативных тенденций в политической жизни. Возврат к прежним структурам управления. Усиление пар</w:t>
        <w:softHyphen/>
        <w:t>тийного контроля за деятельностью государственных органов. Развитие системы льгот и привилегий для партийного и государственного аппаратов. Усиление роли армии и органов безопасности. Л. И. Брежнев. Конституция 1977 г. Концепция «развитого соци</w:t>
        <w:softHyphen/>
        <w:t>ализма». Закрепление руководящей роли коммунис</w:t>
        <w:softHyphen/>
        <w:t>тической партии в жизни советского общества. Вы</w:t>
        <w:softHyphen/>
        <w:t>вод об образовании новой социальной и интернаци</w:t>
        <w:softHyphen/>
        <w:t>ональной общности — советского народа. Кризисные явления в советской политической системе. Развитие коррупции. Критика советской по</w:t>
        <w:softHyphen/>
        <w:t>литической системы диссидентами. Правозащитное движение. Необходимость реформирования полити</w:t>
        <w:softHyphen/>
        <w:t>ческой систем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ономическое развитие СССР в середине 60— 80-х гг. </w:t>
      </w:r>
      <w:r>
        <w:rPr>
          <w:color w:val="000000"/>
          <w:sz w:val="18"/>
          <w:szCs w:val="18"/>
        </w:rPr>
        <w:t>Экономические дискуссии середины 60-х гг., проблема экономического стимулирования произво</w:t>
        <w:softHyphen/>
        <w:t>дителя. Экономическая реформа 1965 г. Продолжение экстенсивного развития сельского хозяйства, убыточ</w:t>
        <w:softHyphen/>
        <w:t>ность большинства колхозов и совхозов. Реформы в промышленности: неэффективные попытки внедре</w:t>
        <w:softHyphen/>
        <w:t xml:space="preserve">ния принципов хозрасчета, самофинансирован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самоокупаемости. Усиление административного управления эконо</w:t>
        <w:softHyphen/>
        <w:t>микой. Падение темпов роста производительности труда. Достижения советской науки. Сохранение приоритетности развития научных исследований для нужд военно-промышленного комплекса. Увеличе</w:t>
        <w:softHyphen/>
        <w:t>ние военных расходов, разрастание военно-промыш</w:t>
        <w:softHyphen/>
        <w:t>ленного комплекса. Развитие транспорта. Начало активной разработки нефтяных и газовых месторождений Западной Сиби</w:t>
        <w:softHyphen/>
        <w:t>ри. Преобладание вывоза сырья в советском экспор</w:t>
        <w:softHyphen/>
        <w:t>те. Теневая экономика. Необходимость изменения хозяйственного механиз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ветское общество в 60-х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 xml:space="preserve">начале 80-х </w:t>
      </w:r>
      <w:r>
        <w:rPr>
          <w:color w:val="000000"/>
          <w:sz w:val="18"/>
          <w:szCs w:val="18"/>
        </w:rPr>
        <w:t>гг. Кри</w:t>
        <w:softHyphen/>
        <w:t>зисные явления в экономике И их влияние на соци</w:t>
        <w:softHyphen/>
        <w:t>альную политику. Остаточный принцип финансиро</w:t>
        <w:softHyphen/>
        <w:t>вания социальной сферы и сокращение государствен</w:t>
        <w:softHyphen/>
        <w:t>ных расходов на жилищное строительство, медицину, образование. Дефицит потребительских товаров. На</w:t>
        <w:softHyphen/>
        <w:t>копление денежных средств у населения и проблема отложенного спроса. Относительный рост благосо</w:t>
        <w:softHyphen/>
        <w:t>стояния населения. Обострение продовольственной проблемы к концу 70-х — началу   80-х г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уховная жизнь советского общества в 60-х — на</w:t>
        <w:softHyphen/>
        <w:t xml:space="preserve">чале 80-х гг. </w:t>
      </w:r>
      <w:r>
        <w:rPr>
          <w:color w:val="000000"/>
          <w:sz w:val="18"/>
          <w:szCs w:val="18"/>
        </w:rPr>
        <w:t>Влияние кризиса советской системы на духовную жизнь общества. Усиление идеологическо</w:t>
        <w:softHyphen/>
        <w:t>го давления на общество. Рост оппозиционных на</w:t>
        <w:softHyphen/>
        <w:t>строений. Усиление цензуры и борьба с буржуазны</w:t>
        <w:softHyphen/>
        <w:t>ми веяниями. Эмиграция оппозиционных деятелей литературы и искусства. Отражение советской дейст</w:t>
        <w:softHyphen/>
        <w:t>вительности в произведениях литературы, искусства и в кинематографе. Официально-охранительная и неофициозная тенденции в советск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Внешняя политика СССР в середине 60—80-х </w:t>
      </w:r>
      <w:r>
        <w:rPr>
          <w:color w:val="000000"/>
          <w:sz w:val="18"/>
          <w:szCs w:val="18"/>
        </w:rPr>
        <w:t>гг. Международная обстановка в середине 60-х гг. От</w:t>
        <w:softHyphen/>
        <w:t>ношения СССР со странами Восточной Европы. «Пражская весна» 1968 г., ввод войск стран ОВД в Чехословакию. Ухудшение отношений с Китаем^^во-оруженные столкновения на советско-китайской границе. Достижение военно-стратегического паритета с Западом. Начало разрядки международной напря</w:t>
        <w:softHyphen/>
        <w:t>женности. Совещание по безопасности и сотрудниче</w:t>
        <w:softHyphen/>
        <w:t>ству в Европе. Размещение советских ядерных ракет в Восточной Европе. Ввод советских войск в Афганистан. Окон</w:t>
        <w:softHyphen/>
        <w:t>чание разрядки. Нарастание конфронтации между СССР и странами Запада, возобновление гонки ядер</w:t>
        <w:softHyphen/>
        <w:t>ных вооружений. Отношения СССР со странами «третьего мира». Противоречия советской внешней полити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 8  СССР в 1985-1991 гг. </w:t>
      </w:r>
      <w:r>
        <w:rPr>
          <w:color w:val="000000"/>
          <w:sz w:val="18"/>
          <w:szCs w:val="18"/>
        </w:rPr>
        <w:t>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едыстор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начало </w:t>
      </w:r>
      <w:r>
        <w:rPr>
          <w:b/>
          <w:bCs/>
          <w:color w:val="000000"/>
          <w:sz w:val="18"/>
          <w:szCs w:val="18"/>
        </w:rPr>
        <w:t xml:space="preserve">перестройки в СССР. </w:t>
      </w:r>
      <w:r>
        <w:rPr>
          <w:color w:val="000000"/>
          <w:sz w:val="18"/>
          <w:szCs w:val="18"/>
        </w:rPr>
        <w:t>Пред</w:t>
        <w:softHyphen/>
        <w:t>посылки коренных преобразований. Экономические эксперименты Ю. В. Андропова. Осознание властью необходимости экономических реформ. М. С. Горба</w:t>
        <w:softHyphen/>
        <w:t>чев. Апрельский (1985) пленум ЦК КПСС, курс на ускорение социально-экономического развития стра</w:t>
        <w:softHyphen/>
        <w:t>ны. Ставка на внеэкономические стимулы. Провоз</w:t>
        <w:softHyphen/>
        <w:t>глашение политики перестройки и глас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кономические реформы: от плановой экономи</w:t>
        <w:softHyphen/>
        <w:t xml:space="preserve">ки—к рыночной. </w:t>
      </w:r>
      <w:r>
        <w:rPr>
          <w:color w:val="000000"/>
          <w:sz w:val="18"/>
          <w:szCs w:val="18"/>
        </w:rPr>
        <w:t>Экономическая реформа 1987 г. Развитие арендного подряда в сельском хозяйстве. Противодействие консервативных сил экономи</w:t>
        <w:softHyphen/>
        <w:t>ческой реформе. Падение промышленного и сель</w:t>
        <w:softHyphen/>
        <w:t>скохозяйственного производства, ухудшение жизни населения. Начало инфляционного процесса. Мас</w:t>
        <w:softHyphen/>
        <w:t>совые забастовки. Программы перехода к рыноч</w:t>
        <w:softHyphen/>
        <w:t>ной экономике (программа союзного правительст</w:t>
        <w:softHyphen/>
        <w:t>ва и программа «500 дней»). Непоследовательный характер экономических реформ в СССР и их не</w:t>
        <w:softHyphen/>
        <w:t xml:space="preserve">удача. Перемены в духовной жизни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годы </w:t>
      </w:r>
      <w:r>
        <w:rPr>
          <w:b/>
          <w:bCs/>
          <w:color w:val="000000"/>
          <w:sz w:val="18"/>
          <w:szCs w:val="18"/>
        </w:rPr>
        <w:t xml:space="preserve">перестройки. </w:t>
      </w:r>
      <w:r>
        <w:rPr>
          <w:color w:val="000000"/>
          <w:sz w:val="18"/>
          <w:szCs w:val="18"/>
        </w:rPr>
        <w:t>Особенности политики гласности. Ослабление иде</w:t>
        <w:softHyphen/>
        <w:t>ологического контроля за духовной жизнью общест</w:t>
        <w:softHyphen/>
        <w:t>ва. Критика сталинизма. Возобновление процесса ре</w:t>
        <w:softHyphen/>
        <w:t>абилитации жертв политических репрессий. Пере</w:t>
        <w:softHyphen/>
        <w:t>оценка исторического прошлого.Отражение в литературе измеений в обществен</w:t>
        <w:softHyphen/>
        <w:t>ной жизни. Развитие театра и кинематографа. Роль средств массовой информации в изменении Духов</w:t>
        <w:softHyphen/>
        <w:t>ных ориентиров советского общества. Борьба кон</w:t>
        <w:softHyphen/>
        <w:t>сервативных и демократических тенденций в куль</w:t>
        <w:softHyphen/>
        <w:t xml:space="preserve">турной жизни. </w:t>
      </w:r>
      <w:r>
        <w:rPr>
          <w:b/>
          <w:bCs/>
          <w:color w:val="000000"/>
          <w:sz w:val="18"/>
          <w:szCs w:val="18"/>
        </w:rPr>
        <w:t xml:space="preserve">Реформа советской политической системы. </w:t>
      </w:r>
      <w:r>
        <w:rPr>
          <w:color w:val="000000"/>
          <w:sz w:val="18"/>
          <w:szCs w:val="18"/>
        </w:rPr>
        <w:t>Кадро</w:t>
        <w:softHyphen/>
        <w:t>вая революция. Борьба реформаторских и консерва</w:t>
        <w:softHyphen/>
        <w:t>тивных сил в партийном и государственном руковод</w:t>
        <w:softHyphen/>
        <w:t xml:space="preserve">стве. Б. Н. Ельцин. Демократизация внутрипартийной жизни.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пар</w:t>
        <w:softHyphen/>
        <w:t xml:space="preserve">тийная конференция. Политическая реформа 1988 г. Усиление роли Советов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ъезд народных депу</w:t>
        <w:softHyphen/>
        <w:t>татов СССР. Развитие начал парламентаризма. Из</w:t>
        <w:softHyphen/>
        <w:t>менения в советской Конституции. Введение поста президента СССР. Появление политических партий и общественно-политических движений. Возрож</w:t>
        <w:softHyphen/>
        <w:t>дение многопартийности. Внутрипартийная борьба в КПСС. Основные течения внутри КПСС. Национальная политика. Межнациональные отно</w:t>
        <w:softHyphen/>
        <w:t>шения и конфликты. Возникновение национальных движений. Выборы в органы власти союзных республик 1990 г. Новое руководство РСФСР и его курс на ра</w:t>
        <w:softHyphen/>
        <w:t>дикальные реформы. Отношения между союзными республиками и центром. Развитие центробежных тенденций. Проблема за</w:t>
        <w:softHyphen/>
        <w:t>ключения нового союзного договора. Августовский политический кризис 1991 г. Крушение КПСС. Про</w:t>
        <w:softHyphen/>
        <w:t>возглашение независимости союзными республика</w:t>
        <w:softHyphen/>
        <w:t xml:space="preserve">ми. Распад СССР. Образование </w:t>
      </w:r>
      <w:r>
        <w:rPr>
          <w:b/>
          <w:bCs/>
          <w:color w:val="000000"/>
          <w:sz w:val="18"/>
          <w:szCs w:val="18"/>
        </w:rPr>
        <w:t>СН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Внешняя политика СССР. «Новое политическое мышление». </w:t>
      </w:r>
      <w:r>
        <w:rPr>
          <w:color w:val="000000"/>
          <w:sz w:val="18"/>
          <w:szCs w:val="18"/>
        </w:rPr>
        <w:t>Изменение концепции и ориентиров советской внешней политики. Провозглашение принципов «нового политического мышления». На</w:t>
        <w:softHyphen/>
        <w:t>чало процесса ядерного разоружения. Подписание Договора о ликвидации ракет средней дальности. Раз</w:t>
        <w:softHyphen/>
        <w:t>витие гуманитарного и экономического сотрудниче</w:t>
        <w:softHyphen/>
        <w:t>ства со странами Запада. Подписание договора о сокрашении стратегических наступательных воору</w:t>
        <w:softHyphen/>
        <w:t>жений. Отношения со странами «третьего мира». Отказ от вмешательства в региональные конфликты. Вывод советских войск из Афганистана. Отношения со странами Восточной Европы. Отказ от вмешательства во внутренние дела восточноевро</w:t>
        <w:softHyphen/>
        <w:t>пейских стран. Приход к власти демократических сил в странах ОВД. Рост антисоветских настроений. Вывод советских войск из стран Восточной Евро</w:t>
        <w:softHyphen/>
        <w:t>пы. Роспуск СЭВ и ОВД. Экономические и поли</w:t>
        <w:softHyphen/>
        <w:t>тические последствия распада социалистической системы. Неоднозначность политического курса М. С. Горбачева. Ослабление внешнеполитических позиций ССС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9  Новая Россия. 1991—2013  гг. (5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ономические реформы в России. </w:t>
      </w:r>
      <w:r>
        <w:rPr>
          <w:color w:val="000000"/>
          <w:sz w:val="18"/>
          <w:szCs w:val="18"/>
        </w:rPr>
        <w:t>Выбор пути экономических преобразований. Е. Т. Гайдар. Либе</w:t>
        <w:softHyphen/>
        <w:t xml:space="preserve">рализация цен и ее последствия. Экономические противоречия между центром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регионами. Начало приватизации, ее издержки. Развитие частного пред</w:t>
        <w:softHyphen/>
        <w:t>принимательства. Падение Промышленного произ</w:t>
        <w:softHyphen/>
        <w:t>водства. Преобразование колхозов и сохранение различных типов сельских коллективных хозяйств как основных производителей продовольствия. Развитие фермерст</w:t>
        <w:softHyphen/>
        <w:t>ва. Проблема введения частной собственности на" землю. Изменение социальной структуры российского общества. Социальные последствия экономических реформ. Появление новых социальных груп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сто России в мировой экономике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форма политической системы. </w:t>
      </w:r>
      <w:r>
        <w:rPr>
          <w:color w:val="000000"/>
          <w:sz w:val="18"/>
          <w:szCs w:val="18"/>
        </w:rPr>
        <w:t>Провозглашение курса на создание в России гражданского общества и правового государства. Основные политические силы. Октябрьские события 1993 г. Выборы в Государ</w:t>
        <w:softHyphen/>
        <w:t>ственную Думу и принятие новой Конституции РФ 12 декабря 1993 г. Стабилизация политической жизни после 1993 г. Развитие многопартийности в России и ее особен</w:t>
        <w:softHyphen/>
        <w:t>ности. Выборы в Государственную Думу 1995 г. Из</w:t>
        <w:softHyphen/>
        <w:t>менение в расстановке политических сил. Прези</w:t>
        <w:softHyphen/>
        <w:t>дентские выборы 1996 г. Победа Б. Н. Ельци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оссийский федерализм и проблема межнациональ</w:t>
        <w:softHyphen/>
        <w:t xml:space="preserve">ных отношений. </w:t>
      </w:r>
      <w:r>
        <w:rPr>
          <w:color w:val="000000"/>
          <w:sz w:val="18"/>
          <w:szCs w:val="18"/>
        </w:rPr>
        <w:t>Проблема отношений между феде</w:t>
        <w:softHyphen/>
        <w:t>ральным центром, республиками и регионами. Под</w:t>
        <w:softHyphen/>
        <w:t>писание Федеративного договора. Заключение дву</w:t>
        <w:softHyphen/>
        <w:t>сторонних договоров между центром и субъектами Федерации. Два варианта разрешения противоречий между центром и регионами: урегулирование отно</w:t>
        <w:softHyphen/>
        <w:t>шений с Татарстаном, силовое решение в Чечн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яя политика России. </w:t>
      </w:r>
      <w:r>
        <w:rPr>
          <w:color w:val="000000"/>
          <w:sz w:val="18"/>
          <w:szCs w:val="18"/>
        </w:rPr>
        <w:t>Прекращение «холод</w:t>
        <w:softHyphen/>
        <w:t>ной войны». Основные направления внешней поли</w:t>
        <w:softHyphen/>
        <w:t>тики России. Отношения со странами Запада. Рос</w:t>
        <w:softHyphen/>
        <w:t>сийско-американский договор об ограничении стра</w:t>
        <w:softHyphen/>
        <w:t>тегических наступательных вооружений. Завершение вывода российских войск из Германии и Прибалти</w:t>
        <w:softHyphen/>
        <w:t>ки. Интеграция России в европейские структуры. Принятие России в Совет Европы. Отношения с блоком НАТО. Программа «Парт</w:t>
        <w:softHyphen/>
        <w:t>нерство во имя мира». Проблема расширения НАТО на восток. Договор между Россией и НАТО 1997 г. Нормализация российско-китайских отношений. Договор о границе. Развитие экономических и куль</w:t>
        <w:softHyphen/>
        <w:t>турных связей с Китаем. Российско-японские отно</w:t>
        <w:softHyphen/>
        <w:t>шения, проблема Курильских островов. Военные и экономические связи с Индией. Отношения со стра</w:t>
        <w:softHyphen/>
        <w:t xml:space="preserve">нами Ближнего Востока.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оссия и страны СНГ. Роль России в разрешении Региональных конфликтов (Молдавия, Таджикистан, Грузия, Нагорный Карабах). Договор о коллективной безопасности. Экономические связи между Россией и странами СНГ. Российско-украинские отношения. Проблема Черноморского флота. Отношения е Белоруссией. Заключение договора о создании содружест</w:t>
        <w:softHyphen/>
        <w:t>ва с Белоруссией в апреле 1997 г. Отношения с При</w:t>
        <w:softHyphen/>
        <w:t>балтийскими республиками. Проблема гран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Духовная жизнь российского общества. </w:t>
      </w:r>
      <w:r>
        <w:rPr>
          <w:color w:val="000000"/>
          <w:sz w:val="18"/>
          <w:szCs w:val="18"/>
        </w:rPr>
        <w:t>Влияние социально-экономических и политических преобра</w:t>
        <w:softHyphen/>
        <w:t>зований на духовную жизнь общества. Кризис со</w:t>
        <w:softHyphen/>
        <w:t>ветских духовных ценностей. Развитие плюрализма в духовной сфере. Усиление влияния религии на об</w:t>
        <w:softHyphen/>
        <w:t>щественное сознание. Поиск новых духовных при</w:t>
        <w:softHyphen/>
        <w:t>оритетов российского общества. Возрождение наци</w:t>
        <w:softHyphen/>
        <w:t>онального самосознания и традиций народов России. Культура в новых социально-экономических усло</w:t>
        <w:softHyphen/>
        <w:t>виях. Развитие молодежной субкультуры. Массовая культура. Развитие литературы. Театральная жизнь. Кризис российского кинематографа. Восстановле</w:t>
        <w:softHyphen/>
        <w:t>ние храмов. Музеи. Наука и образование в современной России. Пе</w:t>
        <w:softHyphen/>
        <w:t>рестройка работы научных учреждений в условиях перехода к рыночной экономике. Проблемы фунда</w:t>
        <w:softHyphen/>
        <w:t>ментальной науки. Включение российской науки в мировой научный процесс. Реформирование высшего и среднего образования. Становление негосударственной системы образова</w:t>
        <w:softHyphen/>
        <w:t>ния. Развитие национальной школы в республи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(1 ч 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Государственная Дума, партия, фракция, много</w:t>
        <w:softHyphen/>
        <w:t>партийность, Советы, двоевластие, советская власть, Учредительное собрание, диктатура пролетариата, гражданская война, «военный коммунизм», однопар</w:t>
        <w:softHyphen/>
        <w:t>тийная система, рабочий контроль, колхоз, коллек</w:t>
        <w:softHyphen/>
        <w:t>тивизация, индустриализация, режим личной власти, тоталитарный режим, массовые репрессии, соци</w:t>
        <w:softHyphen/>
        <w:t>алистический реализм, коренной перелом в войне, «холодная война», гонка вооружений, биполярный мир, «железный занавес», разрядка международной напряженности, феде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к уровню подготовки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В результате изучения истории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России 20 – начало 21 вв.; выдающихся деятелей  отечественной истори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rPr/>
      </w:pPr>
      <w:r>
        <w:rPr>
          <w:b/>
          <w:iCs/>
          <w:sz w:val="18"/>
          <w:szCs w:val="18"/>
        </w:rPr>
        <w:t xml:space="preserve">использовать приобретенные знания и умения в практической деятельности и пвседневной жизни </w:t>
      </w:r>
      <w:r>
        <w:rPr>
          <w:b/>
          <w:bCs/>
          <w:iCs/>
          <w:sz w:val="18"/>
          <w:szCs w:val="18"/>
        </w:rPr>
        <w:t>для</w:t>
      </w:r>
      <w:r>
        <w:rPr>
          <w:b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) Учебно- методическая литература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. История России 20 – начало 21 вв. Учебник для 9 класса , Москва, «Просвещение», 2009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Арасланрва О. В., Поздеев А. В. Поурочные разработки по истории России. 20 – начало 21 вв. Москва, «ВАКО», 2009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Отечества 20 – начало . Москва, «ВАКО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Кириллов В. В. Отечественная история в схемах и таблицах, Москва, 2012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-9 классы: повторительно-обобщающие уроки в нетрадиционных формах/ авт. – сост. С.В. Парецкова, И.И. Варакина. – Волгоград: Учитель, 2007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 – 10 классы: игровые технологии на уроках и внеклассных занятиях/авт.-сост. Н.Н. Ярцева. – Волгоград: Учитель, 2009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Дидактические игры на уроках истории. (Методическое пособие для учителя истории). – Екатеринбург. – Изд-во Т.И.Возяковой, 2005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Открытые уроки истории. (Методическое пособие для учителя истории). – Екатеринбург. – Изд-во Т.И.Возяковой, 2006. 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т Кремля до Рейхста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оссия на рубеже третьего тысячеле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18"/>
          <w:szCs w:val="18"/>
        </w:rPr>
        <w:t xml:space="preserve">История России: 20 век (4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+ брошюр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Энциклопедия истории России, 1862-1917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ТОРИЯ 9  КЛАСС.  НЕСТАНДАРТНЫЕ УРОКИ №102 – К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едевры рксской живописи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s</w:t>
        </w:r>
        <w:r>
          <w:rPr>
            <w:rStyle w:val="InternetLink"/>
            <w:color w:val="000000"/>
            <w:sz w:val="18"/>
            <w:szCs w:val="18"/>
            <w:u w:val="none"/>
          </w:rPr>
          <w:t>.1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eptembe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Образование Киевской Рус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oldru.narod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Отечественная история: подборка публикаций и документов по истории Росс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://lants.tellur.ru/history/</w:t>
        </w:r>
      </w:hyperlink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Аллея слав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glory.rin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Великая Отечественная война: краткое описание, биографии полководц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ttp://www.1941-1945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Виртуальный музей декабрист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decemb.hobby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авители России и Советского Сою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http://www.praviteli.org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Династия Романо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http://www.moscowkremlin.ru/romanovs.html</w:t>
        </w:r>
      </w:hyperlink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оект «ПОБЕДИТЕЛИ: Солдаты Великой войны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pobediteli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РККА — Рабоче-Крестьянская Красная Арм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rkka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Сайт «Я помню»: воспоминания о Великой Отечественной войн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iremember.ru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Сталинградская бит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ttp://battle.volgadmin.ru</w:t>
        </w:r>
      </w:hyperlink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оссийская империя в начале 19 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дготовка ВОСР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еликая Октябрьская социалистическая революция и триумфальное шествие Советской власт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Великая Отечественная война 1941 – 1945 гг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Политико – административная карта Росси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Полиическая карта мир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Октябрьская революция и гражданская война</w:t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ormal"/>
        <w:rPr/>
      </w:pPr>
      <w:r>
        <w:rPr>
          <w:b/>
        </w:rPr>
        <w:t>6. Календарно – тематическое планирование (5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4"/>
        <w:gridCol w:w="2880"/>
        <w:gridCol w:w="1080"/>
        <w:gridCol w:w="2880"/>
        <w:gridCol w:w="1980"/>
        <w:gridCol w:w="2160"/>
        <w:gridCol w:w="1201"/>
        <w:gridCol w:w="59"/>
        <w:gridCol w:w="720"/>
      </w:tblGrid>
      <w:tr>
        <w:trPr>
          <w:trHeight w:val="2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движ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55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1  Россия в начал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( 7 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российское общество в конце 19-начале 20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894-1917- </w:t>
            </w:r>
            <w:r>
              <w:rPr>
                <w:sz w:val="18"/>
                <w:szCs w:val="18"/>
              </w:rPr>
              <w:t xml:space="preserve">правление Николая 11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империя представляла собой огромную по территории многонациональную державу, вставшую на путь индустриальной модер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ия, индустриальное общество, меценатство, модерн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России в начале 20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развитая аграрно-индустриальная страна с многоукладной эконом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я, картель, монополия, синдикат, тре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-политическое развитие Росс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3 г.-создание РСДР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-создание партии социалистов-революционеров(эсеров), 1904-«Союз освоб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К. Плеве, С. Ю. Витте, С. В. Зубатов, В. И. Ульянов-Ленин, Л. Мартов, В. М. Чернов, П. Д. Святополк-Ми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убатовский социализм», программа-минимум, программа-максимум, большевики и меньшевики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России. Русско- японская война. Россия в первой мировой вой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-1905-русско-японская война, 23 авг. 1905-Портсмутский мир России и Японии,  1914-1918-первая мировая войн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§ 4, 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ие русской армии и утрата авторитет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-Ленин, Л. Мартов,Г. Е. Распутин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нцы, центристы, пораженцы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оссийская революция. Реформы политическ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-1907-первая российская революция, 9 января 1905 г- кровавое воскресенье, начало революции, май 1905-первые Советы рабочих депутатов, июнь 905-восстание на броненосце «Князь Потемкин Таврический». Октябрь 1905-Вскроссийская октябрьская политическая стачка, 7-19 декабря 1905-декабрьское вооруженное восстание , 17 октября 1905- Манифест Николая 11 «Об усовершенствовании государственного порядка», 27 апреля-8 июля-деятельность 1 Думы, 20 февраля-2 июня 1907-деятельность 11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усская революция не смогла разрешить все проблемы, которые ее породили, но она заставила власть осуществить ряд неотложных пре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илюков, А. Гучков, Л. Троцкий, В. Ленин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олюция, кадеты, октябристы, Государственная Дума, Крестьянский союз, Советы рабочих депутатов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ие ре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6-1911-</w:t>
            </w:r>
            <w:r>
              <w:rPr>
                <w:sz w:val="18"/>
                <w:szCs w:val="18"/>
              </w:rPr>
              <w:t xml:space="preserve">столыпинская аграрная реформа,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олыпинской аграрной ре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. Столы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, отруб, столыпинская аграрная реформа, ликвидаторы, отзовисты, чересполосица, Крестьянский бан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век рус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сты по 1 раздел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 вариа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2  Россия в 1917 – 1927 гг. (8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жение монарх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февраля 1917-начало Февральской буржуазно-демократической революции, образование Петросовета, 2 марта 1917 – отречение Николая 11 от престола, образование Временного правительств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ние монархии, установление двоевл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11, Н. С. Чхеидже, Г. Е. Львов, А. Гучков, П. Милюков, А. Керенски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ентство, Учредительное собрание, двоевластие, Петросовет, Временное правительство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весной и летом 1917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1917- 1 Всероссийский съезд Советов, 1 сентября 1917-провозглашение России республикой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е недовольство народа. Попытка установления диктатуры закончилась неуд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алиционное правительство, Директория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револю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1917вооруженное восстание в Петрограде. Свержение временного правительства, 25-26 октября 1917- 11 Всероссийский съезд Советов. Првозглашение России Республикой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онные настроения в народе. Большевики сумели использовать эту ситуацию для захвата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Троцкий(Бронштейн), В. И. Ленин, Г. Е. Зиновьев, Г. В. Плеханов, Л. Б. камене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ексия, контрибуция, Декрет о мире, декрет о власти  и Декрет о земле, Совет народных комиссаров (Совнарком, СНК)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етской государ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января 1918- созыв и разгон Учредительного собрания, 3 марта 1918-Брест-Литовский мир, 10 июля 1918-принятие первой Конституции РСФСР, 5 съезд Советов, 19 февраля 1918-закон о социализации земл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к установлению однопартийной дикта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Э. Дзержински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омисс, сепаратный мир, национализация, социализация земли, рабочий контроль, ВСНХ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ражданск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-1922-гражданск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противостояние приобрело форму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И. Деникин, В. В. Шульгин, П. Н. Краснов, М. В. Алексеев, Л. Г. Корнил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, Реввоенсовет Республики (РВС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ронтах гражданск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-1922-гражданск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противостояние приобрело форму гражд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И. Деникин, В. В. Шульгин, П. Н. Краснов, М. В. Алексеев, Л. Г. Корнилов, Вранг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, Реввоенсовет Республики (РВС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 красных и бе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8-1921 гг- военный коммунизм, 1920-1922- крестьянское восстание Антонова, февраль – март 1922  г. –Кронштадтское восстани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– экономическая политика новой власти в 1918-1922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, Тухачевский, М. В. Фрунз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муниз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и политический кризис начала 20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-1922- крестьянское восстание Антонова, февраль – март 1922  г. – Кронштадтское восстани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лая гражданская война»,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МА З  СССР в 1928 – 1938 гг.  (9 ч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к НЭ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1921 г. -10 съезд РКП(б), переход к Н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ернулась на путь рыноч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эп, продразверстка, продналог, хозрасчет, аренда, конце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СС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922 г., 30 декабря-</w:t>
            </w:r>
            <w:r>
              <w:rPr>
                <w:sz w:val="18"/>
                <w:szCs w:val="18"/>
              </w:rPr>
              <w:t>образование  СССР, 1924, 31 января-принятие на 11 Всероссийском съезде первой Конституции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уждение национального самосознания, становление и развитие национальны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еренитет, федерация, автоном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е положение и внешняя политика в 20-е.-30-е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 март-1 конгресс Коминтерна, 1922, апрель-Генуэзская конференция, Рапалльский договор с Герм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ственный характер внешней политики: установление дип. Отношений с кап. странами, попытка разжечь мировую револю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а признание, дипломатическая изоляция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ое развитие в 20-30-е г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 21 января- смерть В. И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есточение политического режима, складывание однопартий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Сталин-Джугашвили, Л. Д. Троцкий, Л. Б. Каменев, Г. Е. Зиновьев, Н. И. Бухарин, Л. Г. Пят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отаж, «Письмо к съезду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в 20-30-е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-высылка из России 160 крупнейших деятелей культуры, 1930-введение всеобщего бесплатного обязательного начального обучения, 1937- переход к обязательному семилетнему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вый характер развития совет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культуры С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фема, атеизм, конструктивизм, «Философский пароход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стическая индустри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5-переход к индустриализ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8-1932-первый пятилетний план развития СССР, 1933-1937-второй пятилетний план развития СССР, 1935, август-начало стахановского движ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нтский рывок в своем разв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летка, стахановское дви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 декабрь-начало перехода к политике ликвидации кулачества как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 проводилась насильственными мерами, сопровождалась массовыми репрессиями в отношении только кулаков и среднего крестья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, формы коллективных хозяй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СССР в 30-е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лся жестокий политический режим, характеризовавшийся полным свертыванием демократии, утверждением единомыслия. массовыми репре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 личности, репрессии, ГУЛАГ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в 30-е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-принятие СССР в Лигу Наций, 1938, сентябрь-Мюнхенское соглашение о захвате Чехословакии1939-подписан советско-германский пакт о ненападении и секретный протокол сроком на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е смог создать систему коллектив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ин, Молот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т о ненападении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4  СССР во второй мировой войне (7 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акануне Великой Отечественн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 1 сентября-начало второй мировой войны. 1939, ноябрь-1940, март- советско-финская война, 1940, декабрь-разработан и подписан план «Барбаро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удалось отстрочить вступление страны в войну на два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онсация, эшелонированный, «зимняя вой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еликой Отечественной вой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1, 22 июня-начало Вов, 1941, 30 июня-создание ГКО, 1941, 5-6 декабря- начало контрнаступления Красной Армии под Москвой, 1941, 8 сентября- начало блокады Ленинграда, 1943, январь-прорыв блокады Ленинград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. Жуков, И. В. Панфилов, В. Г. Клочко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«Барбаросса», план «Тайфун», превентив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ое наступление 1942 г. и предпосылки коренного перел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 1 января-Декларация Объединенных наций, 1942, 28 июля- приказ №227 «Ни шагу наза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посылок для коренного перелома в ходе Вов и вм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. Пономаренко, С. А. Ковпак, А. Ф. Федор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«Ост», «третий рейх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тыл в Великой Отечественной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фронта и тыла, морально-политическое единство советского общества стали важной предпосылкой коренного пере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и культуры на фрон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блюститель, перевод экономики на военный лад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 в ходе вой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 ноябрь-1943, февраль- сталинградская битва, 1943, июль-август-курская битва, 1943, ноябрь-декабрь-Тегеранская 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ошел коренной перелом в ходе Вов и вм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. Жуков, А. М. Василевский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ы СССР в борьбе с немецким фаш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о-политическое единство многонационального советского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ртация, коллаборационис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а завершающем этапе Второй мировой вой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край в годы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 26 марта-выход к государственной границе СССР, 1945, февраль- Крымская (Ялтинская) конференция «большой тройки», 1945, 9 мая-День Победы, 1945, 24 июня-парад Победы на Красной площади в Москве, 1945, июль-август-Потсдамская конференция, 1945, август-сентябрь-советско-японская война, 2 сентября 1945 г. -завершение вм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езентация «Наши земляки в В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СССР в самой жестокой и самой кровав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сять сталинских ударов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МА 5  СССР в  1945-1953 гг. (4 ч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я неустанному труду миллионов советских людей была восстановлена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Сталин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омышленный комплекс, национальное богатство, репарация, репатри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тоталитаризм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я политическ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8-«ленинградское дело», 1953-«Дело врачей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тур сталин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Железный занавес», клерикальный, космополитизм, номенклатур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 и куль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науки и техники да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рне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холодной вой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есточение внешне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9- образование СЭВ, 1955-образование ОВ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9, май-создание Ф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 октябрь-создание ГДР, 1949, апрель-создание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Ц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м уроком отношений Восток-Запад стало осознание того, что «холодная война» в любой момент может перерасти в «горячу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олодная война», «доктрина Трумэна», «план Маршалла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6  СССР в 1953- середине 60 – х  гг. (4 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политической систе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3, 5 марта- смерть Сталина, 1956, февраль-20 съезд КПС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 октябрь- Пленум ЦК КПСС, смещение Хрущ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итарный политический режим лишь дал трещину и продолжал свое существование в слегка измене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ленков, Л. Берия, Н. Хрущев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талинизация, реабилитация, волюнтаризм, субъективиз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СССР в 1953-1964 г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, 12 апреля-полет Гагарина в космос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радикального реформирования экономики с использованием методов экономического стим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лен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 С. Хрущ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группы «А», предприятия группы «Б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 в духовной жизни. Развитие науки и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и науки и техники данного пери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ехническая школа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ое сосуществование: успехи и противореч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регионального противостояния СССР и 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аторий, «Третий мир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7 СССР в середине 60—середине 80-х гг (4 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политического режи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 октябрь-1982, ноябрь-Л. И. Брежнев Генеральный секретарь ЦК КПСС, 1977, 7 октября-принятие Конституции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ыв между конституционными нормами и реальной жиз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И. Бреж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идент, коррупция, «теневая экономик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«развитого социализм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 сентябрь-начало реформы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ой социализм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жизнь в середине 60-80-х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противоречий между властью и об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Солженицы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Д. Сах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: от разрядки к конфро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5-Совещание по безопасности и сотрудничеству в Европе, 1979-1989- Афганская войн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советской социалистическ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, суверенитет, «доктрина Брежнева». арабо-израильский конфли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 8  СССР в 1985-1991 гг. </w:t>
            </w:r>
            <w:r>
              <w:rPr>
                <w:color w:val="000000"/>
                <w:sz w:val="18"/>
                <w:szCs w:val="18"/>
              </w:rPr>
              <w:t>(4 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 политической системы: цели, этапы, ит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 февраль - умер Ю. В. Андропов, 1985, март - умер К. У. Черненко, 1985, март – 1991, декабрь – М. С. Горбачев – Генеральный секретарь ЦК КПСС, 1988 – 19 партийная конференция, 1989 – выборы 1 съезда народных депутатов СССР, 1991, август – провал ГКЧП. Распад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д СС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. В. Андроп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У. Черненк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С. Горба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йка, «кадровая революция», разделение властей, ГКЧ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реформы: традиции и новатор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7 – начало экономической реформы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аталин, Г. Явлинский, Е. Гайдар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, программа «500 дней», приватизация, инфляция, «малая приватизация», «шоковая терапия»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«гласности: достижения и издер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ость во многом определила необратимый характер пер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науки 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ость, реабилитация, издержки гласности, «белые пятна истории»,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. «Новое мыш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 – распад  ОВД и СЭВ, 1989, 15 февраля окончательный вывод советских войск из Афганист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ситуация потребовала от российского руководства выработки новых внешнеполитических и оборонных  концеп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политическое мышление», разоружение, распад МСС, биполярная система международных отно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9 Новая Россия. 1991-2013 гг. (5 ч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экономика на пути к ры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Гайдар, В. Черномырдин, С. Кириенко, Е. Примаков, С. Степашин, В. Пу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й коридор, ваучер, конвертируемая валюта, либерализация цен, «шоковая терапия», рыночная эконом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современной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 12 декабря – принятие Конституции РФ, 1996, 3 июля – победа Б. Ельцина на президентских выборах, 1999, 31 декабря – отставка Б. Ельцина, 2000, 26 марта – избрание президентом В. Пу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зделения власти, многопартийность, всеобщие, равные, прямые, тайные выборы, парламента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Н. Ельц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 В. Пу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инстанция, референдум, фракция, электо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жизнь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зрождения духовност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современной науки и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изм, ностальгия, постмодернизм, публицис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новленн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марта1992 – подписание нового Федеративного договора, 1994, 10 декабря – ввод федеральных войск в Чечню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ерриториальной целостности России по-прежнему одна из остр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тивный договор, чеченский кризис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задачи внешней политик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§ </w:t>
            </w:r>
            <w:r>
              <w:rPr>
                <w:sz w:val="18"/>
                <w:szCs w:val="18"/>
                <w:lang w:val="en-US"/>
              </w:rPr>
              <w:t>55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рректировка внешнеполитического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пция внешней политики, «большая восьмерка», страны АТР,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тестовое 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lants.tellur.ru/history/" TargetMode="External"/><Relationship Id="rId4" Type="http://schemas.openxmlformats.org/officeDocument/2006/relationships/hyperlink" Target="http://www.moscowkremlin.ru/romanovs.html" TargetMode="External"/><Relationship Id="rId5" Type="http://schemas.openxmlformats.org/officeDocument/2006/relationships/hyperlink" Target="http://battle.volgadmi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7:00Z</dcterms:created>
  <dc:creator>User</dc:creator>
  <dc:description/>
  <cp:keywords/>
  <dc:language>en-US</dc:language>
  <cp:lastModifiedBy>User</cp:lastModifiedBy>
  <dcterms:modified xsi:type="dcterms:W3CDTF">2013-09-09T04:55:00Z</dcterms:modified>
  <cp:revision>16</cp:revision>
  <dc:subject/>
  <dc:title>Пояснительная записка</dc:title>
</cp:coreProperties>
</file>