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Универсальные учебные действ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УУД в рамках одной тем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_</w:t>
      </w:r>
      <w:r>
        <w:rPr>
          <w:i/>
          <w:sz w:val="24"/>
          <w:szCs w:val="24"/>
          <w:u w:val="single"/>
        </w:rPr>
        <w:t>_6</w:t>
      </w:r>
      <w:r>
        <w:rPr>
          <w:i/>
          <w:sz w:val="24"/>
          <w:szCs w:val="24"/>
        </w:rPr>
        <w:t>___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ма</w:t>
      </w:r>
      <w:r>
        <w:rPr>
          <w:i/>
          <w:sz w:val="24"/>
          <w:szCs w:val="24"/>
          <w:u w:val="single"/>
        </w:rPr>
        <w:t>: Изображения в памяти компьютера</w:t>
      </w:r>
      <w:r>
        <w:rPr>
          <w:i/>
          <w:sz w:val="24"/>
          <w:szCs w:val="24"/>
        </w:rPr>
        <w:t>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27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Группа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В чем выражается на уро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Что делает ученик, что у него развив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чему это важно, в чем универс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ример для р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егуля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относящиеся к работе на этапе первичного закрепления нового или при актуализации знаний (Проверь, правильно ли выполнил Миша задание, либо: как ты думаешь, кто прав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можность научиться контролировать свою деятельность по результатам выполнения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ажно, так как обеспечивает у</w:t>
            </w:r>
            <w:r>
              <w:rPr>
                <w:bCs/>
                <w:sz w:val="24"/>
                <w:szCs w:val="24"/>
              </w:rPr>
              <w:t>мение организовывать сво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самопровер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ри опросе детей (актуализация знаний). Спросить ребенка, например Машу: «Как информация представляется в компьютере?». А если Маша не знает, попросить помочь Мише ответить на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казание интеллектуальной помощ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лиз характеров и поступ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Коммуника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, относящиеся к работе на этапе первичного закрепления нового (выполнить практическое задание совместно с соседом по пар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ние, требующее распределения работы с соседом по парте, требуют взаимодействия, сотрудни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, на уроках запланированы ситуации тесного межличностного общения, предполагающие формирование важнейших этических норм. Эти нормы общения выстраиваются в соответствии с правилами и позволяют научить ребёнка грамотно и корректно взаимодействовать с другими. Такая работа развивает у детей представление о толерантности, учит терпению во взаимоотношениях и в то же время умению не терять при общении свою индивидуальность, т.е. также способствует формированию представлений о ценности человеческ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личным впечатле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ознав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, относящиеся к работе на этапе изучения нового материала (Например: Сравни картинки, чем они отличаются? Проведи сравнительную характеристику (векторная и растровая графика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Анализирует, сравнивает, классифицирует и обобщает. Записывает выводы в виде правил «если …, то»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о, потому что учится перерабатывать информацию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смотр видеосюжета и прогнозирование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меры разработанных компетентностных зада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дан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рабатывать или использовать существующие знаки для формализации информации об объекте, процессе, явлении»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ставьте коллаж из фотографий (иконические знаки) на тему «Мое будущее». Выполните работу с использованием компьютера или без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ите примеры разных знаков, изображающих один и тот же объект или явление, но по-разн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пробуйте по эмблемам описать деятельность, которой занимаются люди, работающие в компаниях, чьи логотипы вам представлены. Какой логотип вы считаете удачно отражающим соответствующий вид деятельности? Какой вам больше нравится?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рабатывать или использовать систему знаков, позволяющую осуществлять  формализацию информации об объекте, процессе или явлении»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анный текст [текст из области информатики] представить в виде: 1) таблицы, 2) рису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йте рекламу класса, используя знаки-символы. Выполните задание с использованием любой изученной компьютерной программы по выбо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анализируйте представленные эмблемы. Какой вид деятельности они отражают? Создайте эмблему ветеринарной клиники, используя библиотеку символов текстового процессора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Доказатель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щиеся подойдут к началу изучения базового курса информатики и ИКТ, обладая в достаточной степени сформированными понятиями и умениями в области деятельности по моделированию, выбору адекватного языка представления модели. Особенно это актуально в случае информационного моделирования, которое является одним из основных видов учебной деятельности. Учащиеся демонстрируют понимание возможностей знаковых систем в сфере коммуникаций, оценивают преимущества того или иного языка в разных  ситуациях, осознавали универсальность двоичной формы представления информации в разных сферах челове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В УУД  можно выделить действия, в той или иной форме присущие всем видам УУД. Например следующие  действия:  «выделять», «называть», «читать», «описывать», «объяснять», «формализовать», «моделировать», «создавать», «оценивать», «корректировать», «использовать»,  «прогнозировать» (в заданиях это есть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360" w:hanging="0"/>
      <w:rPr>
        <w:rFonts w:ascii="Arial" w:hAnsi="Arial" w:cs="Arial"/>
        <w:i/>
        <w:i/>
        <w:color w:val="333333"/>
        <w:sz w:val="18"/>
        <w:szCs w:val="18"/>
        <w:lang w:val="en-US" w:eastAsia="en-US"/>
      </w:rPr>
    </w:pPr>
    <w:r>
      <w:rPr>
        <w:rFonts w:cs="Arial" w:ascii="Arial" w:hAnsi="Arial"/>
        <w:i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456565</wp:posOffset>
              </wp:positionV>
              <wp:extent cx="6059170" cy="237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237600"/>
                      </a:xfrm>
                      <a:prstGeom prst="rect">
                        <a:avLst/>
                      </a:prstGeom>
                      <a:solidFill>
                        <a:srgbClr val="dfdfd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72pt;margin-top:35.95pt;width:477.05pt;height:18.65pt;mso-wrap-style:none;v-text-anchor:middle;mso-position-horizontal-relative:page;mso-position-vertical-relative:page">
              <v:fill o:detectmouseclick="t" type="solid" color2="#202020" opacity="0.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10057765</wp:posOffset>
              </wp:positionV>
              <wp:extent cx="6057900" cy="237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37600"/>
                      </a:xfrm>
                      <a:prstGeom prst="rect">
                        <a:avLst/>
                      </a:prstGeom>
                      <a:solidFill>
                        <a:srgbClr val="dfdfd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72pt;margin-top:791.95pt;width:476.95pt;height:18.65pt;mso-wrap-style:none;v-text-anchor:middle;mso-position-horizontal-relative:page;mso-position-vertical-relative:page">
              <v:fill o:detectmouseclick="t" type="solid" color2="#202020" opacity="0.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38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33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User</dc:creator>
  <dc:description/>
  <dc:language>en-US</dc:language>
  <cp:lastModifiedBy>212-Кабинет</cp:lastModifiedBy>
  <cp:lastPrinted>2007-12-17T01:35:00Z</cp:lastPrinted>
  <dcterms:modified xsi:type="dcterms:W3CDTF">2014-02-27T05:51:00Z</dcterms:modified>
  <cp:revision>2</cp:revision>
  <dc:subject/>
  <dc:title>Введение</dc:title>
</cp:coreProperties>
</file>