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е к итоговой аттестации учащихся в форме ЕГ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мет: информатика) в 2013-2014 учебном год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информатики: Касимова Ольга Алексеев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529"/>
        <w:gridCol w:w="63"/>
        <w:gridCol w:w="3056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658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Работа с учащими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б официальных сайтах </w:t>
            </w:r>
            <w:r>
              <w:rPr>
                <w:bCs/>
                <w:sz w:val="28"/>
                <w:szCs w:val="28"/>
              </w:rPr>
              <w:t>ЕГЭ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>
          <w:trHeight w:val="69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 изменениях, внесённых в тексты демонстрационной версии ЕГЭ по информатик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/>
              <w:t xml:space="preserve"> </w:t>
            </w:r>
            <w:r>
              <w:rPr>
                <w:b/>
              </w:rPr>
              <w:t>Выступление  на родительском собрании по теме «Уровень подготовленности выпускника к ЕГЭ по информатик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1"/>
                <w:sz w:val="28"/>
                <w:szCs w:val="28"/>
              </w:rPr>
              <w:t>Индивидуальные консультации родителе</w:t>
            </w: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>
          <w:trHeight w:val="173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подготов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МО учителей естественно-математического цикла с повесткой дня «Под</w:t>
              <w:softHyphen/>
              <w:t>готовка учащихся к итоговой аттестации в формате ЕГЭ. Обеспечение готовности учащихся выполнять задания различного уровня сложност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материала с учётом решения тестовых задач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638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рганизационно-методи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а(2,4 неделя), каб 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4.30</w:t>
            </w:r>
          </w:p>
        </w:tc>
      </w:tr>
      <w:tr>
        <w:trPr>
          <w:trHeight w:val="36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с заданиями различной слож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52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дификаторами элементов содержания и спецификациями экзаменационных работ по предмета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>
          <w:trHeight w:val="52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 по написанию части 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>
          <w:trHeight w:val="65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Работа с учащими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Среда(2,4 неделя), каб 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94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заданиями различной слож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>
          <w:trHeight w:val="94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ланками: сложные моменты, типичные ошиб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>
          <w:trHeight w:val="94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ых консультаций по выполнению части 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>
          <w:trHeight w:val="94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результатов тестирования по информатик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>
          <w:trHeight w:val="135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на родительском собрании 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есткой 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 и печатные материалы для успешной сдачи ЕГЭ по информат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09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рганизационно-методическая работа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ровочных ЕГЭ на базе школ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естественно-математического цикла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а(2,4 неделя), каб 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заданиями различной слож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>
          <w:trHeight w:val="48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полнению бланков учащимис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>
          <w:trHeight w:val="161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бота с родителя-ми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ступление на родительском собрании в параллели 11-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учащихся  по информатике по итогам тренировочного экзаме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>
          <w:trHeight w:val="140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М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текущей и полугодовой аттестации учащихс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О естественно-математического цикла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0" w:right="106" w:firstLine="19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right="106" w:firstLine="19"/>
              <w:jc w:val="center"/>
              <w:rPr>
                <w:spacing w:val="-3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 по написанию части 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а(2,4 неделя), каб 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 работы с заданиями различной слож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>
          <w:trHeight w:val="64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полнению бланков экзамена по информат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0" w:right="106"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right="106"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Cs w:val="28"/>
              </w:rPr>
              <w:t>Организационно-методи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пробного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>
          <w:trHeight w:val="41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ного ЕГЭ по информат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МО естественно-математического цикла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(2,4 неделя), каб 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5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 работы с заданиями различной слож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>
          <w:trHeight w:val="75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полнению блан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щихся в каникулярное врем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3 каб №212 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3 каб №212  11.0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3 каб №212  11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3 каб №212 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 каб №212  11.0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0" w:right="106"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right="106"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а(2,4 неделя), каб 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заданиями различной слож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>
          <w:trHeight w:val="48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полнению блан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>
          <w:trHeight w:val="3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обучающихся в пробном ЕГЭ по информат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>
          <w:trHeight w:val="28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консультаций по информат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>
          <w:trHeight w:val="58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бного экзамена.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 работы с заданиями различной слож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>
          <w:trHeight w:val="62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полнению блан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О.А.</w:t>
            </w:r>
          </w:p>
        </w:tc>
      </w:tr>
      <w:tr>
        <w:trPr>
          <w:trHeight w:val="62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Консультирование учащихс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26.05 каб №212  13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27.05 каб №212  13.00 28.05 каб №212  13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29.05 каб №212  13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30.05 каб №212  13.00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Совещание при директоре с повесткой дня</w:t>
            </w:r>
            <w:r>
              <w:rPr>
                <w:sz w:val="28"/>
                <w:szCs w:val="28"/>
              </w:rPr>
              <w:t xml:space="preserve"> «Анализ результатов  ЕГЭ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естественно-математического цикла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122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анализа  качества  знаний  обучающихся при сдаче  ЕГЭ по информат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естественно-математического цик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58:00Z</dcterms:created>
  <dc:creator>Admin</dc:creator>
  <dc:description/>
  <dc:language>en-US</dc:language>
  <cp:lastModifiedBy>212-Кабинет</cp:lastModifiedBy>
  <cp:lastPrinted>2013-02-25T11:59:00Z</cp:lastPrinted>
  <dcterms:modified xsi:type="dcterms:W3CDTF">2013-11-09T12:58:00Z</dcterms:modified>
  <cp:revision>2</cp:revision>
  <dc:subject/>
  <dc:title>ПЛАН мероприятий по</dc:title>
</cp:coreProperties>
</file>