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 урока  «Как выбрать компьютер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>: Аппаратная реализация компьютера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Класс</w:t>
      </w:r>
      <w:r>
        <w:rPr>
          <w:sz w:val="28"/>
          <w:szCs w:val="28"/>
        </w:rPr>
        <w:t>: 10 класс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УМК</w:t>
      </w:r>
      <w:r>
        <w:rPr>
          <w:sz w:val="28"/>
          <w:szCs w:val="28"/>
        </w:rPr>
        <w:t>: Угринович Н. Д. Информатика и информационные технологии. 10 класс. БИНОМ. Лаборатория знаний, 2012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 xml:space="preserve">: комбинированный (обобщения и систематизации знаний; комплексного применения знаний, умений и навыков)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ехнология построения урока: </w:t>
      </w:r>
      <w:r>
        <w:rPr>
          <w:sz w:val="28"/>
          <w:szCs w:val="28"/>
        </w:rPr>
        <w:t>технология проектной деятельности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систематизация знаний учащихся по теме «Аппаратная реализация компьютера» и применение знаний на практике при решении задачи выбора компьютера по его характеристика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ланируемые результаты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личностны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тветственного отношения к учению на основе мотивации к обучению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сознанного, уважительного и доброжелательного отношения к другому человеку, его мнению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формирование коммуникативной компетентности в общении и сотрудничестве со сверстниками и взрослыми в процессе учебной деятельности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амостоятельности и критичности мышления;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метапредметны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8"/>
          <w:szCs w:val="28"/>
        </w:rPr>
        <w:t>умение определять понятия, создавать обобщения, классифицировать, строить рассуждения, умозаключение и делать вывод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е оценивать правильность выполнения учебной задачи, собственные возможности её реш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е проводить самоанализ уровня знаний и его восполн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ИКТ-компетенции;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метные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ть основные устройства компьютера, функциональную схему, магистрально-модульный принцип построения компьютер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уметь читать кроснаграмму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ть пользоваться интернет-ресурсами для сбора информаци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ть использовать ИКТ-технологии для защиты проек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Формы и методы работы на уроке</w:t>
      </w:r>
      <w:r>
        <w:rPr>
          <w:sz w:val="28"/>
          <w:szCs w:val="28"/>
        </w:rPr>
        <w:t xml:space="preserve">: проектный метод, работа в группе, метод решения проблем, фронтальный опрос, метод проблемных вопросов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и дополнительные материалы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ьютер с демонстрационным проектором и экраном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ьютеры для индивидуальной работы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Раздаточный материал: карточки с портретами пользователей, карточки с функциональной схемой компьютера, прайс-листы, листы оценивания для жюри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«Устройство компьютера»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лан урок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ационный этап (1 мин.)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ктуализация знаний (5 мин.)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</w:rPr>
        <w:t>Мотивация учащихся на работу над проектом «Как выбрать компьютер» (5 мин.)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ктическая работа в группах по заданиям проекта (20 мин.)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монстрация и защита результатов работы групп (10 мин.)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</w:rPr>
        <w:t>Оценка работы компетентным жюри старшеклассников и подведение итогов урока (3 мин.)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</w:rPr>
        <w:t>Домашнее задание (1 мин.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Ход урока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828"/>
        <w:gridCol w:w="4252"/>
        <w:gridCol w:w="170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Деятельность учащих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уемые У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, мин.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этап.</w:t>
            </w:r>
          </w:p>
          <w:p>
            <w:pPr>
              <w:pStyle w:val="Normal"/>
              <w:spacing w:lineRule="auto" w:line="360"/>
              <w:ind w:left="14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этапа: включение учащихся в деятельность на личностно-значимом уровн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е темы, целей и задач урока, а также плана работы на уроке, метода оцени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ют свою готовность к уроку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регуляция (Р)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учебного сотрудничества с учителем и сверстниками (К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знаний</w:t>
            </w:r>
          </w:p>
          <w:p>
            <w:pPr>
              <w:pStyle w:val="Normal"/>
              <w:spacing w:lineRule="auto" w:line="360"/>
              <w:ind w:left="14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этапа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торение изученного материала, определение первичного затруднения с целью подготовки к решению проблемной задач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1. Учитель рассказывает об основах устройства компьютера с точки зрения ученого Джона фон Неймана: 1. </w:t>
            </w:r>
            <w:r>
              <w:rPr>
                <w:i/>
                <w:sz w:val="28"/>
                <w:szCs w:val="28"/>
              </w:rPr>
              <w:t>Принцип программного управления</w:t>
            </w:r>
            <w:r>
              <w:rPr>
                <w:sz w:val="28"/>
                <w:szCs w:val="28"/>
              </w:rPr>
              <w:t xml:space="preserve"> компьютером. 2. </w:t>
            </w:r>
            <w:r>
              <w:rPr>
                <w:i/>
                <w:sz w:val="28"/>
                <w:szCs w:val="28"/>
              </w:rPr>
              <w:t>Принцип однородности</w:t>
            </w:r>
            <w:r>
              <w:rPr>
                <w:sz w:val="28"/>
                <w:szCs w:val="28"/>
              </w:rPr>
              <w:t xml:space="preserve"> компьютерной памяти. 3. </w:t>
            </w:r>
            <w:r>
              <w:rPr>
                <w:i/>
                <w:sz w:val="28"/>
                <w:szCs w:val="28"/>
              </w:rPr>
              <w:t>Принцип адресности</w:t>
            </w:r>
            <w:r>
              <w:rPr>
                <w:sz w:val="28"/>
                <w:szCs w:val="28"/>
              </w:rPr>
              <w:t xml:space="preserve"> компьютерной памят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2. На слайде демонстрируется рисунок «Функциональная схема компьютера», по которому предлагается выполнить задание по карточкам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В учебнике вам была представлена другая схема устройства компьютера, более подробная. Попробуйте сопоставить свои знания с функциональной схемой. Укажите места расположения следующих частей компьютера на данной схеме, цифрами или схематично дорисуйте недостающие элементы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нская плат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У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У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честер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ет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н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0" w:hanging="0"/>
              <w:rPr/>
            </w:pPr>
            <w:r>
              <w:rPr>
                <w:sz w:val="28"/>
                <w:szCs w:val="28"/>
              </w:rPr>
              <w:t>Генератор тактовой частоты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илятор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(Организуется проверка правильности ответов путем обсуждения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3. Показ презентации по устройствам компьютера сопровождается следующими вопросам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0" w:hanging="0"/>
              <w:rPr/>
            </w:pPr>
            <w:r>
              <w:rPr>
                <w:sz w:val="28"/>
                <w:szCs w:val="28"/>
              </w:rPr>
              <w:t>Из чего состоит материнская плата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0" w:hanging="0"/>
              <w:rPr/>
            </w:pPr>
            <w:r>
              <w:rPr>
                <w:sz w:val="28"/>
                <w:szCs w:val="28"/>
              </w:rPr>
              <w:t>Что такое видеокарта? Назовите её характеристик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0" w:hanging="0"/>
              <w:rPr/>
            </w:pPr>
            <w:r>
              <w:rPr>
                <w:sz w:val="28"/>
                <w:szCs w:val="28"/>
              </w:rPr>
              <w:t xml:space="preserve">Какой способ записи информации использует </w:t>
            </w:r>
            <w:r>
              <w:rPr>
                <w:sz w:val="28"/>
                <w:szCs w:val="28"/>
                <w:lang w:val="en-US"/>
              </w:rPr>
              <w:t>Flash</w:t>
            </w:r>
            <w:r>
              <w:rPr>
                <w:sz w:val="28"/>
                <w:szCs w:val="28"/>
              </w:rPr>
              <w:t>-память? Какой способ записи информации наиболее современный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0" w:hanging="0"/>
              <w:rPr/>
            </w:pPr>
            <w:r>
              <w:rPr>
                <w:sz w:val="28"/>
                <w:szCs w:val="28"/>
              </w:rPr>
              <w:t>От чего зависит производительность компьютера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0" w:hanging="0"/>
              <w:rPr/>
            </w:pPr>
            <w:r>
              <w:rPr>
                <w:sz w:val="28"/>
                <w:szCs w:val="28"/>
              </w:rPr>
              <w:t>Перечислите устройства ввода информации и их характеристик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0" w:hanging="0"/>
              <w:rPr/>
            </w:pPr>
            <w:r>
              <w:rPr>
                <w:sz w:val="28"/>
                <w:szCs w:val="28"/>
              </w:rPr>
              <w:t>Перечислите устройства вывода информации, их характеристик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0" w:hanging="0"/>
              <w:rPr/>
            </w:pPr>
            <w:r>
              <w:rPr>
                <w:sz w:val="28"/>
                <w:szCs w:val="28"/>
              </w:rPr>
              <w:t>Какой тип принтера является наиболее производительным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кроснаграмма компьютер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Отвечают на вопросы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>Используются ли эти принципы в современных компьютерах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Индивидуально заполняют карточку сравнения схемы Неймана и схемы магистрально-модульного устройства компьютера из учебника. После обсуждения правильности заполнения карточки, сами оценивают свою работу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3. Отвечают на вопросы учител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ыражать свои мысли (К)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роводить анализ, сопоставлять, сравнивать (П)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ценка (Р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ыражать свои мысли (К)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 учащихся на работу над проектом «Как выбрать компьютер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этапа: Постановка проблемы проекта</w:t>
            </w:r>
          </w:p>
        </w:tc>
      </w:tr>
      <w:tr>
        <w:trPr>
          <w:trHeight w:val="70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Учитель ставит проблему перед учениками, предлагая применить свои знания по теме на практическом пример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Свои знания по устройству компьютера можно использовать при покупке компьютера в магазине. Но ведь каждый хочет выбрать наилучший компьютер!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- Что такое хороший компьютер? Попробуйте ответить на этот вопрос!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В беседе выясняются такие факторы выбора хорошего компьютера, как стоимость компьютера, производительность компьютера, соответствие компьютера задачам пользователя и др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открытый проблемный вопрос учителя: «Что такое хороший компьютер?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Вспомогательные вопросы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. Каким должен быть компьютер пользователя и как должен комплектоваться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 . Играет ли какую-либо роль при выборе хорошего компьютера его дизайн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3. Какие способы решения задачи выбора компьютера можно предложить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4. Можно ли решить эту проблему путем выбора компьютера по прайс-листу некоторого магазина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ожно ли оценить свой уровень знаний по устройству компьютера в связи с задачей выбора компьютера для конкретного пользователя? Какие оценки возможны?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ыражать свои мысли, аргументация своего мнения (К)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Выдвижение гипотезы, предположение способа решения проблемы (П)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ценка уровня усвоения знаний (Р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Практическая работа в группах по заданиям проект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делит класс на группы по 4-5 человек, выдает карточки с портретами пользователей и прайс-листы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Что такое хороший компьютер? Попробуйте ответить на этот вопрос и решить следующие задачи по группам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. Каким должен быть компьютер для вашего пользователя и как должен комплектоваться? Представьте ответ на этот вопрос в виде нескольких слайдов презентации о функциях нужного компьютера и его комплектаци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2. Каким должен быть дизайн компьютера? Представьте ответ на этот вопрос с помощью рисунка в среде 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ord</w:t>
            </w:r>
            <w:r>
              <w:rPr>
                <w:sz w:val="28"/>
                <w:szCs w:val="28"/>
              </w:rPr>
              <w:t>, скопируйте и вставьте в презентацию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акой компьютер из прайс-листа подходит для вашего случая? Ответ  представьте на слайде в виде кроснаграммы с расшифровкой. Подготовьтесь к аргументированной защите своего выбор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ебята объединяются в группы, обсуждают задания и распределяют обязанност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. Принимают решение по выбору компьютера из  прайс-лист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ботают над проектом, оформляя результаты своей работы в презентацию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ланирование учебного сотрудничества со сверстниками (К)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аботать в команде, учитывать разные мнения, управление поведением партнера (К)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облюдать моральные и этические правила общения (Л)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пособа решения проблемы практического характера (П)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Умение делать выводы, принимать решение в условиях неопределенности (П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</w:rPr>
              <w:t>Демонстрация и защита результатов работы групп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слушивает ответы групп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. Просит команды оценить свой уровень знаний по устройству компьютера в связи с задачей выбора компьютера для конкретного пользователя и определить, каких знаний не хватает для эффективного решения задачи выбора?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Выбирают представителя от  группы для защиты проект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показывает презентацию, комментируя выбор команды, отвечает на вопросы компетентного жюри из старшеклассников (дискуссия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ет уровень знаний своей команды в связи с задачей выбора компьютер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Группа в листе самооценки выставляет баллы каждому ученику за участие в проектной работ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ение своих мыслей, аргументация своего мнения, умение вести дискуссию с оппонентом (К)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ценка своих знаний, определения области незнания (П)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ледование в дискуссии моральным и этическим требованиям (Л)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. </w:t>
            </w:r>
            <w:r>
              <w:rPr>
                <w:sz w:val="28"/>
                <w:szCs w:val="28"/>
              </w:rPr>
              <w:t>Оценка работы компетентным жюри старшеклассников и подведение итогов урок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Жюри объявляет победителей по трем номинациям: 1. Лучший портрет нужного компьютера. 2. Лучший дизайн. 3. Лучший выбор компьютера по прайс-листу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одводит итоги урока, побуждая учащихся уточнить, о чем они хотели бы знать больш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Знания, получаемые на уроке информатики, имеют практическое приложение для каждого современного человека, в частности, для решения проблемы выбора компьютер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тобы компьютер </w:t>
            </w:r>
            <w:r>
              <w:rPr>
                <w:bCs/>
                <w:sz w:val="28"/>
                <w:szCs w:val="28"/>
              </w:rPr>
              <w:t>эффективно</w:t>
            </w:r>
            <w:r>
              <w:rPr>
                <w:sz w:val="28"/>
                <w:szCs w:val="28"/>
              </w:rPr>
              <w:t xml:space="preserve"> работал, комплектация компьютера и характеристики должны удовлетворять различным требованиям пользователя. Чтобы сделать </w:t>
            </w:r>
            <w:r>
              <w:rPr>
                <w:bCs/>
                <w:sz w:val="28"/>
                <w:szCs w:val="28"/>
              </w:rPr>
              <w:t>правильный выбор</w:t>
            </w:r>
            <w:r>
              <w:rPr>
                <w:sz w:val="28"/>
                <w:szCs w:val="28"/>
              </w:rPr>
              <w:t xml:space="preserve">, нужны </w:t>
            </w:r>
            <w:r>
              <w:rPr>
                <w:bCs/>
                <w:sz w:val="28"/>
                <w:szCs w:val="28"/>
              </w:rPr>
              <w:t>специальные знания</w:t>
            </w:r>
            <w:r>
              <w:rPr>
                <w:sz w:val="28"/>
                <w:szCs w:val="28"/>
              </w:rPr>
              <w:t xml:space="preserve"> об устройстве компьютера, знаний в объеме школьной программы по информатике может не хватить, а именно:.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подводят итоги, делают выводы о необходимости пополнения знаний об устройстве компьютер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онимание необходимости пополнения багажа знаний (Л)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ценка, адекватное понимание причин успеха или неуспеха в учебной деятельности (Р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7. Домашнее задани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задает домашнее задание: разработать рекомендации начинающему пользователю по  выбору компьютера в магазине и представить их в напечатанном виде (от каждой группы)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записывают домашнее задани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 необходимости продолжения работы над проблемой дома (Л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orient="landscape" w:w="16838" w:h="11906"/>
      <w:pgMar w:left="1134" w:right="238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7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73"/>
        </w:tabs>
        <w:ind w:left="1773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541"/>
        </w:tabs>
        <w:ind w:left="2541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6:53:00Z</dcterms:created>
  <dc:creator>Инна</dc:creator>
  <dc:description/>
  <cp:keywords/>
  <dc:language>en-US</dc:language>
  <cp:lastModifiedBy>хюд</cp:lastModifiedBy>
  <cp:lastPrinted>2014-02-24T09:48:00Z</cp:lastPrinted>
  <dcterms:modified xsi:type="dcterms:W3CDTF">2014-02-24T06:48:00Z</dcterms:modified>
  <cp:revision>5</cp:revision>
  <dc:subject/>
  <dc:title>Урок по теме «Как выбрать компьютер»</dc:title>
</cp:coreProperties>
</file>