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еометрия 7 класс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Урок решения задач по теме:</w:t>
      </w:r>
      <w:r>
        <w:rPr/>
        <w:t xml:space="preserve"> </w:t>
      </w:r>
      <w:r>
        <w:rPr>
          <w:b/>
          <w:bCs/>
          <w:i/>
          <w:iCs/>
        </w:rPr>
        <w:t>«Треугольник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</w:r>
      <w:r>
        <w:rPr>
          <w:color w:val="000000"/>
        </w:rPr>
        <w:t xml:space="preserve">обобщение и систематизация знания и умений </w:t>
      </w:r>
      <w:r>
        <w:rPr/>
        <w:t>учащихся по теме «Треугольник»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</w:rPr>
        <w:t>Задачи</w:t>
      </w:r>
      <w:r>
        <w:rPr/>
        <w:t xml:space="preserve">:   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бучающие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/>
        <w:t xml:space="preserve">повторить теоретический материал по данной теме, т.е. определения медианы, высоты, биссектрисы треугольника, свойства равнобедренного треугольника, признаки равенства треугольников, </w:t>
      </w:r>
      <w:r>
        <w:rPr>
          <w:color w:val="000000"/>
        </w:rPr>
        <w:t xml:space="preserve"> закрепить умения и навыки использования теоретических знаний к решению задач, </w:t>
      </w:r>
      <w:r>
        <w:rPr/>
        <w:t xml:space="preserve">умения аккуратно и грамотно выполнять математические записи;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Развивающие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color w:val="000000"/>
        </w:rPr>
        <w:t xml:space="preserve">  развивать коммуникативные навыки, внимание, , память, логическое мышление, творческий подход и интерес к обучению;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ные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/>
        <w:t xml:space="preserve">  вопитывать самостоятельность и организованность на уроке.</w:t>
      </w:r>
    </w:p>
    <w:p>
      <w:pPr>
        <w:pStyle w:val="Normal"/>
        <w:rPr/>
      </w:pPr>
      <w:r>
        <w:rPr>
          <w:b/>
          <w:bCs/>
        </w:rPr>
        <w:t>Ход уро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Организационный момен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Актуализация.  Задание</w:t>
      </w:r>
      <w:r>
        <w:rPr/>
        <w:t>: Исключите лишнее сло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ромб, квадрат, </w:t>
      </w:r>
      <w:r>
        <w:rPr>
          <w:u w:val="single"/>
        </w:rPr>
        <w:t>треугольник</w:t>
      </w:r>
      <w:r>
        <w:rPr/>
        <w:t>, прямоугольник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rPr/>
      </w:pPr>
      <w:r>
        <w:rPr/>
        <w:t>Сообщение темы, цели и задач урока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rPr/>
      </w:pPr>
      <w:r>
        <w:rPr/>
        <w:t xml:space="preserve"> </w:t>
      </w:r>
      <w:r>
        <w:rPr/>
        <w:t>Слайд № 2 Портрет и высказывание Наполеона.</w:t>
        <w:tab/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rPr/>
      </w:pPr>
      <w:r>
        <w:rPr>
          <w:b/>
          <w:bCs/>
        </w:rPr>
        <w:t xml:space="preserve">Победа принадлежит самым упорным. 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полеон Бонапарт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hd w:fill="FFFFFF" w:val="clear"/>
        </w:rPr>
      </w:pPr>
      <w:r>
        <w:rPr>
          <w:u w:val="single"/>
        </w:rPr>
        <w:t>Треуголку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Наполеон никогда не носил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, </w:t>
      </w:r>
      <w:r>
        <w:rPr>
          <w:color w:val="333333"/>
          <w:shd w:fill="FFFFFF" w:val="clear"/>
        </w:rPr>
        <w:t>т.к. такой  головной убор уже вышел из м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bCs/>
        </w:rPr>
        <w:t>3.Устная работа</w:t>
      </w:r>
      <w:r>
        <w:rPr/>
        <w:t xml:space="preserve"> по распознаванию признаков равенства треуг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Рис.№1  </w: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065" cy="217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4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68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79" to="48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41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8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0" to="16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0" to="395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3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9;width:5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211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065" cy="217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4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68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79" to="48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41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8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0" to="16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0" to="395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9;width:5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211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065" cy="217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4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68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79" to="48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41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8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0" to="16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0" to="395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9;width:5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211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1160"/>
                          <a:chOff x="0" y="0"/>
                          <a:chExt cx="33141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4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68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70.95pt" coordorigin="0,0" coordsize="5219,3419">
                <v:rect id="shape_0" stroked="f" o:allowincell="f" style="position:absolute;left:0;top:0;width:52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79" to="48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43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41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85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0" to="161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0" to="395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59;width:5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211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Рис.№2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274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42480"/>
                          <a:chOff x="0" y="0"/>
                          <a:chExt cx="30855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057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040"/>
                            <a:ext cx="205740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199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333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47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215.95pt" coordorigin="0,0" coordsize="4859,4319">
                <v:rect id="shape_0" stroked="f" o:allowincell="f" style="position:absolute;left:0;top:0;width:48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9;top:539;width:32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8;width:3239;height:1618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0,976" to="2138,1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3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2336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5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1155" to="1072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2595" to="892,2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2742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42480"/>
                          <a:chOff x="0" y="0"/>
                          <a:chExt cx="308556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85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057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040"/>
                            <a:ext cx="205740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199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333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47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215.95pt" coordorigin="0,0" coordsize="4859,4319">
                <v:rect id="shape_0" stroked="f" o:allowincell="f" style="position:absolute;left:0;top:0;width:48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9;width:32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8;width:3239;height:1618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0,976" to="2138,1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3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2336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5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1155" to="1072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2595" to="892,2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2742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42480"/>
                          <a:chOff x="0" y="0"/>
                          <a:chExt cx="3085560" cy="274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85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057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040"/>
                            <a:ext cx="205740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199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333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47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215.95pt" coordorigin="0,0" coordsize="4859,4319">
                <v:rect id="shape_0" stroked="f" o:allowincell="f" style="position:absolute;left:0;top:0;width:48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9;width:32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8;width:3239;height:1618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0,976" to="2138,1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3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2336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5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1155" to="1072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2595" to="892,2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085465" cy="2742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42480"/>
                          <a:chOff x="0" y="0"/>
                          <a:chExt cx="3085560" cy="2742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5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0574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040"/>
                            <a:ext cx="205740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199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333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47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15.95pt" coordorigin="0,0" coordsize="4859,4319">
                <v:rect id="shape_0" stroked="f" o:allowincell="f" style="position:absolute;left:0;top:0;width:48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9;width:3239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78;width:3239;height:1618;flip:y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0,976" to="2138,1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23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9" to="2336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5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1155" to="1072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2595" to="892,2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ис. №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5970" cy="2171700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171880"/>
                          <a:chOff x="0" y="0"/>
                          <a:chExt cx="3315960" cy="217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33152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920"/>
                            <a:ext cx="685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37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3720"/>
                            <a:ext cx="2399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920"/>
                            <a:ext cx="2399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7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89480"/>
                            <a:ext cx="20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080">
                                <a:moveTo>
                                  <a:pt x="0" y="0"/>
                                </a:moveTo>
                                <a:cubicBezTo>
                                  <a:pt x="27" y="7"/>
                                  <a:pt x="57" y="5"/>
                                  <a:pt x="80" y="20"/>
                                </a:cubicBezTo>
                                <a:cubicBezTo>
                                  <a:pt x="100" y="33"/>
                                  <a:pt x="105" y="62"/>
                                  <a:pt x="120" y="80"/>
                                </a:cubicBezTo>
                                <a:cubicBezTo>
                                  <a:pt x="138" y="102"/>
                                  <a:pt x="160" y="120"/>
                                  <a:pt x="180" y="140"/>
                                </a:cubicBezTo>
                                <a:cubicBezTo>
                                  <a:pt x="233" y="299"/>
                                  <a:pt x="287" y="456"/>
                                  <a:pt x="320" y="620"/>
                                </a:cubicBezTo>
                                <a:cubicBezTo>
                                  <a:pt x="313" y="700"/>
                                  <a:pt x="321" y="783"/>
                                  <a:pt x="300" y="860"/>
                                </a:cubicBezTo>
                                <a:cubicBezTo>
                                  <a:pt x="281" y="927"/>
                                  <a:pt x="195" y="1025"/>
                                  <a:pt x="1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57160"/>
                            <a:ext cx="1137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80">
                                <a:moveTo>
                                  <a:pt x="244" y="0"/>
                                </a:moveTo>
                                <a:cubicBezTo>
                                  <a:pt x="135" y="36"/>
                                  <a:pt x="150" y="49"/>
                                  <a:pt x="104" y="140"/>
                                </a:cubicBezTo>
                                <a:cubicBezTo>
                                  <a:pt x="93" y="161"/>
                                  <a:pt x="74" y="178"/>
                                  <a:pt x="64" y="200"/>
                                </a:cubicBezTo>
                                <a:cubicBezTo>
                                  <a:pt x="22" y="295"/>
                                  <a:pt x="21" y="339"/>
                                  <a:pt x="4" y="440"/>
                                </a:cubicBezTo>
                                <a:cubicBezTo>
                                  <a:pt x="11" y="547"/>
                                  <a:pt x="0" y="656"/>
                                  <a:pt x="24" y="760"/>
                                </a:cubicBezTo>
                                <a:cubicBezTo>
                                  <a:pt x="43" y="843"/>
                                  <a:pt x="115" y="881"/>
                                  <a:pt x="164" y="940"/>
                                </a:cubicBezTo>
                                <a:cubicBezTo>
                                  <a:pt x="204" y="988"/>
                                  <a:pt x="239" y="1035"/>
                                  <a:pt x="284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857160"/>
                            <a:ext cx="113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00">
                                <a:moveTo>
                                  <a:pt x="380" y="0"/>
                                </a:moveTo>
                                <a:cubicBezTo>
                                  <a:pt x="274" y="35"/>
                                  <a:pt x="338" y="8"/>
                                  <a:pt x="200" y="100"/>
                                </a:cubicBezTo>
                                <a:cubicBezTo>
                                  <a:pt x="182" y="112"/>
                                  <a:pt x="159" y="111"/>
                                  <a:pt x="140" y="120"/>
                                </a:cubicBezTo>
                                <a:cubicBezTo>
                                  <a:pt x="119" y="131"/>
                                  <a:pt x="100" y="147"/>
                                  <a:pt x="80" y="160"/>
                                </a:cubicBezTo>
                                <a:cubicBezTo>
                                  <a:pt x="0" y="280"/>
                                  <a:pt x="4" y="332"/>
                                  <a:pt x="40" y="500"/>
                                </a:cubicBezTo>
                                <a:cubicBezTo>
                                  <a:pt x="45" y="524"/>
                                  <a:pt x="70" y="538"/>
                                  <a:pt x="80" y="560"/>
                                </a:cubicBezTo>
                                <a:cubicBezTo>
                                  <a:pt x="97" y="599"/>
                                  <a:pt x="85" y="657"/>
                                  <a:pt x="120" y="680"/>
                                </a:cubicBezTo>
                                <a:cubicBezTo>
                                  <a:pt x="211" y="741"/>
                                  <a:pt x="251" y="756"/>
                                  <a:pt x="340" y="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1pt;height:171pt" coordorigin="0,0" coordsize="5222,3420">
                <v:rect id="shape_0" stroked="f" o:allowincell="f" style="position:absolute;left:1;top:1;width:522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1" to="521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1" to="14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1" to="1438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1" to="521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1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9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1,1080" path="m0,0c27,7,57,5,80,20c100,33,105,62,120,80c138,102,160,120,180,140c233,299,287,456,320,620c313,700,321,783,300,860c281,927,195,1025,140,1080e" stroked="t" o:allowincell="f" style="position:absolute;left:885;top:1243;width:32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4,1080" path="m244,0c135,36,150,49,104,140c93,161,74,178,64,200c22,295,21,339,4,440c11,547,0,656,24,760c43,843,115,881,164,940c204,988,239,1035,284,1080e" stroked="t" o:allowincell="f" style="position:absolute;left:3765;top:1350;width:178;height:8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,800" path="m380,0c274,35,338,8,200,100c182,112,159,111,140,120c119,131,100,147,80,160c0,280,4,332,40,500c45,524,70,538,80,560c97,599,85,657,120,680c211,741,251,756,340,800e" stroked="t" o:allowincell="f" style="position:absolute;left:3949;top:1350;width:177;height:7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315970" cy="2171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171880"/>
                          <a:chOff x="0" y="0"/>
                          <a:chExt cx="3315960" cy="2171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33152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920"/>
                            <a:ext cx="685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437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3720"/>
                            <a:ext cx="2399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920"/>
                            <a:ext cx="2399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74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89480"/>
                            <a:ext cx="203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080">
                                <a:moveTo>
                                  <a:pt x="0" y="0"/>
                                </a:moveTo>
                                <a:cubicBezTo>
                                  <a:pt x="27" y="7"/>
                                  <a:pt x="57" y="5"/>
                                  <a:pt x="80" y="20"/>
                                </a:cubicBezTo>
                                <a:cubicBezTo>
                                  <a:pt x="100" y="33"/>
                                  <a:pt x="105" y="62"/>
                                  <a:pt x="120" y="80"/>
                                </a:cubicBezTo>
                                <a:cubicBezTo>
                                  <a:pt x="138" y="102"/>
                                  <a:pt x="160" y="120"/>
                                  <a:pt x="180" y="140"/>
                                </a:cubicBezTo>
                                <a:cubicBezTo>
                                  <a:pt x="233" y="299"/>
                                  <a:pt x="287" y="456"/>
                                  <a:pt x="320" y="620"/>
                                </a:cubicBezTo>
                                <a:cubicBezTo>
                                  <a:pt x="313" y="700"/>
                                  <a:pt x="321" y="783"/>
                                  <a:pt x="300" y="860"/>
                                </a:cubicBezTo>
                                <a:cubicBezTo>
                                  <a:pt x="281" y="927"/>
                                  <a:pt x="195" y="1025"/>
                                  <a:pt x="1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57160"/>
                            <a:ext cx="1137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80">
                                <a:moveTo>
                                  <a:pt x="244" y="0"/>
                                </a:moveTo>
                                <a:cubicBezTo>
                                  <a:pt x="135" y="36"/>
                                  <a:pt x="150" y="49"/>
                                  <a:pt x="104" y="140"/>
                                </a:cubicBezTo>
                                <a:cubicBezTo>
                                  <a:pt x="93" y="161"/>
                                  <a:pt x="74" y="178"/>
                                  <a:pt x="64" y="200"/>
                                </a:cubicBezTo>
                                <a:cubicBezTo>
                                  <a:pt x="22" y="295"/>
                                  <a:pt x="21" y="339"/>
                                  <a:pt x="4" y="440"/>
                                </a:cubicBezTo>
                                <a:cubicBezTo>
                                  <a:pt x="11" y="547"/>
                                  <a:pt x="0" y="656"/>
                                  <a:pt x="24" y="760"/>
                                </a:cubicBezTo>
                                <a:cubicBezTo>
                                  <a:pt x="43" y="843"/>
                                  <a:pt x="115" y="881"/>
                                  <a:pt x="164" y="940"/>
                                </a:cubicBezTo>
                                <a:cubicBezTo>
                                  <a:pt x="204" y="988"/>
                                  <a:pt x="239" y="1035"/>
                                  <a:pt x="284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857160"/>
                            <a:ext cx="113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00">
                                <a:moveTo>
                                  <a:pt x="380" y="0"/>
                                </a:moveTo>
                                <a:cubicBezTo>
                                  <a:pt x="274" y="35"/>
                                  <a:pt x="338" y="8"/>
                                  <a:pt x="200" y="100"/>
                                </a:cubicBezTo>
                                <a:cubicBezTo>
                                  <a:pt x="182" y="112"/>
                                  <a:pt x="159" y="111"/>
                                  <a:pt x="140" y="120"/>
                                </a:cubicBezTo>
                                <a:cubicBezTo>
                                  <a:pt x="119" y="131"/>
                                  <a:pt x="100" y="147"/>
                                  <a:pt x="80" y="160"/>
                                </a:cubicBezTo>
                                <a:cubicBezTo>
                                  <a:pt x="0" y="280"/>
                                  <a:pt x="4" y="332"/>
                                  <a:pt x="40" y="500"/>
                                </a:cubicBezTo>
                                <a:cubicBezTo>
                                  <a:pt x="45" y="524"/>
                                  <a:pt x="70" y="538"/>
                                  <a:pt x="80" y="560"/>
                                </a:cubicBezTo>
                                <a:cubicBezTo>
                                  <a:pt x="97" y="599"/>
                                  <a:pt x="85" y="657"/>
                                  <a:pt x="120" y="680"/>
                                </a:cubicBezTo>
                                <a:cubicBezTo>
                                  <a:pt x="211" y="741"/>
                                  <a:pt x="251" y="756"/>
                                  <a:pt x="340" y="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171pt" coordorigin="0,0" coordsize="5222,3420">
                <v:rect id="shape_0" stroked="f" o:allowincell="f" style="position:absolute;left:1;top:1;width:522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1" to="521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1" to="143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1" to="1438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1" to="521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1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9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1,1080" path="m0,0c27,7,57,5,80,20c100,33,105,62,120,80c138,102,160,120,180,140c233,299,287,456,320,620c313,700,321,783,300,860c281,927,195,1025,140,1080e" stroked="t" o:allowincell="f" style="position:absolute;left:885;top:1243;width:32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4,1080" path="m244,0c135,36,150,49,104,140c93,161,74,178,64,200c22,295,21,339,4,440c11,547,0,656,24,760c43,843,115,881,164,940c204,988,239,1035,284,1080e" stroked="t" o:allowincell="f" style="position:absolute;left:3765;top:1350;width:178;height:8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,800" path="m380,0c274,35,338,8,200,100c182,112,159,111,140,120c119,131,100,147,80,160c0,280,4,332,40,500c45,524,70,538,80,560c97,599,85,657,120,680c211,741,251,756,340,800e" stroked="t" o:allowincell="f" style="position:absolute;left:3949;top:1350;width:177;height:7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ис.№4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8135" cy="251396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513880"/>
                          <a:chOff x="0" y="0"/>
                          <a:chExt cx="2858040" cy="2513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58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057400" cy="1943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56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35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05pt;height:197.95pt" coordorigin="0,0" coordsize="4501,3959">
                <v:rect id="shape_0" stroked="f" o:allowincell="f" style="position:absolute;left:0;top:0;width:450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719;width:3239;height:30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19" to="39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719" to="3961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2,557" to="2532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59" to="43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599" to="252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8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8135" cy="2513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513880"/>
                          <a:chOff x="0" y="0"/>
                          <a:chExt cx="2858040" cy="251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858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057400" cy="1943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56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35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97.95pt" coordorigin="0,0" coordsize="4501,3959">
                <v:rect id="shape_0" stroked="f" o:allowincell="f" style="position:absolute;left:0;top:0;width:450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719;width:3239;height:30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19" to="39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719" to="3961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2,557" to="2532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59" to="43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599" to="252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8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ис.№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200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00400"/>
                          <a:chOff x="0" y="0"/>
                          <a:chExt cx="4114080" cy="3200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4114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48536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280" y="1714680"/>
                            <a:ext cx="1370160" cy="1484640"/>
                          </a:xfrm>
                          <a:prstGeom prst="triangle">
                            <a:avLst>
                              <a:gd name="adj" fmla="val 41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562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14080"/>
                            <a:ext cx="189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0">
                                <a:moveTo>
                                  <a:pt x="0" y="0"/>
                                </a:moveTo>
                                <a:cubicBezTo>
                                  <a:pt x="40" y="27"/>
                                  <a:pt x="86" y="46"/>
                                  <a:pt x="120" y="80"/>
                                </a:cubicBezTo>
                                <a:cubicBezTo>
                                  <a:pt x="160" y="120"/>
                                  <a:pt x="240" y="200"/>
                                  <a:pt x="240" y="200"/>
                                </a:cubicBezTo>
                                <a:cubicBezTo>
                                  <a:pt x="277" y="311"/>
                                  <a:pt x="300" y="401"/>
                                  <a:pt x="30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693080"/>
                            <a:ext cx="152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20">
                                <a:moveTo>
                                  <a:pt x="0" y="0"/>
                                </a:moveTo>
                                <a:cubicBezTo>
                                  <a:pt x="28" y="111"/>
                                  <a:pt x="27" y="231"/>
                                  <a:pt x="60" y="340"/>
                                </a:cubicBezTo>
                                <a:cubicBezTo>
                                  <a:pt x="69" y="369"/>
                                  <a:pt x="88" y="393"/>
                                  <a:pt x="100" y="420"/>
                                </a:cubicBezTo>
                                <a:cubicBezTo>
                                  <a:pt x="108" y="439"/>
                                  <a:pt x="103" y="468"/>
                                  <a:pt x="120" y="480"/>
                                </a:cubicBezTo>
                                <a:cubicBezTo>
                                  <a:pt x="154" y="505"/>
                                  <a:pt x="240" y="520"/>
                                  <a:pt x="24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52pt" coordorigin="0,0" coordsize="6479,5040">
                <v:rect id="shape_0" stroked="f" o:allowincell="f" style="position:absolute;left:0;top:1;width:64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540;width:2338;height:21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0;width:2157;height:2337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49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20" to="19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20" to="43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0,520" path="m0,0c40,27,86,46,120,80c160,120,240,200,240,200c277,311,300,401,300,520e" stroked="t" o:allowincell="f" style="position:absolute;left:995;top:2227;width:298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520" path="m0,0c28,111,27,231,60,340c69,369,88,393,100,420c108,439,103,468,120,480c154,505,240,520,240,520e" stroked="t" o:allowincell="f" style="position:absolute;left:4795;top:2666;width:239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ис. №6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2742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34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1680"/>
                            <a:ext cx="3199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199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00">
                                <a:moveTo>
                                  <a:pt x="0" y="0"/>
                                </a:moveTo>
                                <a:cubicBezTo>
                                  <a:pt x="108" y="27"/>
                                  <a:pt x="120" y="49"/>
                                  <a:pt x="180" y="140"/>
                                </a:cubicBezTo>
                                <a:cubicBezTo>
                                  <a:pt x="166" y="252"/>
                                  <a:pt x="189" y="500"/>
                                  <a:pt x="2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215.95pt" coordorigin="0,0" coordsize="6839,4319">
                <v:rect id="shape_0" stroked="f" o:allowincell="f" style="position:absolute;left:0;top:0;width:68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340" to="53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37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39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9,500" path="m0,0c108,27,120,49,180,140c166,252,189,500,20,500e" stroked="t" o:allowincell="f" style="position:absolute;left:2159;top:1980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2742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34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1680"/>
                            <a:ext cx="3199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199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00">
                                <a:moveTo>
                                  <a:pt x="0" y="0"/>
                                </a:moveTo>
                                <a:cubicBezTo>
                                  <a:pt x="108" y="27"/>
                                  <a:pt x="120" y="49"/>
                                  <a:pt x="180" y="140"/>
                                </a:cubicBezTo>
                                <a:cubicBezTo>
                                  <a:pt x="166" y="252"/>
                                  <a:pt x="189" y="500"/>
                                  <a:pt x="2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215.95pt" coordorigin="0,0" coordsize="6839,4319">
                <v:rect id="shape_0" stroked="f" o:allowincell="f" style="position:absolute;left:0;top:0;width:68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340" to="53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37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39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9,500" path="m0,0c108,27,120,49,180,140c166,252,189,500,20,500e" stroked="t" o:allowincell="f" style="position:absolute;left:2159;top:1980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274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34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1680"/>
                            <a:ext cx="3199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199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00">
                                <a:moveTo>
                                  <a:pt x="0" y="0"/>
                                </a:moveTo>
                                <a:cubicBezTo>
                                  <a:pt x="108" y="27"/>
                                  <a:pt x="120" y="49"/>
                                  <a:pt x="180" y="140"/>
                                </a:cubicBezTo>
                                <a:cubicBezTo>
                                  <a:pt x="166" y="252"/>
                                  <a:pt x="189" y="500"/>
                                  <a:pt x="20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15.95pt" coordorigin="0,0" coordsize="6839,4319">
                <v:rect id="shape_0" stroked="f" o:allowincell="f" style="position:absolute;left:0;top:0;width:68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340" to="53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37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59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59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99" to="39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9,500" path="m0,0c108,27,120,49,180,140c166,252,189,500,20,500e" stroked="t" o:allowincell="f" style="position:absolute;left:2159;top:1980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№7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5560"/>
                          <a:chOff x="0" y="0"/>
                          <a:chExt cx="2971080" cy="3085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971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70240" y="2170440"/>
                            <a:ext cx="1715040" cy="342360"/>
                          </a:xfrm>
                          <a:prstGeom prst="triangle">
                            <a:avLst>
                              <a:gd name="adj" fmla="val 45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1713240" cy="194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32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2285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913680"/>
                            <a:ext cx="227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42.95pt" coordorigin="0,0" coordsize="4679,4859">
                <v:rect id="shape_0" stroked="f" o:allowincell="f" style="position:absolute;left:0;top:0;width:46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3418;width:2700;height:5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2697;height:30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6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1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8,3599" to="187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600" to="28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19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7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877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39" to="305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 xml:space="preserve">2 (третий признак),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>3 (второй признак)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>4 (третий признак),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 xml:space="preserve">5 (второй признак),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>6 (первый признак)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№</w:t>
      </w:r>
      <w:r>
        <w:rPr/>
        <w:t>7 (третий признак)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4. Письменная работа</w:t>
      </w:r>
      <w:r>
        <w:rPr/>
        <w:t xml:space="preserve"> в тетради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Задача №1</w:t>
      </w:r>
      <w:r>
        <w:rPr/>
        <w:t xml:space="preserve">  Дано: ОА = ОС, </w:t>
      </w:r>
      <w:r>
        <w:rPr>
          <w:rtl w:val="true"/>
        </w:rPr>
        <w:t>ﮮ</w:t>
      </w:r>
      <w:r>
        <w:rPr/>
        <w:t xml:space="preserve">АОВ = </w:t>
      </w:r>
      <w:r>
        <w:rPr>
          <w:rtl w:val="true"/>
        </w:rPr>
        <w:t>ﮮ</w:t>
      </w:r>
      <w:r>
        <w:rPr/>
        <w:t xml:space="preserve">ВОС. Докажите, что ∆АВК = ∆СВК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743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743200"/>
                          <a:chOff x="0" y="0"/>
                          <a:chExt cx="2971080" cy="2743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2971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228456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84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2284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840"/>
                            <a:ext cx="228528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84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0200"/>
                            <a:ext cx="2284560" cy="68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002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8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84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16pt" coordorigin="0,0" coordsize="4679,4320">
                <v:rect id="shape_0" stroked="f" o:allowincell="f" style="position:absolute;left:0;top:1;width:46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3597;height:3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1" to="23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520;width:3597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520" to="23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9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81;width:3598;height:3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181" to="2341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2520;width:3597;height:108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2520" to="2341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81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81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Рассмотрим ∆АОВ и ∆СОВ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ВО – общая сторона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tl w:val="true"/>
        </w:rPr>
        <w:t>ﮮ</w:t>
      </w:r>
      <w:r>
        <w:rPr/>
        <w:t xml:space="preserve">АОВ = </w:t>
      </w:r>
      <w:r>
        <w:rPr>
          <w:rtl w:val="true"/>
        </w:rPr>
        <w:t>ﮮ</w:t>
      </w:r>
      <w:r>
        <w:rPr/>
        <w:t xml:space="preserve">СОВ (по условию)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АО = ОС (по условию)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Следовательно, ∆АОВ = ∆СОВ по двум сторонам и углу между ними.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Значит, АВ = ВС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tl w:val="true"/>
        </w:rPr>
        <w:t>ﮮ</w:t>
      </w:r>
      <w:r>
        <w:rPr/>
        <w:t xml:space="preserve">АВО = </w:t>
      </w:r>
      <w:r>
        <w:rPr>
          <w:rtl w:val="true"/>
        </w:rPr>
        <w:t>ﮮ</w:t>
      </w:r>
      <w:r>
        <w:rPr/>
        <w:t>ОВС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ВС – общая сторона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Следовательно, ∆АВК = ∆СВК по двум сторонам и углу между ними. Ч.т.д.</w:t>
      </w:r>
      <w:r>
        <w:rPr/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Задача №2</w:t>
      </w:r>
      <w:r>
        <w:rPr/>
        <w:t xml:space="preserve">  ∆АВС – равнобедренный, Р (∆АВС) = 48 см, длины его сторон относятся как 5:2. Найти стороны треугольника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Решение: 1) Анализ возможных решений. Неравенство треугольника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</w:t>
      </w:r>
      <w:r>
        <w:rPr/>
        <w:t>2) 12х =48, х=4. Ответ: АВ=ВС=20 см, АС = 8 см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Задача №3</w:t>
      </w:r>
      <w:r>
        <w:rPr/>
        <w:t xml:space="preserve">  Дано: </w:t>
      </w:r>
      <w:r>
        <w:rPr>
          <w:rtl w:val="true"/>
        </w:rPr>
        <w:t>ﮮ</w:t>
      </w:r>
      <w:r>
        <w:rPr/>
        <w:t xml:space="preserve">ВДС = </w:t>
      </w:r>
      <w:r>
        <w:rPr>
          <w:rtl w:val="true"/>
        </w:rPr>
        <w:t>ﮮ</w:t>
      </w:r>
      <w:r>
        <w:rPr/>
        <w:t xml:space="preserve">ВЕА, АД = ЕС, ВД = ВЕ, </w:t>
      </w:r>
      <w:r>
        <w:rPr>
          <w:rtl w:val="true"/>
        </w:rPr>
        <w:t>ﮮ</w:t>
      </w:r>
      <w:r>
        <w:rPr/>
        <w:t>ВСЕ = 40</w:t>
      </w:r>
      <w:r>
        <w:rPr>
          <w:vertAlign w:val="superscript"/>
        </w:rPr>
        <w:t>0</w:t>
      </w:r>
      <w:r>
        <w:rPr/>
        <w:t xml:space="preserve">. Найти </w:t>
      </w:r>
      <w:r>
        <w:rPr/>
        <w:t xml:space="preserve"> </w:t>
      </w:r>
      <w:r>
        <w:rPr/>
        <w:t xml:space="preserve"> </w:t>
      </w:r>
      <w:r>
        <w:rPr>
          <w:rtl w:val="true"/>
        </w:rPr>
        <w:t>ﮮ</w:t>
      </w:r>
      <w:r>
        <w:rPr/>
        <w:t>ВАД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942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42560"/>
                          <a:chOff x="0" y="0"/>
                          <a:chExt cx="2742480" cy="1942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742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46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6320"/>
                            <a:ext cx="227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4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1055520"/>
                            <a:ext cx="113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52.95pt" coordorigin="0,0" coordsize="4319,3059">
                <v:rect id="shape_0" stroked="f" o:allowincell="f" style="position:absolute;left:0;top:0;width:43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269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;width:53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2;width:3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9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0" to="9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19" to="107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0" to="197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197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40" to="16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3,1662" to="2691,19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еш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По условию задачи ∆ВДЕ - равнобедренный, его внешние углы при основании равны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∆</w:t>
      </w:r>
      <w:r>
        <w:rPr/>
        <w:t xml:space="preserve">АВД = ∆ВЕС по углу и двум сторонам. Значит, </w:t>
      </w:r>
      <w:r>
        <w:rPr>
          <w:rtl w:val="true"/>
        </w:rPr>
        <w:t>ﮮ</w:t>
      </w:r>
      <w:r>
        <w:rPr/>
        <w:t xml:space="preserve"> </w:t>
      </w:r>
      <w:r>
        <w:rPr/>
        <w:t xml:space="preserve">ВАД = </w:t>
      </w:r>
      <w:r>
        <w:rPr>
          <w:rtl w:val="true"/>
        </w:rPr>
        <w:t>ﮮ</w:t>
      </w:r>
      <w:r>
        <w:rPr/>
        <w:t xml:space="preserve"> </w:t>
      </w:r>
      <w:r>
        <w:rPr/>
        <w:t>ВСЕ =4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  <w:t>5. Зарядка для глаз.</w:t>
      </w:r>
    </w:p>
    <w:p>
      <w:pPr>
        <w:pStyle w:val="Heading5"/>
        <w:shd w:fill="FFFFFF" w:val="clea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верх-вниз, влево-вправо. </w:t>
      </w:r>
      <w:r>
        <w:rPr>
          <w:sz w:val="22"/>
          <w:szCs w:val="22"/>
        </w:rPr>
        <w:t> </w:t>
      </w:r>
      <w:r>
        <w:rPr>
          <w:b w:val="false"/>
          <w:bCs w:val="false"/>
          <w:sz w:val="24"/>
          <w:szCs w:val="24"/>
        </w:rPr>
        <w:t>(Двигать глазами вверх-вниз, влево-вправо. Зажмурившись, снять напряжение, считая до десяти)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руг</w:t>
      </w:r>
      <w:r>
        <w:rPr>
          <w:color w:val="FF72C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(Представить себе большой круг. Обводить его глазами по часовой стрелке, потом против часовой стрелке)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вадрат. </w:t>
      </w:r>
      <w:r>
        <w:rPr>
          <w:b w:val="false"/>
          <w:bCs w:val="false"/>
          <w:sz w:val="24"/>
          <w:szCs w:val="24"/>
        </w:rPr>
        <w:t>( 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)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6. Математический диктант</w:t>
      </w:r>
      <w:r>
        <w:rPr/>
        <w:t xml:space="preserve"> с самопроверкой  </w:t>
      </w:r>
      <w:r>
        <w:rPr>
          <w:b/>
          <w:bCs/>
        </w:rPr>
        <w:t>«Верно ли, что…</w:t>
      </w:r>
      <w:r>
        <w:rPr/>
        <w:t>»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1 вариант</w:t>
      </w:r>
      <w:r>
        <w:rPr/>
        <w:t>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1. Треугольник – это геометрическая фигура, состоящая из нескольких сторон и углов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2. Медиана треугольника – отрезок, соединяющий вершину с серединой противоположной стороны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3. Все стороны равнобедренного треугольника называются основаниями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4. Если одна стона и угол, прилежащий к ней одного треугольника соответственно равны одной стороне и углу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5. Сумма длин сторон треугольника называется периметром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Ключи к ответам</w:t>
      </w:r>
      <w:r>
        <w:rPr/>
        <w:t xml:space="preserve"> 1 варианта</w:t>
      </w:r>
      <w:r>
        <w:rPr>
          <w:b/>
          <w:bCs/>
        </w:rPr>
        <w:t>: - + - - +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2 вариант</w:t>
      </w:r>
      <w:r>
        <w:rPr/>
        <w:t>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1. Треугольники с равными углами называются равными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2. Высота – это отрезок, делящий угол пополам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3. Углы при основании равнобедренного треугольника равны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4. 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5. Медиана равнобедренного треугольника является его биссектрисой и высотой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Ключи к ответам</w:t>
      </w:r>
      <w:r>
        <w:rPr/>
        <w:t xml:space="preserve"> 2 варианта: </w:t>
      </w:r>
      <w:r>
        <w:rPr>
          <w:b/>
          <w:bCs/>
        </w:rPr>
        <w:t>- - + - +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  <w:t xml:space="preserve">7. Рефлексия: </w:t>
      </w:r>
      <w:r>
        <w:rPr/>
        <w:t>На каждой парте лежат разноцветные треугольник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вь себе отметку, выбрав фигуру нужного цвета.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942975"/>
                <wp:effectExtent l="6985" t="1460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12.6pt;width:53.95pt;height:74.2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913765"/>
                <wp:effectExtent l="0" t="1460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87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43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0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019;top:0;width:1082;height:1438;mso-wrap-style:none;v-text-anchor:middle;mso-position-horizontal-relative:char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red" stroked="t" o:allowincell="f" style="position:absolute;left:1079;top:0;width:1077;height:143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880;top:0;width:1078;height:143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913765"/>
                <wp:effectExtent l="0" t="1460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87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43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0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019;top:0;width:1082;height:1438;mso-wrap-style:none;v-text-anchor:middle;mso-position-horizontal-relative:char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red" stroked="t" o:allowincell="f" style="position:absolute;left:1079;top:0;width:1077;height:143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880;top:0;width:1078;height:143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913765"/>
                <wp:effectExtent l="0" t="1460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87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43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0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019;top:0;width:1082;height:1438;mso-wrap-style:none;v-text-anchor:middle;mso-position-horizontal-relative:char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red" stroked="t" o:allowincell="f" style="position:absolute;left:1079;top:0;width:1077;height:1438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880;top:0;width:1078;height:143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Отлично!                Хорошо!       Удовлетворительно!       Плохо!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8. В свободную минутку. Головоломка Наполеона.</w:t>
        <w:br/>
      </w:r>
      <w:r>
        <w:rPr/>
        <w:t>Какие плоские геометрические фигуры можно построить из девяти предложенных в россыпьдеталей?</w:t>
      </w:r>
      <w:r>
        <w:rPr>
          <w:rFonts w:cs="Arial" w:ascii="Arial" w:hAnsi="Arial"/>
          <w:shadow/>
          <w:color w:val="FFFFFF"/>
          <w:sz w:val="36"/>
          <w:szCs w:val="36"/>
        </w:rPr>
        <w:t xml:space="preserve"> </w:t>
      </w:r>
      <w:r>
        <w:rPr/>
        <w:t>Очевидцы рассказывают, что император Наполеон любил задавать своим офицерам  эту головоломку.     Простую с виду задачу решить удавалось не каждому. Маршал Даву, говорят, сумел собрать из предложенных деталей квадрат, а Мюрат - и квадрат, и прямоугольник. Позже нашелся полковник, построивший звезду. Но никто до сих пор не сумел построить из этих деталей треугольник, ромб или трапецию... Есть ли решение вообще?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5669280" cy="8223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</w:rPr>
      </w:pPr>
      <w:r>
        <w:rPr>
          <w:b/>
          <w:bCs/>
        </w:rPr>
        <w:t xml:space="preserve">9. Итог урока. Домашнее задание, с элементами творчества.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Выполни то, что сам захочешь на тему «Треугольник» (</w:t>
      </w:r>
      <w:r>
        <w:rPr/>
        <w:t>составить и решить задачу, написать сочинение, нарисовать картину, составить кроссворд,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16:00Z</dcterms:created>
  <dc:creator>Комп</dc:creator>
  <dc:description/>
  <cp:keywords/>
  <dc:language>en-US</dc:language>
  <cp:lastModifiedBy>Комп</cp:lastModifiedBy>
  <dcterms:modified xsi:type="dcterms:W3CDTF">2013-08-01T13:40:00Z</dcterms:modified>
  <cp:revision>12</cp:revision>
  <dc:subject/>
  <dc:title>Геометрия 7 класс</dc:title>
</cp:coreProperties>
</file>